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НАЛИТИЧЕСКИЙ МАТЕР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ключений прокуратуры и Минюста РФ за 2016 год, о выявлении в муниципальных правовых актов и проектах муниципальных правовых актов органов местного самоуправления Рамонского муниципального района Воронежской области и поселений, входящих в состав муниципального района коррупциогенных фак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4077"/>
        <w:gridCol w:w="5954"/>
        <w:gridCol w:w="1984"/>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правовой акт или проект муниципального правового акта органов местного самоуправления Рамонского муниципального района Воронежской области и поселений, входящих в состав 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коррупциогенные факт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реагирования</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Рамонского городского поселения Рамонского муниципального района Воронежской области «Об утверждении административного регламента администрации Рамонского город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е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Исчерпывающего перечня процедур в сфере жилищного строительства, утвержденного Постановлением Правительства РФ от 30.04.2014 №403 процедуры, связанные с особенностями осуществления градостроительной деятельности на территориях муниципальных образований, могут применяться в случае, если такие процедуры и порядок их проведения установлены муниципальным правовым актом представительного органа местного самоуправления.</w:t>
            </w:r>
          </w:p>
          <w:p>
            <w:pPr>
              <w:pStyle w:val="Normal"/>
              <w:spacing w:lineRule="auto" w:line="240" w:before="0" w:after="0"/>
              <w:ind w:left="38" w:firstLine="425"/>
              <w:jc w:val="both"/>
              <w:rPr>
                <w:rFonts w:ascii="Times New Roman" w:hAnsi="Times New Roman" w:cs="Times New Roman"/>
                <w:sz w:val="24"/>
                <w:szCs w:val="24"/>
              </w:rPr>
            </w:pPr>
            <w:r>
              <w:rPr>
                <w:rFonts w:cs="Times New Roman" w:ascii="Times New Roman" w:hAnsi="Times New Roman"/>
                <w:sz w:val="24"/>
                <w:szCs w:val="24"/>
              </w:rPr>
              <w:t>Кроме того, названный Перечень закрепляет конкретное количество процедур, их наименования и не содержит в себе отсылочных указаний на возможность применения иных процедур и иных нормативных правовых актов.</w:t>
            </w:r>
          </w:p>
          <w:p>
            <w:pPr>
              <w:pStyle w:val="Normal"/>
              <w:spacing w:lineRule="auto" w:line="240" w:before="0" w:after="0"/>
              <w:ind w:left="38" w:firstLine="425"/>
              <w:jc w:val="both"/>
              <w:rPr>
                <w:rFonts w:ascii="Times New Roman" w:hAnsi="Times New Roman" w:cs="Times New Roman"/>
                <w:sz w:val="24"/>
                <w:szCs w:val="24"/>
              </w:rPr>
            </w:pPr>
            <w:r>
              <w:rPr>
                <w:rFonts w:cs="Times New Roman" w:ascii="Times New Roman" w:hAnsi="Times New Roman"/>
                <w:sz w:val="24"/>
                <w:szCs w:val="24"/>
              </w:rPr>
              <w:t>Таким образом, процедура и порядок ее проведения утверждена не уполномоченным органом местного самоуправления и ее наименование не соответствует процедуре указанной в перечне.</w:t>
            </w:r>
          </w:p>
          <w:p>
            <w:pPr>
              <w:pStyle w:val="Normal"/>
              <w:autoSpaceDE w:val="false"/>
              <w:spacing w:lineRule="auto" w:line="240" w:before="0" w:after="0"/>
              <w:ind w:left="38"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одп. «д»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вышеуказанное обстоятельство является коррупциогенным фактором – принятие нормативного правового акта за пределами компетенции (нарушение компетенции органов местного самоуправления при принятии нормативных правовых а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окурора Рамонского района Воронежской области от 24.06.2016 №2-11-20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240" w:before="0" w:after="0"/>
              <w:jc w:val="center"/>
              <w:rPr/>
            </w:pPr>
            <w:r>
              <w:rPr>
                <w:rFonts w:cs="Times New Roman" w:ascii="Times New Roman" w:hAnsi="Times New Roman"/>
                <w:sz w:val="24"/>
                <w:szCs w:val="24"/>
              </w:rPr>
              <w:t>коррупциогенные факторы устранены путем уточнения проекта муниципального правового а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роект решения совета народных депутатов Рамонского муниципального района Воронежской области «Об утверждении Положения о порядке формирования, ведения и обязательного опубликования Перечня муниципального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нормативного акта, регулирующего порядок формирования, ведения, обязательного опубликования перечней муниципального имущества, свободного от прав третьих лиц, препятствует реализации прав субъектов малого и среднего предпринимательства на предоставление им такого имущества в собственность или во владение (пользование), создает почву для коррупционных проявлений при распоряжении муниципальным имуществом, нарушая тем самым принцип публичности открытости деятельности органов местного самоуправления, закрепленный в п.3. ст.3. Федерального закона от 25.12.2008 №273 «О противодействии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рокурора Рамонского района Воронежской области от 11.04.2016 №2-2-2016/843 об устранении нарушений законодательства о защите прав субъектов предпринимательской деятельности  и законодательства о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огенные факторы устранены путем уточнения проекта муниципального правового а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народных депутатов Рамонского муниципального района Воронежской области от 29.02.2016 №2-1-2016/492 «Об утверждении Порядка организации и осуществления муниципального земельного контроля за использованием земель в Рамонском муниципальном районе Воронежской области» ».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орядке организации и осуществления муниципального земельного контроля за использованием земель нормы, регулирующей вопросы согласования проектов ежегодных планов муниципальных проверок, в том числе в отношении субъектов малого и среднего предпринимательства, с территориальными органами федеральных органов государственного земельного надзора, создает возможность для выборочного подхода к нарушению прав со стороны сотрудников органа муниципального земельного контроля, создает предпосылки для злоупотреблений и коррупционных проявлений среди должностных лиц.</w:t>
            </w:r>
          </w:p>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дп. «ж» п.3. </w:t>
            </w:r>
            <w:r>
              <w:rPr>
                <w:rFonts w:eastAsia="Calibri" w:cs="Times New Roman" w:ascii="Times New Roman" w:hAnsi="Times New Roman"/>
                <w:sz w:val="24"/>
                <w:szCs w:val="24"/>
              </w:rPr>
              <w:t>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отсутствие или неполнота административных процедур – отсутствие порядка совершения государственным органами, органами местного самоуправления или организациями (их должностными лицами) определенных действий либо одного из элементов такого порядка,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ст прокурора Рамонского района Воронежской области от 29.02.2016 №2-1-2016/4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упциогенные факторы устранены путем принятия решения Совета народных депутатов от  29.03.2016 №80                                                «О внесении изменения в решение Совета народных депутатов Рамонского муниципального района Воронежской области от 05.09.2012 № 372 «О порядке организации и осуществления муниципального земельного контроля за использованием земель в  Рамон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Постановление администрации Рамонского муниципального района Воронежской области от 18.01.2016 №20 «Об утверждении Порядки подготовки к ведению и ведения гражданской обороны в Рамонском муниципальном районе Воронеж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ункте 3.2.13 Порядка подготовки к ведению и ведения гражданской обороны в Рамонском муниципальном районе Воронежской области полномочия по организации санитарно-эпидемиологического надзора, администрация Рамонского муниципального района превысила свои полномочия, закрепленные федеральным, региональным законодательством и муниципальными нормативно- правовыми актами. </w:t>
            </w:r>
          </w:p>
          <w:p>
            <w:pPr>
              <w:pStyle w:val="Normal"/>
              <w:autoSpaceDE w:val="false"/>
              <w:spacing w:lineRule="auto" w:line="240" w:before="0" w:after="0"/>
              <w:jc w:val="both"/>
              <w:rPr/>
            </w:pPr>
            <w:r>
              <w:rPr>
                <w:rFonts w:cs="Times New Roman" w:ascii="Times New Roman" w:hAnsi="Times New Roman"/>
                <w:sz w:val="24"/>
                <w:szCs w:val="24"/>
              </w:rPr>
              <w:t xml:space="preserve">Согласно подп. «д» п.3. </w:t>
            </w:r>
            <w:r>
              <w:rPr>
                <w:rFonts w:eastAsia="Calibri" w:cs="Times New Roman" w:ascii="Times New Roman" w:hAnsi="Times New Roman"/>
                <w:sz w:val="24"/>
                <w:szCs w:val="24"/>
              </w:rPr>
              <w:t>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принятие нормативного правового акта за пределами компетенции – нарушение компетенции органов местного самоуправления или их должностных лиц при принятии нормативных правовых актов,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закрепление в Порядке подготовки к ведению и ведения гражданской обороны в Рамонском муниципальном районе Воронежской области за администрацией муниципального района полномочия по организации санитарно - </w:t>
            </w:r>
            <w:r>
              <w:rPr>
                <w:sz w:val="24"/>
                <w:szCs w:val="24"/>
              </w:rPr>
              <w:t xml:space="preserve"> </w:t>
            </w:r>
            <w:r>
              <w:rPr>
                <w:rFonts w:eastAsia="Calibri" w:cs="Times New Roman" w:ascii="Times New Roman" w:hAnsi="Times New Roman"/>
                <w:sz w:val="24"/>
                <w:szCs w:val="24"/>
              </w:rPr>
              <w:t>эпидемиологического надзора нарушает права неопределенного круга лиц, и может повлечь коррупционные проявления в органах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тест прокурора Рамонского района Воронежской области от 26.02.2016 №2-1-2016/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упциогенные факторы устранены путем издания постановления администрации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02.2016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Рамонского муниципального района Воронежской области от 22.05.2015 № 135 (в редакции постановления от 18.01.2016 №20) «Об утверждении порядка подготовки к ведению и ведения гражданской обороны в Рамонском муниципальном районе Воронеж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Рамонского муниципального района Воронежской области от 01.07.2013 №302 «Об утверждении административного регламента осуществления муниципального жилищного контроля на территории Рамонского муниципального района Воронеж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Административно регламенте</w:t>
            </w:r>
            <w:r>
              <w:rPr/>
              <w:t xml:space="preserve"> </w:t>
            </w:r>
            <w:r>
              <w:rPr>
                <w:rFonts w:cs="Times New Roman" w:ascii="Times New Roman" w:hAnsi="Times New Roman"/>
                <w:sz w:val="24"/>
                <w:szCs w:val="24"/>
              </w:rPr>
              <w:t>осуществления муниципального жилищного контроля на территории Рамонского муниципального района Воронежской области процедуры, регулирующей вопросы планирования проверок субъектов малого предпринимательства создает возможность для выборочного подхода в ходе оценки необходимости включения в план проверок данной категории хозяйствующих субъектов, что может привести к нарушению их прав со стороны сотрудников органа муниципального жилищного контроля, а также создает предпосылки для злоупотреблений и коррупционных проявлений среди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2. ст. 3 Федерального закона от 25.12.2008 №273 – ФЗ «О противодействии коррупции» одним из основных направлений деятельности органов власти по повышению эффективности противодействия коррупции является оптимизация и конкретизация полномочий органов власти и их должностных лиц, которые должны быть отражены в административных и должностных регламентах.</w:t>
            </w:r>
          </w:p>
          <w:p>
            <w:pPr>
              <w:pStyle w:val="Normal"/>
              <w:tabs>
                <w:tab w:val="clear" w:pos="708"/>
                <w:tab w:val="left" w:pos="28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Согласно подп. «ж» п.3. </w:t>
            </w:r>
            <w:r>
              <w:rPr>
                <w:rFonts w:eastAsia="Calibri" w:cs="Times New Roman" w:ascii="Times New Roman" w:hAnsi="Times New Roman"/>
                <w:sz w:val="24"/>
                <w:szCs w:val="24"/>
              </w:rPr>
              <w:t>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отсутствие или неполнота административных процедур – отсутствие порядка совершения государственным органами, органами местного самоуправления или организациями (их должностными лицами) определенных действий либо одного из элементов такого порядка,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тест прокурора Рамонского района Воронежской области от 12.02.2016 №2-1-2016/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упциогенные факторы устранены путем издания постановления администрации муниципального района от 30.03.2016 №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Рамонского муниципального района Воронежской области от 01.07.2013 № 302 «Об утверждении административного регламента осуществления муниципального жилищного контроля на территории Рамон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4"/>
                <w:szCs w:val="24"/>
              </w:rPr>
              <w:t>6.</w:t>
            </w:r>
            <w:r>
              <w:rPr>
                <w:rFonts w:cs="Times New Roman" w:ascii="Times New Roman" w:hAnsi="Times New Roman"/>
                <w:spacing w:val="-5"/>
                <w:sz w:val="28"/>
                <w:szCs w:val="28"/>
              </w:rPr>
              <w:t xml:space="preserve"> </w:t>
            </w:r>
            <w:r>
              <w:rPr>
                <w:rFonts w:cs="Times New Roman" w:ascii="Times New Roman" w:hAnsi="Times New Roman"/>
                <w:spacing w:val="-5"/>
                <w:sz w:val="24"/>
                <w:szCs w:val="24"/>
              </w:rPr>
              <w:t>Постановление администрации Рамонского муниципального района Воронежской области от 18.07.2012 №268 «Об утверждении административного регламента осуществления муниципального земельного контроля на территории Рамонского муниципального района Воронеж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нкт 1.6.1. Административного регламента осуществления муниципального земельного контроля на территории Рамонского муниципального района Воронежской области ограничивает права юридических лиц и индивидуальных предпринимателей при проведении проверки, предусмотренные ст. 21.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ая предусматривает дополнительное право юридического лица, индивидуального предпринимателя при проведении проверк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Ф к участию в провер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отсутствие в Административно регламенте</w:t>
            </w:r>
            <w:r>
              <w:rPr/>
              <w:t xml:space="preserve"> </w:t>
            </w:r>
            <w:r>
              <w:rPr>
                <w:rFonts w:cs="Times New Roman" w:ascii="Times New Roman" w:hAnsi="Times New Roman"/>
                <w:sz w:val="24"/>
                <w:szCs w:val="24"/>
              </w:rPr>
              <w:t>осуществления муниципального земельного контроля на территории Рамонского муниципального района Воронежской области процедуры, регулирующей вопросы планирования проверок субъектов малого предпринимательства создает возможность для выборочного подхода в ходе оценки необходимости включения в план проверок данной категории хозяйствующих субъектов, что может привести к нарушению их прав со стороны сотрудников органа муниципального земельного контроля, а также создает предпосылки для злоупотреблений и коррупционных проявлений среди должностны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2. ст. 3 Федерального закона от 25.12.2008 №273 – ФЗ «О противодействии коррупции» одним из основных направлений деятельности органов власти по повышению эффективности противодействия коррупции является оптимизация и конкретизация полномочий органов власти и их должностных лиц, которые должны быть отражены в административных и должностных регламентах.</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Согласно подп. «ж» п.3. </w:t>
            </w:r>
            <w:r>
              <w:rPr>
                <w:rFonts w:eastAsia="Calibri" w:cs="Times New Roman" w:ascii="Times New Roman" w:hAnsi="Times New Roman"/>
                <w:sz w:val="24"/>
                <w:szCs w:val="24"/>
              </w:rPr>
              <w:t>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отсутствие или неполнота административных процедур – отсутствие порядка совершения государственным органами, органами местного самоуправления или организациями (их должностными лицами) определенных действий либо одного из элементов такого порядка,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тест прокурора Рамонского района Воронежской области от 12.02.2016 №2-1-2016/3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упциогенные факторы устранены путем издания постановления администрации муниципального района от 04.05.2016 №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Рамонского муниципального района Воронежской области от 18.07.2012                     № 268 «Об утверждении                       административного регламента        осуществления муниципального                  земельного контроля в границах         Рамонского муниципального района Воронеж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правового обеспечения </w:t>
        <w:tab/>
        <w:tab/>
        <w:tab/>
        <w:tab/>
        <w:tab/>
        <w:tab/>
        <w:tab/>
        <w:tab/>
        <w:tab/>
        <w:tab/>
        <w:tab/>
        <w:t xml:space="preserve">  К.С. Зяблов</w:t>
      </w:r>
    </w:p>
    <w:sectPr>
      <w:footerReference w:type="default" r:id="rId2"/>
      <w:type w:val="nextPage"/>
      <w:pgSz w:orient="landscape" w:w="16838" w:h="11906"/>
      <w:pgMar w:left="1134" w:right="1134"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2"/>
      <w:szCs w:val="22"/>
    </w:rPr>
  </w:style>
  <w:style w:type="character" w:styleId="Style17">
    <w:name w:val="Текст Знак"/>
    <w:qFormat/>
    <w:rPr>
      <w:rFonts w:ascii="Consolas" w:hAnsi="Consolas" w:cs="Consolas"/>
      <w:sz w:val="21"/>
      <w:szCs w:val="21"/>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ind w:firstLine="567"/>
      <w:jc w:val="both"/>
    </w:pPr>
    <w:rPr>
      <w:rFonts w:ascii="Consolas" w:hAnsi="Consolas" w:cs="Consolas"/>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0:00Z</dcterms:created>
  <dc:creator>ГОЛУБЦОВА Тамара Евгеньевна</dc:creator>
  <dc:description/>
  <cp:keywords/>
  <dc:language>en-US</dc:language>
  <cp:lastModifiedBy>админситратор</cp:lastModifiedBy>
  <cp:lastPrinted>2017-05-23T08:34:00Z</cp:lastPrinted>
  <dcterms:modified xsi:type="dcterms:W3CDTF">2017-05-23T05:35:00Z</dcterms:modified>
  <cp:revision>3</cp:revision>
  <dc:subject/>
  <dc:title/>
</cp:coreProperties>
</file>