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НАЛИ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ключений прокуратуры и Минюста РФ за 2017 год, о выявлении в муниципальных правовых актов и проектах муниципальных правовых актов органов местного самоуправления Рамонского муниципального района Воронежской области  коррупциогенных ф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  <w:gridCol w:w="1984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или проект муниципального правового акта органов местного самоуправления Рамонского муниципального района Воронежской области и поселений, входящих в состав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коррупциоген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амонского муниципального района Воронежской области от от 17.03.2017 №161 «Об утверждении административного регламента по</w:t>
              <w:tab/>
              <w:t xml:space="preserve">предоставлению муниципальной услуги «Принятие на учет граждан, претендующих на бесплатное предоставление земельных участков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п. 14 и 21 ст.7 Федерального закона от 25.12.2008 №273- ФЗ «О противодействии коррупции»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 являются одними из основных направлений деятельности государственных органов по повышению эффективно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го регламента на практике может повлечь принятие незаконных решений и способствовать возникновению коррупционных проявлений среди должностных лиц администрации Рамонского муниципального района при решении вопросов о принятии на учет граждан, претендующих на бесплатное предоставление земельных уча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Рамонского района Воронежской области от 09.10.2017 № 2-11-2017/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устранены путем принятия по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2.10.2017 № 341 «О внесении изменения в постановление администрации Рамонского муниципального района Воронежской области от 17.03.2017 № 161 «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равового обеспечения </w:t>
        <w:tab/>
        <w:tab/>
        <w:tab/>
        <w:tab/>
        <w:tab/>
        <w:tab/>
        <w:tab/>
        <w:tab/>
        <w:tab/>
        <w:tab/>
        <w:t xml:space="preserve">       Л.Р. Пономарева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1:00Z</dcterms:created>
  <dc:creator>ГОЛУБЦОВА Тамара Евгеньевна</dc:creator>
  <dc:description/>
  <dc:language>en-US</dc:language>
  <cp:lastModifiedBy>админситратор</cp:lastModifiedBy>
  <cp:lastPrinted>2017-05-23T08:34:00Z</cp:lastPrinted>
  <dcterms:modified xsi:type="dcterms:W3CDTF">2019-11-25T06:54:00Z</dcterms:modified>
  <cp:revision>4</cp:revision>
  <dc:subject/>
  <dc:title/>
</cp:coreProperties>
</file>