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АЛИ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ключений прокуратуры и Минюста РФ за 2018 год, о выявлении в муниципальных правовых актов и проектах муниципальных правовых актов органов местного самоуправления Рамонского муниципального района Воронежской области  коррупциогенных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  <w:gridCol w:w="1984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или проект муниципального правового акта органов местного самоуправления Рамонского муниципального района Воронежской области и поселений, входящих в состав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коррупциогенны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монского муниципального района Воронежской области от 17.03.2017 № 161 «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не предусмотренные законом исключения для отказа в принятии на учет граждан льготной категории и ограничений в реализации принадлежащего им права на получение в собственность бесплатно земельных участков, что указывает на наличие корупциогенных факторов, предусмотренных подп. «в», «и» п.З Методики проведения антикоррупционной экспертизы нормативных правовых актов и проектов нормативных правовых актов, утв. постановлением Правительств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тивном регламент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, то ecть содержащего неопределенные, трудновыполнимые и (или) обременительные требования к гражданам и организациям, предусмотренного подп. «а» п. 4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нормативном правовом акте коррупциогенного фактора устанавливающего для правоприменителя необоснованно широкие пределы усмотрения или возможность необоснованного применения исключений из общих правил, предусмотренного подп. «ж» п. 3 Методики, - неполнота административных процедур - отсутствие порядка совершения органами местного самоуправления или организациями определенных действий либо одного из элементов тако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го регламента на практике может повлечь принятие незаконных решений и способствовать возникновению коррупционных проявлений среди должностных лиц администрации Рамонского муниципального района при решении вопросов о принятии на учет граждан, претендующих на бесплатное предоставление земельных уча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Рамонского района Воронежской области от 04.09.2018 № 2-11-2018/1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устранены путем принятия постан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19.09.2018 № 309 «О внесении изменений в постановление администрации Рамонского муниципального района Воронежской области от 17.03.2017 № 161 «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монского муниципального района Воронежской области от 16.09.2015 № 257 «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. «а» п.4 Методики проведения антикоррупционной экспертизы нормативных правовых актов и проектов нормативных правовых актов, утв. Постановлением Правительства Российской Федерации от 26.02.2010 №96,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, является коррупциогенным фактором, содержащим неопределенные, трудновыполнимые и (или) обременительные требования к гражданам и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 данная норма Административного регламента не только противоречит закону, но и содержит коррупциогенный факт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 данная норма содержит неопределённые требования к форме заявления, применение её на практике позволяет произвольно, на усмотрение должностных лиц органов местного самоуправления, принимать решение о предоставлении муниципальной услуги или отказе в её предоставлении, и тем самым способствовать злоупотреблению должностными полномочиями со стороны сотрудников администраци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Рамонского района Воронежской области от 09.01.2018 № 2-1-2018/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устранены путем принятия постановления от 02.02.2018  № 28 «О внесении изменений в постановление администрации Рамонского муниципального района Воронежской области от 16.09.2015 № 257 «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й»</w:t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монского муниципального района Воронежской области от 17.12.2015 № 377 «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«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, на торг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. «а» п.4 Методики проведения антикоррупционной экспертизы нормативных правовых актов и проектов нормативных правовых актов, утв. Постановлением Правительства Российской Федерации от 26.02.2010 №96,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,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м фактором, содержащим неопределенные, трудновыполнимые и (или) обременительные требования к гражданам и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, в силу подп. «в» п.З Методики проведения антикоррупционной экспертизы нормативных правовых актов и проектов нормативных правовых актов, утв. Постановлением Правительства Российской Федерации от 26.02.2010</w:t>
              <w:tab/>
              <w:t>№96,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м фактором,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  <w:tab/>
              <w:t>данной нормы</w:t>
              <w:tab/>
              <w:t>на практике может способствовать злоупотреблению должностными полномочиями со стороны сотрудников администрации муниципального района и допуску к участию в аукционах лиц, являющихся недобросовестными участниками аукци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Рамонского района Воронежской области от 12.01.2018 № 2-1-2018/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устранены путем принятия постановления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1.02.2018  №  27 «О внесении изменений в постановление администрации Рамонского муниципального района Воронежской области от 17.12.2015 № 377 «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«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, на торгах»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равового обеспечения </w:t>
        <w:tab/>
        <w:tab/>
        <w:tab/>
        <w:tab/>
        <w:tab/>
        <w:tab/>
        <w:tab/>
        <w:tab/>
        <w:tab/>
        <w:tab/>
        <w:t xml:space="preserve">       Л.Р. Пономарева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0:00Z</dcterms:created>
  <dc:creator>ГОЛУБЦОВА Тамара Евгеньевна</dc:creator>
  <dc:description/>
  <dc:language>en-US</dc:language>
  <cp:lastModifiedBy>админситратор</cp:lastModifiedBy>
  <cp:lastPrinted>2017-05-23T08:34:00Z</cp:lastPrinted>
  <dcterms:modified xsi:type="dcterms:W3CDTF">2019-11-27T10:14:00Z</dcterms:modified>
  <cp:revision>5</cp:revision>
  <dc:subject/>
  <dc:title/>
</cp:coreProperties>
</file>