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тикова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(предприятий) Рамон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и членов их семей  за период с 0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0"/>
        <w:gridCol w:w="1842"/>
        <w:gridCol w:w="1558"/>
        <w:gridCol w:w="1134"/>
        <w:gridCol w:w="851"/>
        <w:gridCol w:w="25"/>
        <w:gridCol w:w="1817"/>
        <w:gridCol w:w="1276"/>
        <w:gridCol w:w="850"/>
        <w:gridCol w:w="32"/>
        <w:gridCol w:w="1248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езбородо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ктор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Сомов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2 3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4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4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ердни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Заведующая муниципальным казенным дошкольным образовательным учреждением Рамонским  детским садом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Y SOLAR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 6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олг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ая муниципальным казенным дошкольным образовательным учреждением Комсомольским детским садом общеразвивающ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8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рис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дополнитльного образования «Детская школа искусств пос. ВНИИ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3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риеля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зан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ге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0,089 дол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20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воздева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ая муниципальным казенным дошкольным образовательным учреждением Бор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 6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 2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ья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Рамонски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3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ья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ячеслав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Ступ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23 Ни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Десна 200 Кан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6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4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культуры «Рамонская централизованная клуб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5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       Me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2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Бор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28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16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нин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МКУ «Районный дет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ый лаге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бренок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4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олототруб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Русскогвозд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Ссанг Йонг Экш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9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7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уб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Рамонская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иида, Фиат Детлефс глобу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 1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сус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З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 70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яти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Заведующая муниципальным казенным дошкольным образовательным учреждением Рамонским детским садом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93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тае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Рамонский районный молодеж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5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л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на врем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кретного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пуск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труд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ен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69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1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ес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Чистополя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281/10000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52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16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- 210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– 2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натны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Рамонский районный центр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2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07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жен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Заведующая  муниципальным казенным дошкольным образовательным учреждением детским садом п. ВНИИ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РосияР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к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50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хач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Заведующая муниципальным казенным дошкольным образовательным учреждением Березов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3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ВАЗ-21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3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ырьщикова Светла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иц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3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эу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7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ар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казенного учреждения «Служба по хозяйственно-техническому обеспеч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16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ьный скла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уар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гурц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образовательного учреждения Яме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завершенное строительство жилого до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многоквартирном до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/100000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ст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З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9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го до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5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велье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иректор муниципального казен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парковочное мест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парковочное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, 1/5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б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енда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ла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7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2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1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еме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иректор муниципального казенного общеобразовательного учреждения средняя общеобразовательная школа «Рамонский лицей имени Е.М. Ольденбург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 08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ки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Заведующая муниципальным казенным дошкольным образовательным учреждением Ямен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7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ВАЗ-2106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иана, Шевроле ланос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Ф 95 ХФ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 до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Князевская 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60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бц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Комсомо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9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6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ирид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08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Большевере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/568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3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46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10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53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лив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Заведующая муниципальным казенным дошкольным образовательным учреждением Рамонским детским садом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7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3089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60 дол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6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ред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Павлов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/51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- 219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7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2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м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8"/>
                <w:szCs w:val="18"/>
              </w:rPr>
              <w:t>Новоживотин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19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о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7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ерл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троф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ая муниципальным казенным дошкольным образовательным учреждением Айдаров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рыгина    Еле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дополнительного образования «Рамонская детская школа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 погр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0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 погреб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16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образовательного учреждения «Межшкольный учебный комби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4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ипу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культуры «Рамонская межпоселенческая центральн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7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Районный детский оздоровительный лагерь «Бобр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местная  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5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ом получения средств, за счёт которых совершена сделка по приобретению квартиры, является ипотечное кредит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местная  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ом получения средств, за счёт которых совершена сделка по приобретению квартиры, является ипотечное кредит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м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вотиновский детский сад общеобразовательно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6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35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     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2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7:00Z</dcterms:created>
  <dc:creator>Angela Moskovchenko</dc:creator>
  <dc:description/>
  <cp:keywords/>
  <dc:language>en-US</dc:language>
  <cp:lastModifiedBy>Лариса Петровна Талдыкина</cp:lastModifiedBy>
  <cp:lastPrinted>2017-05-10T14:11:00Z</cp:lastPrinted>
  <dcterms:modified xsi:type="dcterms:W3CDTF">2018-05-21T08:18:00Z</dcterms:modified>
  <cp:revision>180</cp:revision>
  <dc:subject>Бланки администрации Воронежской области</dc:subject>
  <dc:title>Образцы бланков</dc:title>
</cp:coreProperties>
</file>