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тикова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учреждений Рамонского  муниципального района Воронежской области и членов их семе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8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83"/>
        <w:gridCol w:w="1417"/>
        <w:gridCol w:w="1842"/>
        <w:gridCol w:w="1558"/>
        <w:gridCol w:w="1134"/>
        <w:gridCol w:w="851"/>
        <w:gridCol w:w="25"/>
        <w:gridCol w:w="1261"/>
        <w:gridCol w:w="1276"/>
        <w:gridCol w:w="850"/>
        <w:gridCol w:w="36"/>
        <w:gridCol w:w="1248"/>
        <w:gridCol w:w="1275"/>
        <w:gridCol w:w="1134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чество лица, чьи сведения размещают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6"/>
                <w:szCs w:val="16"/>
              </w:rPr>
              <w:t>собственност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6"/>
                <w:szCs w:val="16"/>
              </w:rPr>
              <w:t>в пользова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Транс</w:t>
              <w:softHyphen/>
            </w:r>
            <w:r>
              <w:rPr>
                <w:b/>
                <w:spacing w:val="1"/>
                <w:sz w:val="16"/>
                <w:szCs w:val="16"/>
              </w:rPr>
              <w:t xml:space="preserve">портные </w:t>
            </w:r>
            <w:r>
              <w:rPr>
                <w:b/>
                <w:spacing w:val="-1"/>
                <w:sz w:val="16"/>
                <w:szCs w:val="16"/>
              </w:rPr>
              <w:t>средства 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>Деклариро</w:t>
              <w:softHyphen/>
            </w:r>
            <w:r>
              <w:rPr>
                <w:b/>
                <w:spacing w:val="3"/>
                <w:sz w:val="16"/>
                <w:szCs w:val="16"/>
              </w:rPr>
              <w:t xml:space="preserve">ванный </w:t>
            </w:r>
            <w:r>
              <w:rPr>
                <w:b/>
                <w:spacing w:val="2"/>
                <w:sz w:val="16"/>
                <w:szCs w:val="16"/>
              </w:rPr>
              <w:t xml:space="preserve">годовой </w:t>
            </w:r>
            <w:r>
              <w:rPr>
                <w:b/>
                <w:spacing w:val="5"/>
                <w:sz w:val="16"/>
                <w:szCs w:val="16"/>
              </w:rPr>
              <w:t xml:space="preserve">доход </w:t>
            </w:r>
            <w:r>
              <w:rPr>
                <w:b/>
                <w:spacing w:val="1"/>
                <w:sz w:val="16"/>
                <w:szCs w:val="16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6"/>
                <w:szCs w:val="16"/>
              </w:rPr>
              <w:t>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Пло-щадь </w:t>
            </w:r>
            <w:r>
              <w:rPr>
                <w:b/>
                <w:spacing w:val="-3"/>
                <w:sz w:val="16"/>
                <w:szCs w:val="16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ана </w:t>
            </w:r>
            <w:r>
              <w:rPr>
                <w:b/>
                <w:spacing w:val="-3"/>
                <w:sz w:val="16"/>
                <w:szCs w:val="16"/>
              </w:rPr>
              <w:t>расположе</w:t>
            </w:r>
            <w:r>
              <w:rPr>
                <w:b/>
                <w:spacing w:val="2"/>
                <w:sz w:val="16"/>
                <w:szCs w:val="16"/>
              </w:rPr>
              <w:t>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Площадь </w:t>
            </w:r>
            <w:r>
              <w:rPr>
                <w:b/>
                <w:spacing w:val="-1"/>
                <w:sz w:val="16"/>
                <w:szCs w:val="16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 xml:space="preserve">Страна </w:t>
            </w:r>
            <w:r>
              <w:rPr>
                <w:b/>
                <w:spacing w:val="-5"/>
                <w:sz w:val="16"/>
                <w:szCs w:val="16"/>
              </w:rPr>
              <w:t>расположе</w:t>
            </w:r>
            <w:r>
              <w:rPr>
                <w:b/>
                <w:spacing w:val="-1"/>
                <w:sz w:val="16"/>
                <w:szCs w:val="16"/>
              </w:rPr>
              <w:t>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рдник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тон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Рамонским  детским садом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1 23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лг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Комсомольским детским садом общеразвивающего в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½ 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 26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ис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униципального казенного учреждения дополнитльного образования «Детская школа искусств пос. ВНИИС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9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 98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бриелян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зан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зг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образовательного учреждения Скля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,089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 8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воздева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Борским детским са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 60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15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 32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ьяк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учреждения «Рамонский арх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 78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ьяченк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16"/>
                <w:szCs w:val="16"/>
              </w:rPr>
              <w:t>Ступин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Матиз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АЗ-212300-55 Шевроле-Ни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Десна Кант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 54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 45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учреждения культуры «Рамонская централизованная клубная 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 6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        Me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 63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уравлев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щеобразовательного учреждения </w:t>
            </w:r>
            <w:r>
              <w:rPr>
                <w:color w:val="000000"/>
                <w:sz w:val="16"/>
                <w:szCs w:val="16"/>
              </w:rPr>
              <w:t>Борская 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5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17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нин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 время отсутствия основного сотруд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.о. директора муниципального казенного учрежедния районный дет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доровительный лагер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бренок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ZOTYE T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 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ми получения средств, за счёт которых совершена сделка по приобретению движимого имущества, являются: доход по основному месту работы,  доход от продажи автомобиля, потребительский кредит</w:t>
            </w:r>
          </w:p>
        </w:tc>
      </w:tr>
      <w:tr>
        <w:trPr>
          <w:trHeight w:val="5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 18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лототрубо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ор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щеобразовательного учреждения </w:t>
            </w:r>
            <w:r>
              <w:rPr>
                <w:color w:val="000000"/>
                <w:sz w:val="16"/>
                <w:szCs w:val="16"/>
              </w:rPr>
              <w:t>Русскогвозд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д К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3 25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ми получения средств, за счёт которых совершена сделка по приобретению движимого имущества, являются: доход по основному месту работы,  доход от продажи автомобиля, потребительский кредит</w:t>
            </w:r>
          </w:p>
        </w:tc>
      </w:tr>
      <w:tr>
        <w:trPr>
          <w:trHeight w:val="5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 72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уб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16"/>
                <w:szCs w:val="16"/>
              </w:rPr>
              <w:t>Рамонская СОШ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ссан Тиида, Фиат Детлефс глобу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4 63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йо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ус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прице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З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20 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ятик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Рамонским детским садом общеразвивающего вида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 6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есник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щеобразовательного учреждения </w:t>
            </w:r>
            <w:r>
              <w:rPr>
                <w:color w:val="000000"/>
                <w:sz w:val="16"/>
                <w:szCs w:val="16"/>
              </w:rPr>
              <w:t>Чистополян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81/100000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52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 40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- 2107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– 210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дан 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 12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натный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учреждения «Рамонский районный центр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ф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 43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 23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женин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>Заведующая  муниципальным казенным дошкольным образовательным учреждением детским садом п. ВНИИ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  <w:t>РосияР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к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 19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хаче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Березовским детским са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 69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АЗ-217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31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ырьщикова Светлан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еобразовательного учрежд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овиц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 17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льксваген Пол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эу Мат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 0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18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аров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Директор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го казенного учреждения «Служба по хозяйственно-техническому обеспече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½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½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 84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ьный скла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½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½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льксваген Туаре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гурцов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Директор муниципального казенного общеобразовательного учреждения Ямен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в многоквартирном до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81/100000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527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остроенный дом с хозяйственными постройкам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о Лога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ст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цик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З-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 96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в многоквартирном до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81/100000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527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остроенный дом с хозяйственными постройкам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 83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вельев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екс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Директор муниципального казенного учреждения дополнительного образования детей «Детско-юношеская спортив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арковочное мест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арковочное мест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1/5 дол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лари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Тюс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 66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5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 2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тник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Директор муниципального казенного общеобразовательного учреждения «Рамонский лицей» имени Е.М. Ольденбург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су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Х 200 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6 05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ми получения средств, за счёт которых совершена сделка по приобретению движимого имущества, являются: накопления за предыдущие год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и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ладимиро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Яменским детским са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 89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и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ые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-2106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ссан тиана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ЭУ Нексия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вроле ланос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0 8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ман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16"/>
                <w:szCs w:val="16"/>
              </w:rPr>
              <w:t>Князевская 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 26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7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цо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щеобразовательного учреждения </w:t>
            </w:r>
            <w:r>
              <w:rPr>
                <w:color w:val="000000"/>
                <w:sz w:val="16"/>
                <w:szCs w:val="16"/>
              </w:rPr>
              <w:t>Комсомоль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льксваген 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 76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 53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ирид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образовательного учреждения дополнительного образования детей «Дом детск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 1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ирид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щеобразовательного учреждения </w:t>
            </w:r>
            <w:r>
              <w:rPr>
                <w:color w:val="000000"/>
                <w:sz w:val="16"/>
                <w:szCs w:val="16"/>
              </w:rPr>
              <w:t>Большеверей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/568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левая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¼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13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АЗ 469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 3102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 67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ливан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Рамонским детским садом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6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1896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6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или Эмгран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 72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/3089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/460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6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1896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6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38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м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щеобразовательного учреждения </w:t>
            </w:r>
            <w:r>
              <w:rPr>
                <w:color w:val="000000"/>
                <w:sz w:val="16"/>
                <w:szCs w:val="16"/>
              </w:rPr>
              <w:t>Новоживотин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 19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А Со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3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рлик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катерин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троф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Айдаровским детским са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 14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ыгина    Елен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униципального казенного учреждения дополнительного образования «Рамонская детская школа искус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й 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д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 62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 с погреб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 52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тае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лли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униципального казенного учреждения «Рамонский центр развития образования и молодежных прое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0 98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анг Йонг Кайр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8 77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образовательного учреждения «Межшкольный учебный комбин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 2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рипун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учреждения культуры «Рамонская межпоселенческая центральная библиот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 3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х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иколаевн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тпуск по уходу за ребенк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учреждения «Районный детский оздоровительный лагерь «Бобрен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совместна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совместна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мин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иколаевн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ведующая  муниципальным казенны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школьн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м учреждение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животиновский детский сад общеразвивающего в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LADA </w:t>
            </w:r>
            <w:r>
              <w:rPr>
                <w:sz w:val="16"/>
                <w:szCs w:val="16"/>
              </w:rPr>
              <w:t xml:space="preserve">гранта </w:t>
            </w:r>
            <w:r>
              <w:rPr>
                <w:sz w:val="16"/>
                <w:szCs w:val="16"/>
                <w:lang w:val="en-US"/>
              </w:rPr>
              <w:t>21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 43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Ларгус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3 66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арис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униципального казенного учреждения дополнительного образования детей «Станция юных натуралис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½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да       Октав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 63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7:00Z</dcterms:created>
  <dc:creator>Angela Moskovchenko</dc:creator>
  <dc:description/>
  <cp:keywords/>
  <dc:language>en-US</dc:language>
  <cp:lastModifiedBy>Лариса Петровна Талдыкина</cp:lastModifiedBy>
  <cp:lastPrinted>2017-05-10T14:11:00Z</cp:lastPrinted>
  <dcterms:modified xsi:type="dcterms:W3CDTF">2019-05-06T12:52:00Z</dcterms:modified>
  <cp:revision>193</cp:revision>
  <dc:subject>Бланки администрации Воронежской области</dc:subject>
  <dc:title>Образцы бланков</dc:title>
</cp:coreProperties>
</file>