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тикова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Рамонского  муниципального района Воронежской области и членов их семе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83"/>
        <w:gridCol w:w="1417"/>
        <w:gridCol w:w="1842"/>
        <w:gridCol w:w="1558"/>
        <w:gridCol w:w="1134"/>
        <w:gridCol w:w="851"/>
        <w:gridCol w:w="25"/>
        <w:gridCol w:w="1261"/>
        <w:gridCol w:w="1276"/>
        <w:gridCol w:w="850"/>
        <w:gridCol w:w="36"/>
        <w:gridCol w:w="1248"/>
        <w:gridCol w:w="1275"/>
        <w:gridCol w:w="1134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чество лица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6"/>
                <w:szCs w:val="16"/>
              </w:rPr>
              <w:t>собственност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6"/>
                <w:szCs w:val="16"/>
              </w:rPr>
              <w:t>в пользова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Транс</w:t>
              <w:softHyphen/>
            </w:r>
            <w:r>
              <w:rPr>
                <w:b/>
                <w:spacing w:val="1"/>
                <w:sz w:val="16"/>
                <w:szCs w:val="16"/>
              </w:rPr>
              <w:t xml:space="preserve">портные </w:t>
            </w:r>
            <w:r>
              <w:rPr>
                <w:b/>
                <w:spacing w:val="-1"/>
                <w:sz w:val="16"/>
                <w:szCs w:val="16"/>
              </w:rPr>
              <w:t>средства 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Деклариро</w:t>
              <w:softHyphen/>
            </w:r>
            <w:r>
              <w:rPr>
                <w:b/>
                <w:spacing w:val="3"/>
                <w:sz w:val="16"/>
                <w:szCs w:val="16"/>
              </w:rPr>
              <w:t xml:space="preserve">ванный </w:t>
            </w:r>
            <w:r>
              <w:rPr>
                <w:b/>
                <w:spacing w:val="2"/>
                <w:sz w:val="16"/>
                <w:szCs w:val="16"/>
              </w:rPr>
              <w:t xml:space="preserve">годовой </w:t>
            </w:r>
            <w:r>
              <w:rPr>
                <w:b/>
                <w:spacing w:val="5"/>
                <w:sz w:val="16"/>
                <w:szCs w:val="16"/>
              </w:rPr>
              <w:t xml:space="preserve">доход </w:t>
            </w:r>
            <w:r>
              <w:rPr>
                <w:b/>
                <w:spacing w:val="1"/>
                <w:sz w:val="16"/>
                <w:szCs w:val="16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6"/>
                <w:szCs w:val="16"/>
              </w:rPr>
              <w:t>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Пло-щадь </w:t>
            </w:r>
            <w:r>
              <w:rPr>
                <w:b/>
                <w:spacing w:val="-3"/>
                <w:sz w:val="16"/>
                <w:szCs w:val="16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ана </w:t>
            </w:r>
            <w:r>
              <w:rPr>
                <w:b/>
                <w:spacing w:val="-3"/>
                <w:sz w:val="16"/>
                <w:szCs w:val="16"/>
              </w:rPr>
              <w:t>расположе</w:t>
            </w:r>
            <w:r>
              <w:rPr>
                <w:b/>
                <w:spacing w:val="2"/>
                <w:sz w:val="16"/>
                <w:szCs w:val="16"/>
              </w:rPr>
              <w:t>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Площадь </w:t>
            </w:r>
            <w:r>
              <w:rPr>
                <w:b/>
                <w:spacing w:val="-1"/>
                <w:sz w:val="16"/>
                <w:szCs w:val="16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Страна </w:t>
            </w:r>
            <w:r>
              <w:rPr>
                <w:b/>
                <w:spacing w:val="-5"/>
                <w:sz w:val="16"/>
                <w:szCs w:val="16"/>
              </w:rPr>
              <w:t>расположе</w:t>
            </w:r>
            <w:r>
              <w:rPr>
                <w:b/>
                <w:spacing w:val="-1"/>
                <w:sz w:val="16"/>
                <w:szCs w:val="16"/>
              </w:rPr>
              <w:t>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бород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ктор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ектор муниципального казенного общеобразовательного учреждения Комсомоль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/2 дол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Пол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Боб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 52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 06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рдник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тон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Рамонским  детским садом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 61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г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Комсомольским детским садом общеразвивающего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½ 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 59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униципального казенного учреждения дополнитльного образования «Детская школа искусств пос. ВНИИ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9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37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горьк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нт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ведующая муниципальным казенным дошкольным образовательным учреждением Борский детский са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 6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 1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риелян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зан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зг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образовательного учреждения Скля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0,089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 7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воздева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Рамонский детский сад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 82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0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ьяк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учреждения «Рамонский арх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36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ьяченк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6"/>
                <w:szCs w:val="16"/>
              </w:rPr>
              <w:t>Ступ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Матиз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АЗ-212300-55 Шевроле-Ни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Десна Кант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 5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83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уравлев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Борская 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 63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9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ототруб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Русскогвозд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д К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 1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движимого имущества, являются: доход по основному месту работы,  доход от продажи автомобиля, потребительский кредит</w:t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 8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уб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6"/>
                <w:szCs w:val="16"/>
              </w:rPr>
              <w:t>Рамонская СО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сан Тиида, Фиат Детлефс глобу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 9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йо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ус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З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7 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ятик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Рамонским детским садом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 80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ник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Чистополя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 19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- 2107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– 210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дан 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5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жени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Заведующая  муниципальным казенным дошкольным образовательным учреждением детским садом п. ВНИИ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РосияР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к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 0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хаче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Березовским детским с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 20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З-217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 14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ырьщикова Светла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овиц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ЭУ Мат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 87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эу Мат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8 7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9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ценк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муниципальным казенным дошкольным образовательным учреждением Яменский детский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л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 21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гурцов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Директор муниципального казенного общеобразовательного учреждения Яме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в многоквартирн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81/100000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527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строенный дом с хозяйственными постройк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о Логан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тер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цик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З-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 7191-0000010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70 39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в многоквартирном до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81/100000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527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строенный дом с хозяйственными постройк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4 13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вельев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Директор муниципального казенного учреждения дополнительного образования детей «Детско-юношеская спортив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арковочное мест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арковочное мест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1/5 дол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лари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Тю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 58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5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2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тник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Директор муниципального казенного общеобразовательного учреждения «Рамонский лицей» имени Е.М. Ольденбург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су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Х 200 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 5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шки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ов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цнипального казенного учреждения культуры «Рамонская централизованная клуб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 45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и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ладимир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Рождественским детским с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34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иссан пример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ссан тиана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ЭУ Некс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роле ланос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 1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16"/>
                <w:szCs w:val="16"/>
              </w:rPr>
              <w:t>Князевская 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 7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рид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образовательного учреждения дополнительного образования детей «Д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15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рид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Большеверей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/568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левая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¼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 9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 46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 3102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 6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ливанов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Рамонским детским садом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6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или Эмгран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 20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/3089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/460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/460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6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87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м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</w:rPr>
              <w:t xml:space="preserve">муниципального казенного общеобразовательного учреждения </w:t>
            </w:r>
            <w:r>
              <w:rPr>
                <w:color w:val="000000"/>
                <w:sz w:val="16"/>
                <w:szCs w:val="16"/>
              </w:rPr>
              <w:t>Новоживотин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 2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А Со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рлик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роф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ая муниципальным казенным дошкольным образовательным учреждением Айдаровским детским с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 5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ыгина    Еле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униципального казенного учреждения дополнительного образования «Рамонская детская школа искус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й 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Н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 79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 с погреб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8 07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тае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лли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униципального казенного учреждения «Рамонский центр развития образования и молодежных прое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 90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анг Йонг Кай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 01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образовательного учреждения «Межшкольный учебный комби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 32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ипунов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учреждения культуры «Рамонская межпоселенческая центральная 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 15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упи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бюджетного учреждения «Центр поддержки агропромышленного комплекса и сельских территорий Рамо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 9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 38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казенного учреждения «Районный детский оздоровительный лагерь «Бобре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овместн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 49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совместн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 16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ми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иколаев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ведующая  муниципальным казенны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школь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м учреждение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животиновский детский сад общеразвивающего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LADA </w:t>
            </w:r>
            <w:r>
              <w:rPr>
                <w:sz w:val="16"/>
                <w:szCs w:val="16"/>
              </w:rPr>
              <w:t xml:space="preserve">гранта </w:t>
            </w:r>
            <w:r>
              <w:rPr>
                <w:sz w:val="16"/>
                <w:szCs w:val="16"/>
                <w:lang w:val="en-US"/>
              </w:rPr>
              <w:t>21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 92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Ларгус, Хендай Грета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9 05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униципального казенного учреждения дополнительного образования детей «Станция юных натуралис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да       Октав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 75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юкин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ей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ьевич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андид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униципального казенного учреждения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7:00Z</dcterms:created>
  <dc:creator>Angela Moskovchenko</dc:creator>
  <dc:description/>
  <cp:keywords/>
  <dc:language>en-US</dc:language>
  <cp:lastModifiedBy>Талдыкина</cp:lastModifiedBy>
  <cp:lastPrinted>2017-05-10T14:11:00Z</cp:lastPrinted>
  <dcterms:modified xsi:type="dcterms:W3CDTF">2020-08-14T05:24:00Z</dcterms:modified>
  <cp:revision>198</cp:revision>
  <dc:subject>Бланки администрации Воронежской области</dc:subject>
  <dc:title>Образцы бланков</dc:title>
</cp:coreProperties>
</file>