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тикова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муниципальных учреждений Рамонского  муниципального района Воронежской области и членов их семе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8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83"/>
        <w:gridCol w:w="1417"/>
        <w:gridCol w:w="1842"/>
        <w:gridCol w:w="1558"/>
        <w:gridCol w:w="1134"/>
        <w:gridCol w:w="851"/>
        <w:gridCol w:w="25"/>
        <w:gridCol w:w="1261"/>
        <w:gridCol w:w="1276"/>
        <w:gridCol w:w="850"/>
        <w:gridCol w:w="36"/>
        <w:gridCol w:w="1248"/>
        <w:gridCol w:w="1275"/>
        <w:gridCol w:w="1134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чество лица, чьи сведения размещаютс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6"/>
                <w:szCs w:val="16"/>
              </w:rPr>
              <w:t>собственности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6"/>
                <w:szCs w:val="16"/>
              </w:rPr>
              <w:t>в пользован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Транс</w:t>
              <w:softHyphen/>
            </w:r>
            <w:r>
              <w:rPr>
                <w:b/>
                <w:spacing w:val="1"/>
                <w:sz w:val="16"/>
                <w:szCs w:val="16"/>
              </w:rPr>
              <w:t xml:space="preserve">портные </w:t>
            </w:r>
            <w:r>
              <w:rPr>
                <w:b/>
                <w:spacing w:val="-1"/>
                <w:sz w:val="16"/>
                <w:szCs w:val="16"/>
              </w:rPr>
              <w:t>средства (вид, м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  <w:t>Деклариро</w:t>
              <w:softHyphen/>
            </w:r>
            <w:r>
              <w:rPr>
                <w:b/>
                <w:spacing w:val="3"/>
                <w:sz w:val="16"/>
                <w:szCs w:val="16"/>
              </w:rPr>
              <w:t xml:space="preserve">ванный </w:t>
            </w:r>
            <w:r>
              <w:rPr>
                <w:b/>
                <w:spacing w:val="2"/>
                <w:sz w:val="16"/>
                <w:szCs w:val="16"/>
              </w:rPr>
              <w:t xml:space="preserve">годовой </w:t>
            </w:r>
            <w:r>
              <w:rPr>
                <w:b/>
                <w:spacing w:val="5"/>
                <w:sz w:val="16"/>
                <w:szCs w:val="16"/>
              </w:rPr>
              <w:t xml:space="preserve">доход </w:t>
            </w:r>
            <w:r>
              <w:rPr>
                <w:b/>
                <w:spacing w:val="1"/>
                <w:sz w:val="16"/>
                <w:szCs w:val="16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16"/>
                <w:szCs w:val="16"/>
              </w:rPr>
              <w:t>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6"/>
                <w:szCs w:val="16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Пло-щадь </w:t>
            </w:r>
            <w:r>
              <w:rPr>
                <w:b/>
                <w:spacing w:val="-3"/>
                <w:sz w:val="16"/>
                <w:szCs w:val="16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ана </w:t>
            </w:r>
            <w:r>
              <w:rPr>
                <w:b/>
                <w:spacing w:val="-3"/>
                <w:sz w:val="16"/>
                <w:szCs w:val="16"/>
              </w:rPr>
              <w:t>расположе</w:t>
            </w:r>
            <w:r>
              <w:rPr>
                <w:b/>
                <w:spacing w:val="2"/>
                <w:sz w:val="16"/>
                <w:szCs w:val="16"/>
              </w:rPr>
              <w:t>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Площадь </w:t>
            </w:r>
            <w:r>
              <w:rPr>
                <w:b/>
                <w:spacing w:val="-1"/>
                <w:sz w:val="16"/>
                <w:szCs w:val="16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 xml:space="preserve">Страна </w:t>
            </w:r>
            <w:r>
              <w:rPr>
                <w:b/>
                <w:spacing w:val="-5"/>
                <w:sz w:val="16"/>
                <w:szCs w:val="16"/>
              </w:rPr>
              <w:t>расположе</w:t>
            </w:r>
            <w:r>
              <w:rPr>
                <w:b/>
                <w:spacing w:val="-1"/>
                <w:sz w:val="16"/>
                <w:szCs w:val="16"/>
              </w:rPr>
              <w:t>н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бородо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ктор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ектор муниципального казенного общеобразовательного учреждения Комсомоль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льксваген Пол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Боб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3 44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8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 04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рдников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тон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>Заведующая муниципальным казенным дошкольным образовательным учреждением Рамонским  детским садом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 63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лгов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ая муниципальным казенным дошкольным образовательным учреждением Комсомольским детским садом общеразвивающего в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½ часть жилого дом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 97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исов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муниципального казенного учреждения дополнитльного образования «Детская школа искусств пос. ВНИИС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9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 40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бриелян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зан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зг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го казенного образовательного учреждения Скля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,089 дол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 29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воздева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ая муниципальным казенным дошкольным образовательным учреждением Рамонский детский сад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 75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 24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щенко Александр Викторович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андид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го казенного предприятия «Рамонь-Водокан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 25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идяев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танти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го казенного учреждения дополнительного образования «Рамонский центр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 45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да СТЕ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 10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Россия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Россия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Россия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ьяков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го казенного учреждения «Рамонский архи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 43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ьяченк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лег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 xml:space="preserve">Директор </w:t>
            </w:r>
            <w:r>
              <w:rPr>
                <w:sz w:val="16"/>
                <w:szCs w:val="16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16"/>
                <w:szCs w:val="16"/>
              </w:rPr>
              <w:t>Ступин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 Матиз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АЗ-212300-55 Шевроле-Ни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Десна Кант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 65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 23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уравлев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 xml:space="preserve">Директор </w:t>
            </w:r>
            <w:r>
              <w:rPr>
                <w:sz w:val="16"/>
                <w:szCs w:val="16"/>
              </w:rPr>
              <w:t xml:space="preserve">муниципального казенного общеобразовательного учреждения </w:t>
            </w:r>
            <w:r>
              <w:rPr>
                <w:color w:val="000000"/>
                <w:sz w:val="16"/>
                <w:szCs w:val="16"/>
              </w:rPr>
              <w:t>Борская 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реб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 44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ми получения средств, за счёт которых совершена сделка по приобретению недвижимого имущества, являются: доход по основному месту работы,  накопления за предыдущие годы, ипотечный кредит, социальная выплата</w:t>
            </w:r>
          </w:p>
        </w:tc>
      </w:tr>
      <w:tr>
        <w:trPr>
          <w:trHeight w:val="27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 8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лототрубо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ор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 xml:space="preserve">Директор </w:t>
            </w:r>
            <w:r>
              <w:rPr>
                <w:sz w:val="16"/>
                <w:szCs w:val="16"/>
              </w:rPr>
              <w:t xml:space="preserve">муниципального казенного общеобразовательного учреждения </w:t>
            </w:r>
            <w:r>
              <w:rPr>
                <w:color w:val="000000"/>
                <w:sz w:val="16"/>
                <w:szCs w:val="16"/>
              </w:rPr>
              <w:t>Русскогвозд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д Ку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 81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 61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убов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 xml:space="preserve">Директор </w:t>
            </w:r>
            <w:r>
              <w:rPr>
                <w:sz w:val="16"/>
                <w:szCs w:val="16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16"/>
                <w:szCs w:val="16"/>
              </w:rPr>
              <w:t>Рамонская СОШ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ы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ссан Тиида, Фиат Детлефс глобу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2 83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йо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ус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прице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З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1 79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ятиков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>Заведующая муниципальным казенным дошкольным образовательным учреждением Рамонским детским садом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 12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есников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 xml:space="preserve">Директор </w:t>
            </w:r>
            <w:r>
              <w:rPr>
                <w:sz w:val="16"/>
                <w:szCs w:val="16"/>
              </w:rPr>
              <w:t xml:space="preserve">муниципального казенного общеобразовательного учреждения </w:t>
            </w:r>
            <w:r>
              <w:rPr>
                <w:color w:val="000000"/>
                <w:sz w:val="16"/>
                <w:szCs w:val="16"/>
              </w:rPr>
              <w:t>Чистополян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 13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- 2107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– 210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гдан 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 34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еженин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юбов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>Заведующая  муниципальным казенным дошкольным образовательным учреждением детским садом п. ВНИИ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  <w:t>РосияР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к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183 14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хачев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ая муниципальным казенным дошкольным образовательным учреждением Березовским детским са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3 0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А РИО, Шкода октав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 37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ырьщикова Светлан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ен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образовательного учрежд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овиц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ЭУ Мат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 83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эу Мат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3 77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ценк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муниципальным казенным дошкольным образовательным учреждением Яменский детский 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 45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ыгин Анатол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е коммунальное хозяйство «Рамонское коммунальное хозяй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МЕРСЕДЕС БЕНЦ МЛ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9 63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гурцов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го казенного общеобразовательного учреждения Ямен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в многоквартирном до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81/100000 дол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527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остроенный дом с хозяйственными постройкам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ы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о Логан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стер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оцик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З-3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цеп 7191-0000010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 99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в многоквартирном до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81/100000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527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остроенный дом с хозяйственными постройкам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7 67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вельев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екс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Директор муниципального казенного учреждения дополнительного образования детей «Детско-юношеская спортив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парковочное мест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парковочное мест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/5 доли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 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лари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Тюс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19 73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 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/5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 72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тников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са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ем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го казенного общеобразовательного учреждения «Рамонский лицей» имени Е.М. Ольденбург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су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Х 200 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6 67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шки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бовь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цнипального казенного учреждения культуры «Рамонская централизованная клубная систе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 00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и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ладимиро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>Заведующая муниципальным казенным дошкольным образовательным учреждением Рождественским детским са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 69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и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ы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иссан тиана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ЭУ Нексия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вроле ланос, РЕНО ЛОГАН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 89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манов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 xml:space="preserve">Директор </w:t>
            </w:r>
            <w:r>
              <w:rPr>
                <w:sz w:val="16"/>
                <w:szCs w:val="16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16"/>
                <w:szCs w:val="16"/>
              </w:rPr>
              <w:t>Князевская 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 52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ирид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го казенного образовательного учреждения дополнительного образования детей «Дом детского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 91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иридов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 xml:space="preserve">Директор </w:t>
            </w:r>
            <w:r>
              <w:rPr>
                <w:sz w:val="16"/>
                <w:szCs w:val="16"/>
              </w:rPr>
              <w:t xml:space="preserve">муниципального казенного общеобразовательного учреждения </w:t>
            </w:r>
            <w:r>
              <w:rPr>
                <w:color w:val="000000"/>
                <w:sz w:val="16"/>
                <w:szCs w:val="16"/>
              </w:rPr>
              <w:t>Большеверей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3/568 дол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левая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¼ дол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 90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ы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АЗ 469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0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ДЕ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 25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ливанов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>Заведующая муниципальным казенным дошкольным образовательным учреждением Рамонским детским садом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6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1896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6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1896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жили Эмгран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 97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/3089 дол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/460 дол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/460 дол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6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1896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6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1896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11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мов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е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 xml:space="preserve">Директор </w:t>
            </w:r>
            <w:r>
              <w:rPr>
                <w:sz w:val="16"/>
                <w:szCs w:val="16"/>
              </w:rPr>
              <w:t xml:space="preserve">муниципального казенного общеобразовательного учреждения </w:t>
            </w:r>
            <w:r>
              <w:rPr>
                <w:color w:val="000000"/>
                <w:sz w:val="16"/>
                <w:szCs w:val="16"/>
              </w:rPr>
              <w:t>Новоживотинн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 13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А Со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6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рликов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катерин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троф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ая муниципальным казенным дошкольным образовательным учреждением Айдаровским детским са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 58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ыгина    Елен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муниципального казенного учреждения дополнительного образования «Рамонская детская школа искусс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й 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де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 23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 с погреб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 5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таев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лли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муниципального казенного учреждения «Рамонский центр развития образования и молодежных прое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64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анг Йонг Кайр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 38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р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го казенного образовательного учреждения «Межшкольный учебный комбин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 87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рипунов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го казенного учреждения культуры «Рамонская межпоселенческая центральная библиот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 81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рупи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сан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го бюджетного учреждения «Центр поддержки агропромышленного комплекса и сельских территорий Рамон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 6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Пол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 Нексия, РЕНО Сандеро Степв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 85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ых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иколае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го казенного учреждения «Районный детский оздоровительный лагерь «Бобрен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совместна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жо 206, ЛАДА В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6 05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совместна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 79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мин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иколаевн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 муниципальным казенны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школьны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м учрежде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животиновский детский сад общеразвивающего в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LADA </w:t>
            </w:r>
            <w:r>
              <w:rPr>
                <w:sz w:val="16"/>
                <w:szCs w:val="16"/>
              </w:rPr>
              <w:t xml:space="preserve">гранта </w:t>
            </w:r>
            <w:r>
              <w:rPr>
                <w:sz w:val="16"/>
                <w:szCs w:val="16"/>
                <w:lang w:val="en-US"/>
              </w:rPr>
              <w:t>21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 80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Ларгус, Хендай Гр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3 01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евченко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арис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муниципального казенного учреждения дополнительного образования детей «Станция юных натуралис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да       Октав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 97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юкин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ексей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тольеви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муниципального казенного учреждения «Центр обеспечения деятельности органов местного самоуправления Рамон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 81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7:00Z</dcterms:created>
  <dc:creator>Angela Moskovchenko</dc:creator>
  <dc:description/>
  <cp:keywords/>
  <dc:language>en-US</dc:language>
  <cp:lastModifiedBy>Лариса Петровна Талдыкина</cp:lastModifiedBy>
  <cp:lastPrinted>2017-05-10T14:11:00Z</cp:lastPrinted>
  <dcterms:modified xsi:type="dcterms:W3CDTF">2021-05-22T10:14:00Z</dcterms:modified>
  <cp:revision>209</cp:revision>
  <dc:subject>Бланки администрации Воронежской области</dc:subject>
  <dc:title>Образцы бланков</dc:title>
</cp:coreProperties>
</file>