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учреждений (предприятий) Рамонского 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 и членов их семей  за период с 01 января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275"/>
        <w:gridCol w:w="1276"/>
        <w:gridCol w:w="851"/>
        <w:gridCol w:w="1275"/>
        <w:gridCol w:w="1276"/>
        <w:gridCol w:w="850"/>
        <w:gridCol w:w="1418"/>
        <w:gridCol w:w="1417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збородов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Сом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2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ат 178</w:t>
            </w:r>
            <w:r>
              <w:rPr>
                <w:color w:val="000000"/>
                <w:sz w:val="20"/>
                <w:szCs w:val="20"/>
                <w:lang w:val="en-US"/>
              </w:rPr>
              <w:t>CYN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lbe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прицеп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З 9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0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4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74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6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рдник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тон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Рамонским  детским садом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Y SOLAR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7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лг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Комсомольским детским садом общеразвивающего 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Русскогвоздев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0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2 общая долевая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482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89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17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10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1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6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дзуки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аватор ЭО-332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воздева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Бор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9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5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29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Богданов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8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дополнительного образования детей «Рамонская 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часть общей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3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с погреб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4 общая долевая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4 «Нива-Шеврол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4 «Н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2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уб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Лом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67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703 «Лада-Прио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ч 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6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к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Рамонский арх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8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ченк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Ступ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23 «Ни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8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3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«Рамонская централизованная клуб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2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Ка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3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Жаворонк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Скляев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4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от продажи дома, ипотечный креди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4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авле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Борская 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лототруб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Русскогвозд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147 обще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8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Ссанг Йонг Экш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8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уб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Рамонская СОШ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Тии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8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Лекс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З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89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ятик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Рамонским детским садом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5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таев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Рамонский районный 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есни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Чистополя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/100000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527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4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- 2107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З –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6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натны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Рамонский районный центр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ф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9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жен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Заведующая  муниципальным казенным дошкольным образовательным учреждением детским садом п. ВНИИ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ВАЗ-21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к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3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ихаче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Лопатин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9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 ВАЗ-21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2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ырьщикова Светла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Чертовиц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6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у Мат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0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ла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Скля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6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6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тя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b/>
                <w:i/>
              </w:rPr>
              <w:t xml:space="preserve"> </w:t>
            </w:r>
            <w:r>
              <w:rPr>
                <w:sz w:val="20"/>
                <w:szCs w:val="20"/>
              </w:rPr>
              <w:t>муниципального унитарного предприятия «Ры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8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седес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4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о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b/>
                <w:i/>
              </w:rPr>
              <w:t xml:space="preserve"> </w:t>
            </w:r>
            <w:r>
              <w:rPr>
                <w:sz w:val="20"/>
                <w:szCs w:val="20"/>
              </w:rPr>
              <w:t>муниципального казенного учреждения «Служба по хозяйственно-техническому обеспеч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ьный 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9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ьный 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Туар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гурц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Яме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завершенное строительство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1/100000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2 общая долевая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527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ДА 11183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Калин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-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2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завершенное строительство жилого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елье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иректор муниципального казенного учреждения дополнительного образования детей «Детско-юношеская 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 общая долевая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ла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9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5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5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4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тников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ем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общеобразовательного учреждения средняя общеобразовательная школа «Рамонский лиц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дровер </w:t>
            </w:r>
            <w:r>
              <w:rPr>
                <w:sz w:val="20"/>
                <w:szCs w:val="20"/>
                <w:lang w:val="en-US"/>
              </w:rPr>
              <w:t>RAN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VOO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76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погруз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 Д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43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ольс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авк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color w:val="000000"/>
                <w:sz w:val="20"/>
                <w:szCs w:val="20"/>
              </w:rPr>
              <w:t>муниципального казенного образовательного учреждения дополнительного образования детей «Детская школа искусств пос. ВНИИ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7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город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«Рамонская межпоселенческая центральн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7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кит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Ямен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9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Альме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Ф 95 ХФ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5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Князевская 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9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ц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Комсомо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пек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0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2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ирид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дополнительного образования детей «Дом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2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вирид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Большеверей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3/568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8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З 11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46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0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9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ливан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Рамонским детским садом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896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6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6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/3089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/460 общая долевая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896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6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ед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Павл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/51 общая долевая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03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- 21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5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/102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6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м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Новоживотинн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а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ерли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катерина Митроф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Айдаров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0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Форд сьер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«Межшкольный учебный комби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2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Районный детский оздоровительный лагерь «Бобр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9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5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ми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Новоживотиновский детский сад общеобразовательного 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2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ипотечный креди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общая 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Се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2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ипотечный креди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ипотечный креди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ипотечный креди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евченк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казенного образовательного учреждения дополнительного образования детей «Станция юных натуралис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О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4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6:00Z</dcterms:created>
  <dc:creator>Angela Moskovchenko</dc:creator>
  <dc:description/>
  <cp:keywords/>
  <dc:language>en-US</dc:language>
  <cp:lastModifiedBy>Лариса П. Талдыкина</cp:lastModifiedBy>
  <cp:lastPrinted>2015-05-15T15:54:00Z</cp:lastPrinted>
  <dcterms:modified xsi:type="dcterms:W3CDTF">2016-05-10T12:49:00Z</dcterms:modified>
  <cp:revision>53</cp:revision>
  <dc:subject>Бланки администрации Воронежской области</dc:subject>
  <dc:title>Образцы бланков</dc:title>
</cp:coreProperties>
</file>