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 службы  в органах местного самоуправления  Рамонского 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5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1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о Степ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Лариса П. Талдыкина</cp:lastModifiedBy>
  <cp:lastPrinted>2016-05-04T16:59:00Z</cp:lastPrinted>
  <dcterms:modified xsi:type="dcterms:W3CDTF">2016-05-10T10:02:00Z</dcterms:modified>
  <cp:revision>12</cp:revision>
  <dc:subject>Бланки администрации Воронежской области</dc:subject>
  <dc:title>Образцы бланков</dc:title>
</cp:coreProperties>
</file>