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Рамонского  муниципального района Воронежской области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3"/>
        <w:gridCol w:w="1417"/>
        <w:gridCol w:w="1842"/>
        <w:gridCol w:w="1558"/>
        <w:gridCol w:w="1134"/>
        <w:gridCol w:w="851"/>
        <w:gridCol w:w="25"/>
        <w:gridCol w:w="1261"/>
        <w:gridCol w:w="1276"/>
        <w:gridCol w:w="850"/>
        <w:gridCol w:w="36"/>
        <w:gridCol w:w="1248"/>
        <w:gridCol w:w="1275"/>
        <w:gridCol w:w="113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ство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6"/>
                <w:szCs w:val="16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6"/>
                <w:szCs w:val="16"/>
              </w:rPr>
              <w:t>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Транс</w:t>
              <w:softHyphen/>
            </w:r>
            <w:r>
              <w:rPr>
                <w:b/>
                <w:spacing w:val="1"/>
                <w:sz w:val="16"/>
                <w:szCs w:val="16"/>
              </w:rPr>
              <w:t xml:space="preserve">портные </w:t>
            </w:r>
            <w:r>
              <w:rPr>
                <w:b/>
                <w:spacing w:val="-1"/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Деклариро</w:t>
              <w:softHyphen/>
            </w:r>
            <w:r>
              <w:rPr>
                <w:b/>
                <w:spacing w:val="3"/>
                <w:sz w:val="16"/>
                <w:szCs w:val="16"/>
              </w:rPr>
              <w:t xml:space="preserve">ванный </w:t>
            </w:r>
            <w:r>
              <w:rPr>
                <w:b/>
                <w:spacing w:val="2"/>
                <w:sz w:val="16"/>
                <w:szCs w:val="16"/>
              </w:rPr>
              <w:t xml:space="preserve">годовой </w:t>
            </w:r>
            <w:r>
              <w:rPr>
                <w:b/>
                <w:spacing w:val="5"/>
                <w:sz w:val="16"/>
                <w:szCs w:val="16"/>
              </w:rPr>
              <w:t xml:space="preserve">доход </w:t>
            </w:r>
            <w:r>
              <w:rPr>
                <w:b/>
                <w:spacing w:val="1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-щадь </w:t>
            </w:r>
            <w:r>
              <w:rPr>
                <w:b/>
                <w:spacing w:val="-3"/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  <w:r>
              <w:rPr>
                <w:b/>
                <w:spacing w:val="-3"/>
                <w:sz w:val="16"/>
                <w:szCs w:val="16"/>
              </w:rPr>
              <w:t>расположе</w:t>
            </w:r>
            <w:r>
              <w:rPr>
                <w:b/>
                <w:spacing w:val="2"/>
                <w:sz w:val="16"/>
                <w:szCs w:val="16"/>
              </w:rPr>
              <w:t>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щадь </w:t>
            </w:r>
            <w:r>
              <w:rPr>
                <w:b/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Страна </w:t>
            </w:r>
            <w:r>
              <w:rPr>
                <w:b/>
                <w:spacing w:val="-5"/>
                <w:sz w:val="16"/>
                <w:szCs w:val="16"/>
              </w:rPr>
              <w:t>расположе</w:t>
            </w:r>
            <w:r>
              <w:rPr>
                <w:b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МКУ «Централизованная бухгалтерия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8,0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880 3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8,0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сершеннолет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8,0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бор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ектор муниципального казенного общеобразовательного учреждения 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9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2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9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бородов Серге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 директора МКОУ 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Альбеа, НИССАН 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 7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3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58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еля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Скля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0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й детский сад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7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6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дя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дополнительного образования «Рамонский центр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Т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8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предыдущие годы, доход, полученный в порядке дарения, кредитный договор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Ступ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есна Кан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8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0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р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6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 6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3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Русскогвозд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7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Рамон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иида, Фиат Детлефс глоб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 5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ус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 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 06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Чистопол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13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4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стеле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Ланс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1 4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9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РосияР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 8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0 4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,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5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иц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3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2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ым казенным дошкольным образовательным учреждением Яменски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7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монтов Игор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е коммунальное хозяйство «Рамонское 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мобили ГАЗ 31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315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9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2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ДО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6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Яме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те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Дасте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З-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7191-00000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 7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3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«Рамонский лицей» имени Е.М. Ольденбург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 200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 5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шк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цнипального казенного учреждения культуры «Рамон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6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предыдущие годы, кредитный догово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ождествен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3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Некс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вроле ланос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 7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Князев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 8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9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 накопления за предыдущие годы, доход, полученный от продажи автомобил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3/568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¼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3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или Эмгра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6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/3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7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Новоживотин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8 1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о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 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 накопления за предыдущие г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5 8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6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лл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Рамонский центр развития образования и молодежных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 6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анг Йонг Кай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1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5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пу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2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п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бюджетного учреждения «Центр поддержки агропромышленного комплекса и сельских территорий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8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, РЕНО Сандеро Степ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 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2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 муниципальным казе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учрежд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вотиновский детский сад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 xml:space="preserve">гранта </w:t>
            </w:r>
            <w:r>
              <w:rPr>
                <w:sz w:val="16"/>
                <w:szCs w:val="16"/>
                <w:lang w:val="en-US"/>
              </w:rPr>
              <w:t>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7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Гр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0 1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детей «Станция юных натурали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     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9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Лариса Петровна Талдыкина</cp:lastModifiedBy>
  <cp:lastPrinted>2017-05-10T14:11:00Z</cp:lastPrinted>
  <dcterms:modified xsi:type="dcterms:W3CDTF">2022-05-23T15:59:00Z</dcterms:modified>
  <cp:revision>210</cp:revision>
  <dc:subject>Бланки администрации Воронежской области</dc:subject>
  <dc:title>Образцы бланков</dc:title>
</cp:coreProperties>
</file>