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должности муниципальной службы в администрации Рамон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ронежской области, а также их супруг (супругов) и несовершеннолетних дете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20 года по 31 декабря 2021 год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559"/>
        <w:gridCol w:w="1134"/>
        <w:gridCol w:w="1559"/>
        <w:gridCol w:w="1134"/>
        <w:gridCol w:w="851"/>
        <w:gridCol w:w="21"/>
        <w:gridCol w:w="1821"/>
        <w:gridCol w:w="1135"/>
        <w:gridCol w:w="850"/>
        <w:gridCol w:w="1276"/>
        <w:gridCol w:w="1417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чество лица, чьи сведения размещаютс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 xml:space="preserve">находящиеся в </w:t>
            </w:r>
            <w:r>
              <w:rPr>
                <w:b/>
                <w:spacing w:val="-1"/>
                <w:sz w:val="18"/>
                <w:szCs w:val="18"/>
              </w:rPr>
              <w:t>собственности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18"/>
                <w:szCs w:val="18"/>
              </w:rPr>
              <w:t>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Транс</w:t>
              <w:softHyphen/>
            </w:r>
            <w:r>
              <w:rPr>
                <w:b/>
                <w:spacing w:val="1"/>
                <w:sz w:val="18"/>
                <w:szCs w:val="18"/>
              </w:rPr>
              <w:t xml:space="preserve">портные </w:t>
            </w:r>
            <w:r>
              <w:rPr>
                <w:b/>
                <w:spacing w:val="-1"/>
                <w:sz w:val="18"/>
                <w:szCs w:val="18"/>
              </w:rPr>
              <w:t>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Деклариро</w:t>
              <w:softHyphen/>
            </w:r>
            <w:r>
              <w:rPr>
                <w:b/>
                <w:spacing w:val="3"/>
                <w:sz w:val="18"/>
                <w:szCs w:val="18"/>
              </w:rPr>
              <w:t xml:space="preserve">ванный </w:t>
            </w:r>
            <w:r>
              <w:rPr>
                <w:b/>
                <w:spacing w:val="2"/>
                <w:sz w:val="18"/>
                <w:szCs w:val="18"/>
              </w:rPr>
              <w:t xml:space="preserve">годовой </w:t>
            </w:r>
            <w:r>
              <w:rPr>
                <w:b/>
                <w:spacing w:val="5"/>
                <w:sz w:val="18"/>
                <w:szCs w:val="18"/>
              </w:rPr>
              <w:t xml:space="preserve">доход </w:t>
            </w:r>
            <w:r>
              <w:rPr>
                <w:b/>
                <w:spacing w:val="1"/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18"/>
                <w:szCs w:val="18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  <w:r>
              <w:rPr>
                <w:b/>
                <w:spacing w:val="-3"/>
                <w:sz w:val="18"/>
                <w:szCs w:val="18"/>
              </w:rPr>
              <w:t>расположе</w:t>
            </w:r>
            <w:r>
              <w:rPr>
                <w:b/>
                <w:spacing w:val="2"/>
                <w:sz w:val="18"/>
                <w:szCs w:val="18"/>
              </w:rPr>
              <w:t>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18"/>
                <w:szCs w:val="18"/>
              </w:rPr>
              <w:t>Вид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Площадь </w:t>
            </w:r>
            <w:r>
              <w:rPr>
                <w:b/>
                <w:spacing w:val="-1"/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Страна </w:t>
            </w:r>
            <w:r>
              <w:rPr>
                <w:b/>
                <w:spacing w:val="-5"/>
                <w:sz w:val="18"/>
                <w:szCs w:val="18"/>
              </w:rPr>
              <w:t>расположе</w:t>
            </w:r>
            <w:r>
              <w:rPr>
                <w:b/>
                <w:spacing w:val="-1"/>
                <w:sz w:val="18"/>
                <w:szCs w:val="18"/>
              </w:rPr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дулли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айловн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декретный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пус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имущественных 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едостроенный дом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(1/2 до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76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01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3,6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10,3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793 22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Источниками получения средств, за счёт которых совершена сделка по приобретению недвижимого имущества, являются:  накопления за предыдущие годы, ипотечный креди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76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3,6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Фольксваген Поло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Мототранспортное 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редство 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Чезет 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97 7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Источниками получения средств, за счёт которых совершена сделка по приобретению недвижимого имущества, являются:  накопления за предыдущие годы, ипотечный креди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ганце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хаил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2,8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АЗ 2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 043 76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  <w:r>
              <w:rPr>
                <w:spacing w:val="1"/>
                <w:sz w:val="18"/>
                <w:szCs w:val="18"/>
              </w:rPr>
              <w:t xml:space="preserve"> Объект незавершен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492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ля даного вида имущества не предусмотрено указание площ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Фольксваген Тигу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 238 77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2,8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18"/>
                <w:szCs w:val="18"/>
              </w:rPr>
              <w:t>3.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енедик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рин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сектора прав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 59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лг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1/434 доли)</w:t>
              <w:br/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99210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96,9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Форд Монде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975 04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8/95)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626969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0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1,3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 046 86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унин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овна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 по финан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(1/2)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86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Фольксваген Пасс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1 622 581,01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  <w:lang w:val="en-US"/>
              </w:rPr>
            </w:pPr>
            <w:r>
              <w:rPr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Источниками получения средств, за счёт которых совершена сделка по приобретению недвижимого имущества, являются:  накопления за доход, полученный от продажи жилого дома с участко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53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ТОЙОТА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Лексус ЕС260,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АЗ Лада 217050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 393 65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ронцов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ветла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отдела муниципального хозяйства, промышленности и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 43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ые Фольксваген Пол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 85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воро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юбовь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айловн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и, проектной деятельности и прогнози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 25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7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 06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голев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ия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остро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 доля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/3 в совместной собственност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 17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в совмест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ВАЗ Лада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 04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убин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едущий специалист отдела по финанс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Хенда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я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 21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харенк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кто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 сектора прав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 Х Лай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 65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 76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рчагин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Заместитель главы администрации муниципального района – руководитель отдела по образованию, спорту и молодежной поли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 46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укьяно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ветлан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по образованию, спорту и молодежной поли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НР-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 17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ченко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дрей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ектора экологии и природопользования отдела имущественных и земель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 30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льк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асилий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главы администрации муниципального района по мобилизацион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ай Гр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 32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 17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тяе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вг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аппарата администрации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/3 до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д Фокус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1 82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исее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Михайл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ик сектора муниципального заказа и организации торгов отдела имущественных и земельных отнош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/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 30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 24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ико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Викторов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отдела имущественных 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UC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 66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у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03 9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нобкин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атьян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тдела по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 25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Рап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Фаби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 38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чуги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ергеевна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сектора бюджетного планирования отдела по финанс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 17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ай Гр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 48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оприхин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тора учета и отчет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а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/3 доли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/3 доли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/8 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ТОЙО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 37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жидае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катер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8"/>
                <w:szCs w:val="18"/>
              </w:rPr>
              <w:t>Главный специалист – ответственный секретарь комиссии по делам несовершеннолетних и защите их прав отдела по образованию, спорту и молодежной поли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гков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ЭУ Нексия, РЕНО 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 81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янска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ик сектора бюджетног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нирова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дела п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 87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ы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-210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ЖО 3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5 48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фоно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сения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имушественных 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 60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/3 доли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2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 65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ейкин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ин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организационно-контрольной работы 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 20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В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е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рге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о образованию, спорту и молодежной поли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40 37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лепокурова Вер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градостро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ы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ль Астр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 27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алдыкин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арис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организационно-контрольной работы и муниципальной служб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 9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АЗ 21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6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z w:val="16"/>
                <w:szCs w:val="18"/>
              </w:rPr>
              <w:t>о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 79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палин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Алексеевна </w:t>
            </w:r>
            <w:r>
              <w:rPr>
                <w:i/>
                <w:sz w:val="18"/>
                <w:szCs w:val="18"/>
              </w:rPr>
              <w:t xml:space="preserve">(декретны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пус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градостро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 77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латов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анн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вгеньев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 по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Ж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 11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кш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юдмил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ик сектора правового обес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жили Атлас,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САНГ ЙОНГ Экшен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6 08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 06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рсо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по образованию, спорту и молодежной поли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 59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ш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митр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муниципального хозяйства, промышленности и дорож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ИА Р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 82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 37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шо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тольевн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 отдела организационно-контрольной работы 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 37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ИА Р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 82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33:00Z</dcterms:created>
  <dc:creator>Angela Moskovchenko</dc:creator>
  <dc:description/>
  <cp:keywords/>
  <dc:language>en-US</dc:language>
  <cp:lastModifiedBy>Лариса Петровна Талдыкина</cp:lastModifiedBy>
  <cp:lastPrinted>2022-05-11T11:14:00Z</cp:lastPrinted>
  <dcterms:modified xsi:type="dcterms:W3CDTF">2022-05-13T14:03:00Z</dcterms:modified>
  <cp:revision>126</cp:revision>
  <dc:subject>Бланки администрации Воронежской области</dc:subject>
  <dc:title>Образцы бланков</dc:title>
</cp:coreProperties>
</file>