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. по 31 декабря 2021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134"/>
        <w:gridCol w:w="1841"/>
        <w:gridCol w:w="1558"/>
        <w:gridCol w:w="1134"/>
        <w:gridCol w:w="859"/>
        <w:gridCol w:w="1411"/>
        <w:gridCol w:w="1135"/>
        <w:gridCol w:w="850"/>
        <w:gridCol w:w="33"/>
        <w:gridCol w:w="1242"/>
        <w:gridCol w:w="127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ма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ко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7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80 85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и ТОЙОТА Лексус 300 РХ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ицеп САЗ 82993-01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5 214 9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зда СХ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67 11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Джилли Емгранд, Лада КС045Л, РЕНО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Г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20 9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146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8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грузовой ГАЗ-САЗ 3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80 45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нокуро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ет ВОЛЛ СС64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55 05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1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3 88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зь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со встроенным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агазин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4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2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АЗ 2123, автомобиль груз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З 3302, 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Ь МТЗ 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46 91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дя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нт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8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ТЕ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24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 ½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59 0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7 0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 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90/2160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  <w:r>
              <w:rPr>
                <w:spacing w:val="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385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05 8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 накопления за предыдущие годы, доход, полученный от продажи квартир супруг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65/206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2305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 ВАЗ 2170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 744 51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ремен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ейт Волл СС 64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8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АЗ САС-3511-66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МАЗ 68901Е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892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Енисей 12001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ялка зерновая ЗС-4,2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свал 8531А28511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3 929 0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гуль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55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ДЭУ Нек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2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алу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 Шевроле Аве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6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2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р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493 0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65 93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5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щ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9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330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25 36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 ХЕНДАЙ ГР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59 16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ы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281/100000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19 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 (843/100000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80527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68 06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чиг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3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4210 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528230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Газель 37053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9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отк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5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4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26 98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31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31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4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0 87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2/98148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Гранд Сце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он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Ф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шни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АМР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КОДОР 332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2 7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движимого имущества, являются: доход, полученный от продажи жилого дома с учас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помагательн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6, ТОЙОТА РАФ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45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движимого имущества, являются: доход от продажи легкового автомобиля, потребительский  кредит, накопления за предыдущие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с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33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8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2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7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/4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5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ь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инц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о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нд Крузер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649 21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3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це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Кадет, мотоцикл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прицеп Сок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7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вместная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60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440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921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СДЛЖ, фронтальный погрузчик СДЛ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8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инк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,7705 г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,5409 г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 ДАФ ФТ, ДАФ Ф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37962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цистерна БУРГ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на гусенично ходу СДЛЖ, полуприцеп цистерна МАГУАР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цистерна ЛАМАНШ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829440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Ф 23 А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2 21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6 3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чи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26 14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1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/170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5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одубце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сла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ЗЕР ПР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МАЗДА СХ5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, автоприцеп Бобер 8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3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нц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10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293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7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ЭНД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ОВЕ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фендер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торная Ямаран Т 360 ПВХ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нар 8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4 955 98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9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9 66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</w:t>
            </w: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ша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16 18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54 80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ьчук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4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сваген Туарег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А СОУ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713 5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доход от продажи нежилых помещений, принадлежащих супруге,  накопления за предыдущие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540 09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ин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Эклипс Кро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9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½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4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Лариса Петровна Талдыкина</cp:lastModifiedBy>
  <cp:lastPrinted>2015-05-15T15:53:00Z</cp:lastPrinted>
  <dcterms:modified xsi:type="dcterms:W3CDTF">2022-06-06T06:22:00Z</dcterms:modified>
  <cp:revision>125</cp:revision>
  <dc:subject>Бланки администрации Воронежской области</dc:subject>
  <dc:title>Образцы бланков</dc:title>
</cp:coreProperties>
</file>