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тикова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(предприятий) Рамон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бород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178</w:t>
            </w:r>
            <w:r>
              <w:rPr>
                <w:color w:val="000000"/>
                <w:sz w:val="20"/>
                <w:szCs w:val="20"/>
                <w:lang w:val="en-US"/>
              </w:rPr>
              <w:t>CYN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З 9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9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9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усскогвозд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2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8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89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-33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9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туп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3 «Ни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8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      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ин         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У «Районный детский оздоровительный лагерь «Бобрено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усскогвозд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санг Йонг Экш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4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амо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екс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истополя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/100000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2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27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–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527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27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нат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ф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8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ияР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-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ерез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м получения средств, за счёт которых совершена сделка по приобретению квартиры, является ипотечное кредит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-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рьщикова Светла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Чертови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кля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1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Я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/100000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бщая долевая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0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«Рамон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O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5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в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казенного образовательного учреждения дополнительного образования детей «Детская школа искусств пос. ВНИИ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род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8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Ям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Ф 95 ХФ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нязе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3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льшевере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3/568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440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/3089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460 общая долевая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д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Пав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51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-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8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0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Новоживотин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 Митро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Форд сьер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ыгина    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учреждения дополнительного образования «Рамо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гр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4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греб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4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м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Новоживотиновский детский сад общеобразователь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      Окта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2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Angela Moskovchenko</dc:creator>
  <dc:description/>
  <cp:keywords/>
  <dc:language>en-US</dc:language>
  <cp:lastModifiedBy>Талдыкина</cp:lastModifiedBy>
  <cp:lastPrinted>2017-05-10T14:11:00Z</cp:lastPrinted>
  <dcterms:modified xsi:type="dcterms:W3CDTF">2017-05-18T10:41:00Z</dcterms:modified>
  <cp:revision>169</cp:revision>
  <dc:subject>Бланки администрации Воронежской области</dc:subject>
  <dc:title>Образцы бланков</dc:title>
</cp:coreProperties>
</file>