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 администрации Рамонского 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5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-начальник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/434 общая долев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21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Форд Монде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84 1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21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19 9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МТЗ-80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2ПТС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 551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ьный 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Пол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7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шуб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6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02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3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Начальник сектора анализа и мобилизации доходов отдела по финансам </w:t>
            </w:r>
            <w:r>
              <w:rPr>
                <w:color w:val="000000"/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61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экономике и инвести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9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щ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авового обеспечения (на период отсутствия основн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– начальник отдела </w:t>
            </w:r>
            <w:r>
              <w:rPr>
                <w:color w:val="000000"/>
                <w:sz w:val="20"/>
                <w:szCs w:val="20"/>
              </w:rPr>
              <w:t>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20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ел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5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уразруш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РИОТГрузовой автомобиль КАМАЗ – 53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а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12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к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 Он-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6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 - начальник отдела организационно – контрольн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43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к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ли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9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отдела по финан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4 94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чальник сектора анализа и мобилизации доходов отдела по финан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5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5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7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0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омиссии по делам несовершеннолетних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бюджетного планирования отдела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7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цк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онно-контрольн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3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сектора прав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экономике и инвести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9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д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онно-контрольной работы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л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меститель руководителя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1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9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ли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4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. Талдыкина</cp:lastModifiedBy>
  <cp:lastPrinted>2015-05-15T15:53:00Z</cp:lastPrinted>
  <dcterms:modified xsi:type="dcterms:W3CDTF">2016-05-10T12:23:00Z</dcterms:modified>
  <cp:revision>28</cp:revision>
  <dc:subject>Бланки администрации Воронежской области</dc:subject>
  <dc:title>Образцы бланков</dc:title>
</cp:coreProperties>
</file>