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администрации Рамонского муниципального района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Воронежской области и членов их семей за период с 01 января по 31 декабря 2016 год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6"/>
        <w:gridCol w:w="1275"/>
        <w:gridCol w:w="1276"/>
        <w:gridCol w:w="851"/>
        <w:gridCol w:w="1275"/>
        <w:gridCol w:w="1276"/>
        <w:gridCol w:w="850"/>
        <w:gridCol w:w="1418"/>
        <w:gridCol w:w="1417"/>
        <w:gridCol w:w="141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г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муниципального района-начальник отдела аграр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/434 общая долев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 собственность(Болгова Т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9210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6,9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втомобиль Форд Мондео 2012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75113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 собственность(Болгов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9210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7952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41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шу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образованию, спорту и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(1/2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Опель Аст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колесный МТЗ-80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тракторный 2ПТС-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5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дом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(1/2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(1/2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КАМАЗ 551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ьный 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0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голева Мар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(1/2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втомобиль Лада Калина,2012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9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ронц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отдела дорожной деятельности, ЖКХ, промышленности и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4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Фольксваген Поло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олошуб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аграр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6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3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9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Начальник сектора анализа и мобилизации доходов отдела по финансам </w:t>
            </w:r>
            <w:r>
              <w:rPr>
                <w:color w:val="000000"/>
                <w:sz w:val="20"/>
                <w:szCs w:val="20"/>
              </w:rPr>
              <w:t>(на период отсутствия основного работ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60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АС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2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1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ухи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экономике и инвестиц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4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ябл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тантин Серг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правового обеспечения (на период отсутствия основного работ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>, 2013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2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овал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ннади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лекс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– начальник отдела </w:t>
            </w:r>
            <w:r>
              <w:rPr>
                <w:color w:val="000000"/>
                <w:sz w:val="20"/>
                <w:szCs w:val="20"/>
              </w:rPr>
              <w:t>дорожной деятельности, ЖКХ, промышленности и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37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стеле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сектора правового обеспе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10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полуразруш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Serena</w:t>
            </w:r>
            <w:r>
              <w:rPr>
                <w:sz w:val="20"/>
                <w:szCs w:val="20"/>
              </w:rPr>
              <w:t>, 2009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 КАМАЗ – 53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«Боб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бако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шк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1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5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9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елки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Заместитель главы администрации муниципального района – руководитель отдела по образованию, спорту и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атсун Он-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Юпитер 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21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4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ченк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5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яе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 муниципального района - начальник отдела организационно – контрольной работы 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3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ихайл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сектора муниципального заказа и организации торгов отдела имущественных 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8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9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отдела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>, 2016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0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ами получения средств, за счёт которых совершена сделка по приобретению транспортного средства, являются: доход по основному месту работы, доход от вкладов в банках и иных кредитных организациях, накопления за предыдущие годы, доход от продажи имущества, дар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Додж Калиб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32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ами получения средств, за счёт которых совершена сделка по приобретению квартиры, являются: доход по основному месту работы, доход от вкладов в банках и иных кредитных организациях, накопления за предыдущие годы, доход от продажи имущества, дар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вчинни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 отдела по финанс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877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 С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чуг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Начальник сектора анализа и мобилизации доходов отдела по финансам (основной работ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Да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1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прихин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учета и отчетности отдела по финан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7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К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2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идае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Главный специалист – ответственный секретарь комиссии по делам несовершеннолетних отдела по образованию, спорту и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ЭУ Нек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2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н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сектора бюджетного планирования отдела по финан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4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5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яцки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рганизационно-контрольной работы 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и санузел в жил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8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и санузел в жил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и санузел в жил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о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сектора правового 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708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8910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по экономике и инвести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4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м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, 2016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дк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логии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3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8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лдыкин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организационно-контрольной работы и муниципальн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3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   ВАЗ 21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1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тае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лл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Заместитель руководителя отдела по образованию, спорту и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0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санг йонг Кай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1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рни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Главный специалист сектора муниципального заказа и организации торгов отдела имущественных 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У МАТ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7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тсубиси Ланс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2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рныш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дорожной деятельности, ЖКХ, промышленности и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07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9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илик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38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ЭУ Нек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6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3:00Z</dcterms:created>
  <dc:creator>Angela Moskovchenko</dc:creator>
  <dc:description/>
  <cp:keywords/>
  <dc:language>en-US</dc:language>
  <cp:lastModifiedBy>Талдыкина</cp:lastModifiedBy>
  <cp:lastPrinted>2015-05-15T15:53:00Z</cp:lastPrinted>
  <dcterms:modified xsi:type="dcterms:W3CDTF">2017-05-18T10:33:00Z</dcterms:modified>
  <cp:revision>62</cp:revision>
  <dc:subject>Бланки администрации Воронежской области</dc:subject>
  <dc:title>Образцы бланков</dc:title>
</cp:coreProperties>
</file>