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134"/>
        <w:gridCol w:w="1559"/>
        <w:gridCol w:w="1134"/>
        <w:gridCol w:w="851"/>
        <w:gridCol w:w="21"/>
        <w:gridCol w:w="1821"/>
        <w:gridCol w:w="1135"/>
        <w:gridCol w:w="850"/>
        <w:gridCol w:w="50"/>
        <w:gridCol w:w="1368"/>
        <w:gridCol w:w="50"/>
        <w:gridCol w:w="1231"/>
        <w:gridCol w:w="21"/>
        <w:gridCol w:w="1107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b/>
                <w:color w:val="00B05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81 495,7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b/>
                <w:color w:val="00B05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ототранспортное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едство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зет 3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35 689,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b/>
                <w:color w:val="00B05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b/>
                <w:color w:val="00B05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ганц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ля даного вида имущества не предусмотрено указание площад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9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цубиси Аутланде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 509 256,6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9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сваген Тигуа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086 838,4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г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1/434 доли)</w:t>
              <w:br/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92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Форд Мондео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84 217,9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8/95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2696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92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01 662,5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ц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муниципального хозяйства, промышленности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852,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Фольксваген Поло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63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ндид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241,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294,4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голе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6,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ВАЗ Лад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ли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377,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и и природопользования отдела имущественных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864,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518,6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шуб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экономики и развития сель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6 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293,2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б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пециалист отдела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енд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и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442,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рем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 период отсутствия основного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бюджетного планирования отдела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0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цубиси АС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101,3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495,3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сектор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744,7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840,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ябл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антин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евич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 период отсутствия основного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Руководитель отдела имущественных и земе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6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922,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ль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35 616,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елк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меститель главы администрации муниципального района – руководитель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ого вида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-До 1118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Юпитер 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776 719,0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ого вида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74,0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ченк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тдела имущественных и земе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376,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ь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 муниципального района по мобил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259,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755,5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я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 муниципального района - начальник отдела организационно – контроль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 Фокус 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556,4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муниципального заказа и организации торгов отдела имущественных и земе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198,9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169,7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508,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ж Калиб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 204,6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об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456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521,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919,6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446,5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уг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бюджетного планирования отдела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00,6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173,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хих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ов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ндид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087,5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оприх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а учета и отчет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704,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ида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– ответственный секретарь комиссии по делам несовершеннолетних и защите их прав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371,6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нск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бюджет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а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259,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ЖО 30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509,9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яцк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-контроль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и санузел в жилом дом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 в ста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612,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и санузел в жилом до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Чес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173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и санузел в жилом до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И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е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Экшен Спор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 778,8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кономики и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084,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25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ищ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550,7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6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о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 период отсутствия основного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рганизационно-контроль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314,7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265,9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рганизационно-контроль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670,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188,8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поку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90,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лдык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организационно-контрольной работы 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733,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6"/>
                <w:szCs w:val="18"/>
              </w:rPr>
              <w:t>око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108,2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пал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114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49,0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рс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912,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муниципального хозяйства, промышленности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969,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квартиры, являются: доход по основному месту работы,  накопления за предыдущие годы, доход от да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348,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организационно-контроль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348,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969,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квартиры, являются: доход по основному месту работы,  накопления за предыдущие годы, доход от да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ли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992,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551,4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Лариса Петровна Талдыкина</cp:lastModifiedBy>
  <cp:lastPrinted>2015-05-15T15:53:00Z</cp:lastPrinted>
  <dcterms:modified xsi:type="dcterms:W3CDTF">2019-05-06T12:55:00Z</dcterms:modified>
  <cp:revision>98</cp:revision>
  <dc:subject>Бланки администрации Воронежской области</dc:subject>
  <dc:title>Образцы бланков</dc:title>
</cp:coreProperties>
</file>