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администрации Рамо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8 года по 31 декабря 2019 го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134"/>
        <w:gridCol w:w="1559"/>
        <w:gridCol w:w="1134"/>
        <w:gridCol w:w="851"/>
        <w:gridCol w:w="21"/>
        <w:gridCol w:w="1821"/>
        <w:gridCol w:w="1135"/>
        <w:gridCol w:w="850"/>
        <w:gridCol w:w="50"/>
        <w:gridCol w:w="1368"/>
        <w:gridCol w:w="50"/>
        <w:gridCol w:w="1231"/>
        <w:gridCol w:w="21"/>
        <w:gridCol w:w="1107"/>
        <w:gridCol w:w="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  <w:softHyphen/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B050"/>
                <w:spacing w:val="-1"/>
                <w:sz w:val="18"/>
                <w:szCs w:val="18"/>
              </w:rPr>
            </w:pPr>
            <w:r>
              <w:rPr>
                <w:b/>
                <w:color w:val="00B050"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л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достроен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76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01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3,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57 408,2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B050"/>
                <w:spacing w:val="-1"/>
                <w:sz w:val="18"/>
                <w:szCs w:val="18"/>
              </w:rPr>
            </w:pPr>
            <w:r>
              <w:rPr>
                <w:b/>
                <w:color w:val="00B050"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76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льксваген Поло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ототранспортное 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редство 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езет 3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08 516,2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B050"/>
                <w:spacing w:val="-1"/>
                <w:sz w:val="18"/>
                <w:szCs w:val="18"/>
              </w:rPr>
            </w:pPr>
            <w:r>
              <w:rPr>
                <w:b/>
                <w:color w:val="00B050"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B050"/>
                <w:spacing w:val="-1"/>
                <w:sz w:val="18"/>
                <w:szCs w:val="18"/>
              </w:rPr>
            </w:pPr>
            <w:r>
              <w:rPr>
                <w:b/>
                <w:color w:val="00B050"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ганц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хаи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2,8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ля даного вида имущества не предусмотрено указание площад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92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 761 357,5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92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4,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ля даного вида имущества не предусмотрено указание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льксваген Тигуан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912 109,1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2,8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г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1/434 доли)</w:t>
              <w:br/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921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6,9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Форд Мондео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42 665,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8/95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1626969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63 360,1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уни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андид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финан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льксваген Пасса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66 544,3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53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ксус ЕС26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З Лада 217050 Прио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 021 025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ронцо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муниципального хозяйства, промышленности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309,3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Фольксваген Пол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К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416,8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вор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юбовь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и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 631,9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03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 107,1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голе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191,6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ВАЗ Лад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ест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6 647,4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сточниками получения средств, за счёт которых совершена сделка по приобретению автомобиля, являются: доход от продажи автомобиля, денежные средства, полученные в дар от рож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вченк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и и природопользования отдела имущественных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985,7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312,8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уби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ущий специалист отдела по финан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Хенда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яри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294,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фрем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 период отсутствия основного работ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сектора бюджетного планирования отдела по финан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0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цубиси АС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710,8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-211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579,8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енк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сектора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 Х Лай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8 635,6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264,4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чаги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н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андид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Заместитель главы администрации муниципального района – руководитель отдела по образованию, спорту и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 215,8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ченко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отдела имущественных и земель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463,7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льк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сили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администрации муниципального района по мобилизацио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Грет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5 808,4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 069,3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тяе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вг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дминистрации муниципального района - начальник отдела организационно – контрольной работы 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1/3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д Фокус 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592,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сее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ихай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сектора муниципального заказа и организации торгов отдела имущественных и земельных отно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866,2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 817,6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икторо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отдела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CSON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752,2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дж Калиб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9 6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обк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тдела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 664,0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Рап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Фаби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 096,9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чуг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ергеевн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тпуск по уходу за ребен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сектора бюджетного планирования отдела по финан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121,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Грет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8 172,5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хих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808,7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оприх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а учета и отчет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3 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¼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ТОЙО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л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 693,6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жидае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кате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</w:rPr>
              <w:t>Главный специалист – ответственный секретарь комиссии по делам несовершеннолетних и защите их прав отдела по образованию, спорту и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ЭУ Нек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 470,7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янска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сектора бюджетн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о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а п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091,1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ЖО 300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057,4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омаре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сектора правов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5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5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5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5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5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5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жили Атла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НГ ЙОНГ Экшен Спор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6 226,0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экономики и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льск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429,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54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ище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вгени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сектора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668,7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йк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организационно-контрольной работы 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934,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образованию, спорту и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571,5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лдыки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рис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организационно-контрольной работы и муници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101,2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АЗ 21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6"/>
                <w:szCs w:val="18"/>
              </w:rPr>
              <w:t>око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 992,4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пал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211144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382,1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ато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ан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ьевн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андид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Жу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947,7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рс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 по образованию, спорту и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219,1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ш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муниципального хозяйства, промышленности и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4 858,4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ми получения средств, за счёт которых совершена сделка по приобретению автомобиля, являются: доход от продажи автомобиля, доход от продажи кварти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493,7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ми получения средств, за счёт которых совершена сделка по приобретению квартиры, являются: доход от продажи квартиры, накопления за предыдущие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ш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тпуск по уходу за ребен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отдела организационно-контрольной работы 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493,7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ми получения средств, за счёт которых совершена сделка по приобретению квартиры, являются: доход от продажи квартиры, накопления за предыдущие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4 858,4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ми получения средств, за счёт которых совершена сделка по приобретению автомобиля, являются: доход от продажи автомобиля, доход от продажи кварти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3:00Z</dcterms:created>
  <dc:creator>Angela Moskovchenko</dc:creator>
  <dc:description/>
  <cp:keywords/>
  <dc:language>en-US</dc:language>
  <cp:lastModifiedBy>Талдыкина</cp:lastModifiedBy>
  <cp:lastPrinted>2015-05-15T15:53:00Z</cp:lastPrinted>
  <dcterms:modified xsi:type="dcterms:W3CDTF">2020-08-14T07:59:00Z</dcterms:modified>
  <cp:revision>108</cp:revision>
  <dc:subject>Бланки администрации Воронежской области</dc:subject>
  <dc:title>Образцы бланков</dc:title>
</cp:coreProperties>
</file>