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депутатов, членов выборного органа местного самоуправления, выборных должностных лиц местного самоуправления Рамонского муниципального района Воронежской области, а также их супруг (супругов) и несовершеннолетних дете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7 г. по 31 декабря 2017 г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843"/>
        <w:gridCol w:w="1559"/>
        <w:gridCol w:w="1134"/>
        <w:gridCol w:w="856"/>
        <w:gridCol w:w="1842"/>
        <w:gridCol w:w="1135"/>
        <w:gridCol w:w="850"/>
        <w:gridCol w:w="29"/>
        <w:gridCol w:w="1242"/>
        <w:gridCol w:w="1252"/>
        <w:gridCol w:w="29"/>
        <w:gridCol w:w="1388"/>
        <w:gridCol w:w="2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чество лица, чьи сведения размещаютс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18"/>
                <w:szCs w:val="18"/>
              </w:rPr>
              <w:t>собственности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18"/>
                <w:szCs w:val="18"/>
              </w:rPr>
              <w:t>в пользован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Транс</w:t>
              <w:softHyphen/>
            </w:r>
            <w:r>
              <w:rPr>
                <w:b/>
                <w:spacing w:val="1"/>
                <w:sz w:val="18"/>
                <w:szCs w:val="18"/>
              </w:rPr>
              <w:t xml:space="preserve">портные </w:t>
            </w:r>
            <w:r>
              <w:rPr>
                <w:b/>
                <w:spacing w:val="-1"/>
                <w:sz w:val="18"/>
                <w:szCs w:val="18"/>
              </w:rPr>
              <w:t>средства (вид, марка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Деклариро</w:t>
              <w:softHyphen/>
            </w:r>
            <w:r>
              <w:rPr>
                <w:b/>
                <w:spacing w:val="3"/>
                <w:sz w:val="18"/>
                <w:szCs w:val="18"/>
              </w:rPr>
              <w:t xml:space="preserve">ванный </w:t>
            </w:r>
            <w:r>
              <w:rPr>
                <w:b/>
                <w:spacing w:val="2"/>
                <w:sz w:val="18"/>
                <w:szCs w:val="18"/>
              </w:rPr>
              <w:t xml:space="preserve">годовой </w:t>
            </w:r>
            <w:r>
              <w:rPr>
                <w:b/>
                <w:spacing w:val="5"/>
                <w:sz w:val="18"/>
                <w:szCs w:val="18"/>
              </w:rPr>
              <w:t xml:space="preserve">доход </w:t>
            </w:r>
            <w:r>
              <w:rPr>
                <w:b/>
                <w:spacing w:val="1"/>
                <w:sz w:val="18"/>
                <w:szCs w:val="18"/>
              </w:rPr>
              <w:t>(руб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18"/>
                <w:szCs w:val="18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18"/>
                <w:szCs w:val="18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Пло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</w:t>
            </w:r>
            <w:r>
              <w:rPr>
                <w:b/>
                <w:spacing w:val="-3"/>
                <w:sz w:val="18"/>
                <w:szCs w:val="18"/>
              </w:rPr>
              <w:t>расположе</w:t>
            </w:r>
            <w:r>
              <w:rPr>
                <w:b/>
                <w:spacing w:val="2"/>
                <w:sz w:val="18"/>
                <w:szCs w:val="18"/>
              </w:rPr>
              <w:t>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18"/>
                <w:szCs w:val="18"/>
              </w:rPr>
              <w:t>Вид 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Площадь </w:t>
            </w:r>
            <w:r>
              <w:rPr>
                <w:b/>
                <w:spacing w:val="-1"/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Страна </w:t>
            </w:r>
            <w:r>
              <w:rPr>
                <w:b/>
                <w:spacing w:val="-5"/>
                <w:sz w:val="18"/>
                <w:szCs w:val="18"/>
              </w:rPr>
              <w:t>расположе</w:t>
            </w:r>
            <w:r>
              <w:rPr>
                <w:b/>
                <w:spacing w:val="-1"/>
                <w:sz w:val="18"/>
                <w:szCs w:val="18"/>
              </w:rPr>
              <w:t>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яе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дре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народ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мо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Дача 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обственность 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обственность 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обственность 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обственность 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обственность 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обственность 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обственность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1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1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195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921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7,2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6,4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0,9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7,5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3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2,5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7,2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0,1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Автомобили Лада 21730, ТОЙОТА Лексус 330 РХ,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ТОЙОТА лексус 300 РХ,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Тесла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Модуль С, прицеп САЗ 82993-01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102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02260196,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2,5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7,2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0,1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4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Дача 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1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1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195,0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921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7,2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6,4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0,9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7,5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азда СХ-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91 927,8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бовник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вгений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народ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мо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обственность 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обствен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05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4,2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9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 191 789,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9,3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2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МВ Х-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72 326,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9,3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>62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лг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м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народ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мо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обствен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48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46,6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6,4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Хендай санта Фе,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ИА Соул,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Тойота Ленд Крузер,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АЗ 33021,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негоход Стелс,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ицеп 82945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 849 340,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ами получения средств, за счёт которых совершена сделка по приобретению земельного участка и жилого дома, являются: доход по основному месту работы, доход от вкладов в банках и иных кредитных организациях, накопления за предыдущие годы, дар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4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98 854,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4,2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ронц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народ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мо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обствен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45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9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Фольксваген Поло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454 410,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45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403 125,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с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ладими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народ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мо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/1145 доли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обственность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96280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803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1,1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1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96208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АЗ 2107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/>
            </w:pPr>
            <w:r>
              <w:rPr>
                <w:spacing w:val="1"/>
                <w:sz w:val="18"/>
                <w:szCs w:val="18"/>
              </w:rPr>
              <w:t>462 90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, 3/114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96280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96280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803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1,1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53 176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зье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тол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народ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мо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Жилой дом со встроенным 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магази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обственность 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обствен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465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39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626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3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АЗ 2123, ГАЗ 3302, трактор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ЕЛАРУС МТЗ 8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84 828,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нчаренк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вген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м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народ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мо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Дача 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½ доли,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обствен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123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9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4,4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2,5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5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АЗ 2106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Хендэ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ляри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469 673,9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½ доли,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обствен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2,5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7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ача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123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9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4,4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62 284,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се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народ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мо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/592 доли,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½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12890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0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42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694 089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0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02 241,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гих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юбов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народ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мо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1/669 доли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2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14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02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47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АЗ 2101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486 313,8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уб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народ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мо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3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627 893,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обствен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11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3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АЗ 21703, ИЖ Москвич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52 511,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ременк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е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народ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мо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00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6,6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АЗ 21154,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Грейт Волл СС 64,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ЕЛАРУС 89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обствен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3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6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Автомобиль ГАЗ САС-3511-66, трактор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ЕЛАРУС 892,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мбайн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Енисей 1200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4 387 080,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балуе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кто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народ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мо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 доли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7,0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058,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ами получения средств, за счёт которых совершена сделка по приобретению земельного участка и жилого дома, являются: доход по основному месту работы, ипотечный кредит, накопления за предыдущие год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7,0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27,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ами получения средств, за счёт которых совершена сделка по приобретению земельного участка и жилого дома, являются: доход по основному месту работы, ипотечный кредит, накопления за предыдущие год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стыри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л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народ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мо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, 281/100000 доли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9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805271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9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489 641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, 843/10000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80527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9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55 797,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чиги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ладимир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народ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мо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1,0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0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241,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4210  доли,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,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,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,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2300,0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3,0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0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1,0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азель 37053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 811,5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котки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иколай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народ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мо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75,7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5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098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728938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0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443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7289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628 47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/31 доли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/31 доли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5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098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728938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0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443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728938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75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52 554,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14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дрявце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то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народ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мо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3 дол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9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06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347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3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4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66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6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5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1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5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28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2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3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69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2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8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8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51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79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2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6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1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1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54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5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портедж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214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979 781,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688,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укин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народ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мо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 000,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ами получения средств, за счёт которых совершена сделка по приобретению земельного участка и жилого дома, являются: доход по основному месту работы, ипотечный кредит, накопления за предыдущие год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/98148 доли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32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8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Гранд Сцени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 444,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рошниченк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ндрей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народ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мо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5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зчик фронтальны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КОДОР 332В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1 11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итель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5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РЕНО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деро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 454,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5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велье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имир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народ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мо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5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 44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якин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народ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мо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/2 доли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99 доли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/43 доли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5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69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652 755,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Астр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 56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дцевич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ладими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к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народ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мо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,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овместная   с супругой,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сыновьми и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ер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7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ль Кадет, мотоцикл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прицеп Сокол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 000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,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овместная   с супругом,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сыновьми и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ер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7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 257,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дченк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лексей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народ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мо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9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511, КАМАЗ 541000, экскаватор ЭК-12, Фронтальный погрузчик СДЛЖ, фронтальный погрузчик СДЛЖ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1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Форд КУГА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КУГ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чико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дрей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народ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мо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½ доли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7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7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7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7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4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6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6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4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зяйственное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5 доли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21доли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/170 доли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½ доли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1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7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СХ-5, Фольксваген Туарег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язанце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тьян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народ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мо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оронежской област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председателя СН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завершенного строитель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О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деро Степве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6 340,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коло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ячесла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народ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мо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Ямаха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71351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6 020,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 908,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8,5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ворин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лександр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народ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мо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290 доли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2290 доли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½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7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80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80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СХ-7, автоприцеп Бобер 825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 93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7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80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80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 2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ранцо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Юрий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народ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мо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644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978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41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9,1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86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9,5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2,7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2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8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ЛЭНД РОВЕР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ефендер;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Лодка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оторная Казанка Р472ВР;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Лодка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оторная Ямаран Т 360 ПВХ;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Прицеп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Тонар 8310; Снегоход </w:t>
            </w:r>
            <w:r>
              <w:rPr>
                <w:spacing w:val="-2"/>
                <w:sz w:val="18"/>
                <w:szCs w:val="18"/>
                <w:lang w:val="en-US"/>
              </w:rPr>
              <w:t>Bearcat</w:t>
            </w:r>
            <w:r>
              <w:rPr>
                <w:spacing w:val="-2"/>
                <w:sz w:val="18"/>
                <w:szCs w:val="18"/>
              </w:rPr>
              <w:t xml:space="preserve"> 57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  <w:lang w:val="en-US"/>
              </w:rPr>
            </w:pPr>
            <w:r>
              <w:rPr>
                <w:spacing w:val="1"/>
                <w:sz w:val="18"/>
                <w:szCs w:val="18"/>
              </w:rPr>
              <w:t>5 786 770,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18"/>
                <w:szCs w:val="18"/>
                <w:lang w:val="en-US"/>
              </w:rPr>
            </w:pPr>
            <w:r>
              <w:rPr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8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1,5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721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98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9,1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86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 имее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60 201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         </w:t>
            </w:r>
            <w:r>
              <w:rPr>
                <w:spacing w:val="2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9,1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86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9,5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8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9,1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86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9,5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8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машо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алентин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народ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мо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75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8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0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714291,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обствен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0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5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75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8,3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АЗ 2101;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ШЕВРОЛЕ Нива;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рактор ЭО 26215Б;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рактор ЛТЗ 55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25484,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янин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ячесла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ннад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народ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мо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 58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Туарег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Туарег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893 341,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роло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иколай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лерьевич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 66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дув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р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Фрегат М280 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 96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6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 955,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ербако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адим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народ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мо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кин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Собственност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АС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9 397,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½ доли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½ доли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ин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 282,8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33:00Z</dcterms:created>
  <dc:creator>Angela Moskovchenko</dc:creator>
  <dc:description/>
  <cp:keywords/>
  <dc:language>en-US</dc:language>
  <cp:lastModifiedBy>Лариса Петровна Талдыкина</cp:lastModifiedBy>
  <cp:lastPrinted>2015-05-15T15:53:00Z</cp:lastPrinted>
  <dcterms:modified xsi:type="dcterms:W3CDTF">2018-05-22T05:02:00Z</dcterms:modified>
  <cp:revision>90</cp:revision>
  <dc:subject>Бланки администрации Воронежской области</dc:subject>
  <dc:title>Образцы бланков</dc:title>
</cp:coreProperties>
</file>