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 </w:t>
      </w:r>
    </w:p>
    <w:p>
      <w:pPr>
        <w:pStyle w:val="Style12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депутатов, членов выборного органа местного самоуправления, выборных должностных лиц местного самоуправления Рамонского муниципального района Воронежской области, а также их супруг (супругов) и несовершеннолетних детей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2019 г. по 31 декабря 2020 г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8"/>
        <w:gridCol w:w="1134"/>
        <w:gridCol w:w="1841"/>
        <w:gridCol w:w="1558"/>
        <w:gridCol w:w="1134"/>
        <w:gridCol w:w="859"/>
        <w:gridCol w:w="1411"/>
        <w:gridCol w:w="1135"/>
        <w:gridCol w:w="850"/>
        <w:gridCol w:w="33"/>
        <w:gridCol w:w="1242"/>
        <w:gridCol w:w="1278"/>
        <w:gridCol w:w="141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отчество лица, чьи сведения размещаютс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5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1"/>
                <w:sz w:val="18"/>
                <w:szCs w:val="18"/>
              </w:rPr>
              <w:t xml:space="preserve">Объекты недвижимости, находящиеся в </w:t>
            </w:r>
            <w:r>
              <w:rPr>
                <w:b/>
                <w:spacing w:val="-1"/>
                <w:sz w:val="18"/>
                <w:szCs w:val="18"/>
              </w:rPr>
              <w:t>собственности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 xml:space="preserve">Объекты недвижимости, находящиеся </w:t>
            </w:r>
            <w:r>
              <w:rPr>
                <w:b/>
                <w:spacing w:val="1"/>
                <w:sz w:val="18"/>
                <w:szCs w:val="18"/>
              </w:rPr>
              <w:t>в пользован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Транс</w:t>
              <w:softHyphen/>
            </w:r>
            <w:r>
              <w:rPr>
                <w:b/>
                <w:spacing w:val="1"/>
                <w:sz w:val="18"/>
                <w:szCs w:val="18"/>
              </w:rPr>
              <w:t xml:space="preserve">портные </w:t>
            </w:r>
            <w:r>
              <w:rPr>
                <w:b/>
                <w:spacing w:val="-1"/>
                <w:sz w:val="18"/>
                <w:szCs w:val="18"/>
              </w:rPr>
              <w:t>средства (вид, марк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1"/>
                <w:sz w:val="18"/>
                <w:szCs w:val="18"/>
              </w:rPr>
              <w:t>Деклариро</w:t>
              <w:softHyphen/>
            </w:r>
            <w:r>
              <w:rPr>
                <w:b/>
                <w:spacing w:val="3"/>
                <w:sz w:val="18"/>
                <w:szCs w:val="18"/>
              </w:rPr>
              <w:t xml:space="preserve">ванный </w:t>
            </w:r>
            <w:r>
              <w:rPr>
                <w:b/>
                <w:spacing w:val="2"/>
                <w:sz w:val="18"/>
                <w:szCs w:val="18"/>
              </w:rPr>
              <w:t xml:space="preserve">годовой </w:t>
            </w:r>
            <w:r>
              <w:rPr>
                <w:b/>
                <w:spacing w:val="5"/>
                <w:sz w:val="18"/>
                <w:szCs w:val="18"/>
              </w:rPr>
              <w:t xml:space="preserve">доход </w:t>
            </w:r>
            <w:r>
              <w:rPr>
                <w:b/>
                <w:spacing w:val="1"/>
                <w:sz w:val="18"/>
                <w:szCs w:val="18"/>
              </w:rPr>
              <w:t>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-3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"/>
                <w:sz w:val="18"/>
                <w:szCs w:val="18"/>
              </w:rPr>
              <w:t>объек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18"/>
                <w:szCs w:val="18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 xml:space="preserve">Площадь </w:t>
            </w:r>
            <w:r>
              <w:rPr>
                <w:b/>
                <w:spacing w:val="-3"/>
                <w:sz w:val="18"/>
                <w:szCs w:val="18"/>
              </w:rPr>
              <w:t>(кв.м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рана </w:t>
            </w:r>
            <w:r>
              <w:rPr>
                <w:b/>
                <w:spacing w:val="-3"/>
                <w:sz w:val="18"/>
                <w:szCs w:val="18"/>
              </w:rPr>
              <w:t>расположе</w:t>
            </w:r>
            <w:r>
              <w:rPr>
                <w:b/>
                <w:spacing w:val="2"/>
                <w:sz w:val="18"/>
                <w:szCs w:val="18"/>
              </w:rPr>
              <w:t>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1"/>
                <w:sz w:val="18"/>
                <w:szCs w:val="18"/>
              </w:rPr>
              <w:t>Вид объек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 xml:space="preserve">Площадь </w:t>
            </w:r>
            <w:r>
              <w:rPr>
                <w:b/>
                <w:spacing w:val="-1"/>
                <w:sz w:val="18"/>
                <w:szCs w:val="18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 xml:space="preserve">Страна </w:t>
            </w:r>
            <w:r>
              <w:rPr>
                <w:b/>
                <w:spacing w:val="-5"/>
                <w:sz w:val="18"/>
                <w:szCs w:val="18"/>
              </w:rPr>
              <w:t>расположе</w:t>
            </w:r>
            <w:r>
              <w:rPr>
                <w:b/>
                <w:spacing w:val="-1"/>
                <w:sz w:val="18"/>
                <w:szCs w:val="18"/>
              </w:rPr>
              <w:t>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>
                <w:b/>
                <w:b/>
                <w:spacing w:val="1"/>
                <w:sz w:val="18"/>
                <w:szCs w:val="18"/>
              </w:rPr>
            </w:pPr>
            <w:r>
              <w:rPr>
                <w:b/>
                <w:spacing w:val="1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хмедо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амаз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лико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Совета народ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монск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ой обла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776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Автомобиль легковой ТОЙОТА КАМР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-102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749 170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-102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-102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ляе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дре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Совета народ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монск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ой обла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садовый дом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Индивидуальная  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</w:rPr>
              <w:t xml:space="preserve">Индивидуальная    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200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200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32,1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42,3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Квартир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2,5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87,2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40,1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4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Автомобили ТОЙОТА Лексус 300 РХ, 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прицеп САЗ 82993-01</w:t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-102" w:hanging="0"/>
              <w:jc w:val="center"/>
              <w:rPr/>
            </w:pPr>
            <w:r>
              <w:rPr>
                <w:spacing w:val="1"/>
                <w:sz w:val="18"/>
                <w:szCs w:val="18"/>
              </w:rPr>
              <w:t>52 149 036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(½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2,5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87,2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40,1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44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200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200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42,3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3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Мазда СХ-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92 208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огданов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арис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Совета народ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монск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ой обла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41,1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50,1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92,1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1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Автомобили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легковые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джилли Емгранд, Лада КС045Л, РЕНО  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ЛОГА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445 975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(1/146 доли)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4400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187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50200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92,1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6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Автомобиль грузовой ГАЗ-САЗ 35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400 194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нокуров Алексе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Ю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Совета народ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монск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ой обла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Гараж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Индивидуальная  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58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44,3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40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96208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Грет ВОЛЛ СС646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435 713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Индивидуальна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714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45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 xml:space="preserve">Квартир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243 386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 xml:space="preserve">Квартир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зье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атоли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Совета народ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монск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ой обла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Жилой дом со встроенным 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магазином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Индивидуальная  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465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249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626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33,6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84,2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70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ВАЗ 2123, автомобиль грузовой 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ГАЗ 3302, трактор 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БЕЛАРУСЬ МТЗ 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423 092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Гридяев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стинти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Совета народ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монск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ой обла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 453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нда СТЕП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 101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Россия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Россия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Россия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усе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ва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Совета народ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монск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ой обла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Индивидульная 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( ½ дол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272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600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42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481 663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272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600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217 410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гих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ветлан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Совета народ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монск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ой обла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(90/2160 доли)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</w:rPr>
              <w:t>10000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400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50385,2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69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8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488 851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Индивидуальная Долевая 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(65/2060 доли)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Индивидуальная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0000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523055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8,3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70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Автомобиль легковой ВАЗ 21705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378 343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Еременко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ексе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Совета народ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монск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ой обла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</w:rPr>
              <w:t>9000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76,6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5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Автомобили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Грейт Волл СС 64, 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трактор 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БЕЛАРУС 89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2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5300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76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Автомобиль ГАЗ САС-3511-66, трактор 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БЕЛАРУС 892,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омбайн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Енисей 12001,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еялка зерновая ЗС-4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-111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3 142 310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егульска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рис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Совета народ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монск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ой обла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 385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/2 дол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4,0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,0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,0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7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ДЭУ Нек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 256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балуе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ктор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Совета народ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монск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ой обла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½  доли)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½ доли)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7,0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 автомобиль Шевроле Аве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 443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½  доли)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½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7,0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 302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7,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1"/>
                <w:sz w:val="18"/>
                <w:szCs w:val="18"/>
                <w:lang w:val="en-US"/>
              </w:rPr>
            </w:pPr>
            <w:r>
              <w:rPr>
                <w:spacing w:val="-1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7,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1"/>
                <w:sz w:val="18"/>
                <w:szCs w:val="18"/>
                <w:lang w:val="en-US"/>
              </w:rPr>
            </w:pPr>
            <w:r>
              <w:rPr>
                <w:spacing w:val="-1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вере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иколай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хай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Совета народ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монск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ой обла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5000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63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4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944 723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45,2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63,3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убащенк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ктор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Совета народ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монск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ой обла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4099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93,3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8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Квартир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Автомобиль грузовой 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УАЗ 33036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610 12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8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8,4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93,3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40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Автомобиль легковой ХЕНДАЙ ГР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565 427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стыри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ле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Совета народ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монск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ой обла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(281/100000 доли)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(½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900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2805271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5000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29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546 7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Долевая  (843/100000 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2805271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900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/>
            </w:pPr>
            <w:r>
              <w:rPr>
                <w:spacing w:val="1"/>
                <w:sz w:val="18"/>
                <w:szCs w:val="18"/>
              </w:rPr>
              <w:t>345 641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чиги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ладимир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Совета народ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монск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ой обла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1,0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1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,0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 651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/4210  доли)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82300,0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3,0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,0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57,9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1,0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Газель 37053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 140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котки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иколай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си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Совета народ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монск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ой обла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75,7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500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098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728938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0000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443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7289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/>
            </w:pPr>
            <w:r>
              <w:rPr>
                <w:spacing w:val="1"/>
                <w:sz w:val="18"/>
                <w:szCs w:val="18"/>
              </w:rPr>
              <w:t>806 683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Долевая  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(1/31 доли)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Долевая  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(1/31 доли)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(½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500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098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728938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0000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443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728938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75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80 215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укин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Елена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мит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Совета народ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монск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ой обла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62/98148 доли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¼ доли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¼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23200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0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8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Гранд Сцени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 467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монтов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лег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Совета народ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монск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ой обла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ТОЙОТА РАФ 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5 216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рошниченко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ндрей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Совета народ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монск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ой обла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5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3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,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рузчик фронтальный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КОДОР 332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80 5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5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и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НО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ндеро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АУДИ 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 175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Источниками получения средств, за счёт которых совершена сделка по приобретению недвижимого имущества, являются: доход по основному месту работы,  накопления за предыдущие годы, ипотечный креди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5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3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,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осов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еннадий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Совета народ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монск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ой обла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/333 доли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8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5818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Россия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ЛАДА 21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 37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7/4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8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 119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8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4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вельев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димир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Совета народ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монск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ой обла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5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 8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¼ доли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¼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утинцев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ктор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си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Совета народ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монск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ой обла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ня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осия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Ленд Крузер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д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483 331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н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 908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дцевич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ладимир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кад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Совета народ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монск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ой обла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овместная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7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ель Кадет, мотоцикл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втоприцеп Соко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17 796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(1/2 доли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овместная  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7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 758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дченко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лексей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Совета народ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монск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ой обла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9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6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амри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грузовы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З 5440,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6921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ронтальный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рузчик СДЛЖ, фронтальный погрузчик СДЛЖ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 7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9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6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КУ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0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9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6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9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6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зинков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Евгений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ть здания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жилое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ть здания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жилое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,7705 га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1,5409 га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 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2000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2000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4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грузовые ДАФ ФТ, ДАФ ФТ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ргон 37962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фургон 3797 РМ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вал прицеп, полуприцеп цистерна БУРГ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а на гусенично ходу СДЛЖ, полуприцеп цистерна МАГУАР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прицеп цистерна ЛАМАНШ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829440, прицеп АФ 23 А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115 032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7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6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и легковые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СЕДЕНС БЕНЦ, ФОЛЬКСВАГЕН ТИГУА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 127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чиков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дрей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Совета народ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монск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ой обла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строени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½ доли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7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4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6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6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3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761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зяйственное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/5 доли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/21доли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/170 доли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1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7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ародубцев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анислав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Совета народ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монск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ой обла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ЛЭНД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ЗЕР ПРАД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19 010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МАЗДА СХ5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 НИССАН КАШКА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ворин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лександр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Совета народ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монск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ой обла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½ доли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½ дол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7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да СХ-7, автоприцеп Бобер 825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 072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7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 855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аранцов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Юрий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Совета народ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монск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ой обла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Гара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(1/10 доли)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644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978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641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59,1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86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52,7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2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68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4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ЛЭНД 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РОВЕР 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ефендер;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Лодка 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моторная Ямаран Т 360 ПВХ;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Прицеп 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Тонар 83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1"/>
                <w:sz w:val="18"/>
                <w:szCs w:val="18"/>
                <w:lang w:val="en-US"/>
              </w:rPr>
            </w:pPr>
            <w:r>
              <w:rPr>
                <w:spacing w:val="1"/>
                <w:sz w:val="18"/>
                <w:szCs w:val="18"/>
              </w:rPr>
              <w:t>4 635 187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18"/>
                <w:szCs w:val="18"/>
                <w:lang w:val="en-US"/>
              </w:rPr>
            </w:pPr>
            <w:r>
              <w:rPr>
                <w:spacing w:val="1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68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41,5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721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9986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59,1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86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 име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89 051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         </w:t>
            </w:r>
            <w:r>
              <w:rPr>
                <w:spacing w:val="2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59,1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86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68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4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59,1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86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68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4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шакова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на Игор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86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497 3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86,9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857 000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льчуков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ладимир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Совета народ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монск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ой обла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Гаражный бокс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Административное зд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63,3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7,7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34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40,6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560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Автомобили легковые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Фольсваген Туарег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ИА СОУ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 261 872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помещ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560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40,6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99,9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7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540 513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1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Щербаков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адим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Совета народ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монск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ой обла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ркинг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цубиси Эклипс Крос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20 442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½ доли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½ доли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½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 400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Footnot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3:33:00Z</dcterms:created>
  <dc:creator>Angela Moskovchenko</dc:creator>
  <dc:description/>
  <cp:keywords/>
  <dc:language>en-US</dc:language>
  <cp:lastModifiedBy>Лариса Петровна Талдыкина</cp:lastModifiedBy>
  <cp:lastPrinted>2015-05-15T15:53:00Z</cp:lastPrinted>
  <dcterms:modified xsi:type="dcterms:W3CDTF">2021-05-22T10:15:00Z</dcterms:modified>
  <cp:revision>118</cp:revision>
  <dc:subject>Бланки администрации Воронежской области</dc:subject>
  <dc:title>Образцы бланков</dc:title>
</cp:coreProperties>
</file>