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лиц, замещающих должности муниципальной  службы  администрации Рамон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и членов их семей  за период с 01 января по 31 декабря 2013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23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31"/>
        <w:gridCol w:w="2835"/>
        <w:gridCol w:w="1417"/>
        <w:gridCol w:w="1927"/>
        <w:gridCol w:w="1083"/>
        <w:gridCol w:w="1261"/>
        <w:gridCol w:w="1712"/>
        <w:gridCol w:w="1359"/>
        <w:gridCol w:w="1073"/>
        <w:gridCol w:w="121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лица, замещающего </w:t>
            </w:r>
            <w:r>
              <w:rPr>
                <w:b/>
                <w:spacing w:val="-2"/>
                <w:sz w:val="22"/>
                <w:szCs w:val="22"/>
              </w:rPr>
              <w:t xml:space="preserve">соответствующую </w:t>
            </w:r>
            <w:r>
              <w:rPr>
                <w:b/>
                <w:sz w:val="22"/>
                <w:szCs w:val="22"/>
              </w:rPr>
              <w:t>должность и членов его семь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Деклариро</w:t>
              <w:softHyphen/>
            </w:r>
            <w:r>
              <w:rPr>
                <w:b/>
                <w:spacing w:val="3"/>
                <w:sz w:val="22"/>
                <w:szCs w:val="22"/>
              </w:rPr>
              <w:t xml:space="preserve">ванный </w:t>
            </w:r>
            <w:r>
              <w:rPr>
                <w:b/>
                <w:spacing w:val="2"/>
                <w:sz w:val="22"/>
                <w:szCs w:val="22"/>
              </w:rPr>
              <w:t xml:space="preserve">годовой </w:t>
            </w:r>
            <w:r>
              <w:rPr>
                <w:b/>
                <w:spacing w:val="5"/>
                <w:sz w:val="22"/>
                <w:szCs w:val="22"/>
              </w:rPr>
              <w:t xml:space="preserve">доход за </w:t>
            </w:r>
            <w:r>
              <w:rPr>
                <w:b/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(руб.)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Вид объектов </w:t>
            </w: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spacing w:val="-3"/>
                <w:sz w:val="22"/>
                <w:szCs w:val="22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  <w:r>
              <w:rPr>
                <w:b/>
                <w:spacing w:val="-3"/>
                <w:sz w:val="22"/>
                <w:szCs w:val="22"/>
              </w:rPr>
              <w:t>расположе</w:t>
              <w:softHyphen/>
            </w:r>
            <w:r>
              <w:rPr>
                <w:b/>
                <w:spacing w:val="2"/>
                <w:sz w:val="22"/>
                <w:szCs w:val="22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ранс</w:t>
              <w:softHyphen/>
            </w:r>
            <w:r>
              <w:rPr>
                <w:b/>
                <w:spacing w:val="1"/>
                <w:sz w:val="22"/>
                <w:szCs w:val="22"/>
              </w:rPr>
              <w:t xml:space="preserve">портные </w:t>
            </w:r>
            <w:r>
              <w:rPr>
                <w:b/>
                <w:spacing w:val="-1"/>
                <w:sz w:val="22"/>
                <w:szCs w:val="22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spacing w:val="-1"/>
                <w:sz w:val="22"/>
                <w:szCs w:val="22"/>
              </w:rPr>
              <w:t>(кв.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Страна </w:t>
            </w:r>
            <w:r>
              <w:rPr>
                <w:b/>
                <w:spacing w:val="-5"/>
                <w:sz w:val="22"/>
                <w:szCs w:val="22"/>
              </w:rPr>
              <w:t>расположе</w:t>
            </w:r>
            <w:r>
              <w:rPr>
                <w:b/>
                <w:spacing w:val="-1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шу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бразованию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07,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048,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66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общая долевая)</w:t>
            </w:r>
          </w:p>
          <w:p>
            <w:pPr>
              <w:pStyle w:val="Normal"/>
              <w:ind w:right="-166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ind w:right="-166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МАЗ 55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сектора анализа и мобилизации доходов отдела по финансам (с 01.04.2014 г.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085,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ц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Игнат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аграр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197,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684,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ронц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дорожной деятельности, ЖКХ, промышленности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 201,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56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ебять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ектора учета и отчетност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154,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ух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экономике и инвестиц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169,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844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тсубиси Лансер 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щенко Анастас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597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евц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нтина Александров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  <w:r>
              <w:rPr>
                <w:color w:val="000000"/>
                <w:sz w:val="20"/>
                <w:szCs w:val="20"/>
              </w:rPr>
              <w:t>отдела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546,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цубиси галан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ж Калиб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520,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ос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по образованию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860,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65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валов Геннадий Алексе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 дорожного хозяйства, промышленности, транспорта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472,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 Гранд Вита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ж жилого до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натн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физической культуре и спорту  отдела по образованию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 899,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Заф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861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чаг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08,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ницы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тдела по финансам (до 14.03.2014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611,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ару Легаси Аутбе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ви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400,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395,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бак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449,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213,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елк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района – руководитель отдела по образованию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427,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30,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t xml:space="preserve">Россия 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я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контрольной работы 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700,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сектора муниципального заказа и организации торгов отдела имущественных и земельных отношений (на период отсутствия основного рабо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923,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онно-контрольной работы 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2 269,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й с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рол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ектора прав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734,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60,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Калиб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анализа и мобилизации доходов отдела по финансам (до 31.03.2014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4 г. – руководитель отдела по финанс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6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 5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Санта Ф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прих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– главный бухгалтер отдела по финан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661,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 522,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31118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ида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– ответственный секретарь комиссии по делам несовершеннолетних отдела по образованию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165,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У Нек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по финан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929,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994,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сектора прав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712,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 СЛ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 4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по экономике и инвести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770,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400,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ц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705,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бщая долев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м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 аграр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709,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/1145 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-Шевро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33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200,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69,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д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логии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183,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4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а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лли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по образованию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71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938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Кайро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н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сектора муниципального заказа и организации торгов отдела имущественных и земельных отношений (основной рабо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5 743,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158,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субиси ланс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ныш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дорожной деятельности, ЖКХ, промышленности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451,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лик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805,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98,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 Нек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4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ариса Петровна Талдыкина</cp:lastModifiedBy>
  <cp:lastPrinted>2014-05-08T08:03:00Z</cp:lastPrinted>
  <dcterms:modified xsi:type="dcterms:W3CDTF">2014-05-20T11:39:00Z</dcterms:modified>
  <cp:revision>109</cp:revision>
  <dc:subject>Бланки администрации Воронежской области</dc:subject>
  <dc:title>Образцы бланков</dc:title>
</cp:coreProperties>
</file>