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16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9"/>
        <w:gridCol w:w="2835"/>
        <w:gridCol w:w="1276"/>
        <w:gridCol w:w="2126"/>
        <w:gridCol w:w="1083"/>
        <w:gridCol w:w="1261"/>
        <w:gridCol w:w="1712"/>
        <w:gridCol w:w="1359"/>
        <w:gridCol w:w="1073"/>
        <w:gridCol w:w="12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лица, замещающего </w:t>
            </w:r>
            <w:r>
              <w:rPr>
                <w:b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  <w:r>
              <w:rPr>
                <w:b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муниципальны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4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35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е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унитарного предприяти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Рамо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53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64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с погреб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-Шеврол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Инна Шавк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казенного образовательного учреждения дополнительного образования детей «Детская школа искусств пос. ВНИ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2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1 38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родова 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4 22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81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ар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0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6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а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3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7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кса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Рамонский 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 6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нд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EVOO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98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1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амо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Лексу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0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Лексу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льшевере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8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91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11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об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о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7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3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туп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6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1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9 047,00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9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Новоживотин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7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3 Нива –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95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90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210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46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ульская Людмил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усскогвозд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64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21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истопол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78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33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няз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0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кля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2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8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мз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 xml:space="preserve">Кривоборинская вечерняя (сменная) 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48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572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Л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68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 «Лада-Приор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з 81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ов Михаи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1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83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- 2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2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6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ородов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2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ат 178</w:t>
            </w:r>
            <w:r>
              <w:rPr>
                <w:color w:val="000000"/>
                <w:sz w:val="20"/>
                <w:szCs w:val="20"/>
                <w:lang w:val="en-US"/>
              </w:rPr>
              <w:t>CYN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З 96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6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4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ертов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2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енина Любовь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48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тик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23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4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ИЖ-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никова Антон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ендай Солар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ил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Берез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30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11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е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Лопат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2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91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-217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Б 8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казенным дошкольным образовательным учреждением Новоживотин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68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281/10000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часть жилого до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27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ДА 111830 «Кал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9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½ часть жилого до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усскогвозд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01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01/1000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101/10000 общая долев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8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89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77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0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 жилого дома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ольво - С  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5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42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6/3089 общая 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3/460 общая 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гд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57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Скля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11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96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9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80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11:24:00Z</cp:lastPrinted>
  <dcterms:modified xsi:type="dcterms:W3CDTF">2013-05-20T04:51:00Z</dcterms:modified>
  <cp:revision>98</cp:revision>
  <dc:subject>Бланки администрации Воронежской области</dc:subject>
  <dc:title>Образцы бланков</dc:title>
</cp:coreProperties>
</file>