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(предприятий) Рамон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и членов их семей  за период с 0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бородо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ом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 178</w:t>
            </w:r>
            <w:r>
              <w:rPr>
                <w:color w:val="000000"/>
                <w:sz w:val="20"/>
                <w:szCs w:val="20"/>
                <w:lang w:val="en-US"/>
              </w:rPr>
              <w:t>CYN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be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прицеп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З 9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87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20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рдник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 детским садом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Y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 88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лг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Комсомольским детским садом общеразвивающе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40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усскогвозде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81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бщая долевая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482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89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17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10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-33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ронц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Чертовиц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воздева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Бор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38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11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8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Богдан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91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Рамон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часть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67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с погре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общая долевая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 «Нива-Шевро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65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уб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Лом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2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703 «Лада-Прио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77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44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туп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3 «Ни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0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6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Рамонская централизованная клуб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6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Ка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64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аворонк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Скляе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6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5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авле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Бор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лототруб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Русскогвозд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147 обще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санг Йонг Экш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45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9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б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Рамонская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2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Лекс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 23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ятик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детским садом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12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тае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районны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57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Чистополя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/100000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527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2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5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натн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Рамонский районный центр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17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жен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п. ВНИИ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-2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13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хач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Лопати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6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 ВАЗ-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а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Скля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7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5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тя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муниципального унитарного предприятия «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31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муниципального казенного учреждения «Служба по хозяйственно-техническому обеспеч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ый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36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ый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гурц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Ям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/100000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бщая долевая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27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 1118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ли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26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5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ье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детей «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а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33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потребительский креди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общеобразовательного учреждения средняя общеобразовательная школа «Рамонский л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дровер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OO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7 55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46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оль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ав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муниципального казенного образовательного учреждения дополнительного образования детей «Детская школа искусств пос. ВНИИ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70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ород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Рамонская межпоселенческая центральн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40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кит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Яме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6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Ф 95 ХФ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Районный детский оздоровительный лагерь «Бобр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75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Князев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94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ц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ек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7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3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дак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Новоживотинн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73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анта 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3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рид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31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ирид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Большевере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3/568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41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 1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6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60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лив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Рамонским детским садом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77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089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/460 общая долевая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89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6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ед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Пав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1 общая долевая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-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69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102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23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м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 xml:space="preserve">муниципального казенного образовательного учреждения </w:t>
            </w:r>
            <w:r>
              <w:rPr>
                <w:color w:val="000000"/>
                <w:sz w:val="20"/>
                <w:szCs w:val="20"/>
              </w:rPr>
              <w:t>Новоживотин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рли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катерина Митроф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униципальным казенным дошкольным образовательным учреждением Айдар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8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Форд сьер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рожи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ая муниципальным казенным дошкольным образовательным учреждением Березо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– 11183 «Лада ка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иректор муниципального казенного образовательного учреждения «Межшкольный учебный 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48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Директор муниципального казен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76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ltaldikina</cp:lastModifiedBy>
  <cp:lastPrinted>2015-05-15T15:54:00Z</cp:lastPrinted>
  <dcterms:modified xsi:type="dcterms:W3CDTF">2015-05-18T08:07:00Z</dcterms:modified>
  <cp:revision>29</cp:revision>
  <dc:subject>Бланки администрации Воронежской области</dc:subject>
  <dc:title>Образцы бланков</dc:title>
</cp:coreProperties>
</file>