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руководителей муниципальных учреждений (предприятий) Рамон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и членов их семей  за период с 01 января по 31 декабря 2013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16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89"/>
        <w:gridCol w:w="2835"/>
        <w:gridCol w:w="1276"/>
        <w:gridCol w:w="2126"/>
        <w:gridCol w:w="1083"/>
        <w:gridCol w:w="1261"/>
        <w:gridCol w:w="1712"/>
        <w:gridCol w:w="1359"/>
        <w:gridCol w:w="1073"/>
        <w:gridCol w:w="122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лица, замещающего </w:t>
            </w:r>
            <w:r>
              <w:rPr>
                <w:b/>
                <w:spacing w:val="-2"/>
                <w:sz w:val="22"/>
                <w:szCs w:val="22"/>
              </w:rPr>
              <w:t xml:space="preserve">соответствующую </w:t>
            </w:r>
            <w:r>
              <w:rPr>
                <w:b/>
                <w:sz w:val="22"/>
                <w:szCs w:val="22"/>
              </w:rPr>
              <w:t>должность и членов его семь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Деклариро</w:t>
              <w:softHyphen/>
            </w:r>
            <w:r>
              <w:rPr>
                <w:b/>
                <w:spacing w:val="3"/>
                <w:sz w:val="22"/>
                <w:szCs w:val="22"/>
              </w:rPr>
              <w:t xml:space="preserve">ванный </w:t>
            </w:r>
            <w:r>
              <w:rPr>
                <w:b/>
                <w:spacing w:val="2"/>
                <w:sz w:val="22"/>
                <w:szCs w:val="22"/>
              </w:rPr>
              <w:t xml:space="preserve">годовой </w:t>
            </w:r>
            <w:r>
              <w:rPr>
                <w:b/>
                <w:spacing w:val="5"/>
                <w:sz w:val="22"/>
                <w:szCs w:val="22"/>
              </w:rPr>
              <w:t xml:space="preserve">доход за </w:t>
            </w:r>
            <w:r>
              <w:rPr>
                <w:b/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(руб.)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Вид объектов </w:t>
            </w: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spacing w:val="-3"/>
                <w:sz w:val="22"/>
                <w:szCs w:val="22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  <w:r>
              <w:rPr>
                <w:b/>
                <w:spacing w:val="-3"/>
                <w:sz w:val="22"/>
                <w:szCs w:val="22"/>
              </w:rPr>
              <w:t>расположе</w:t>
              <w:softHyphen/>
            </w:r>
            <w:r>
              <w:rPr>
                <w:b/>
                <w:spacing w:val="2"/>
                <w:sz w:val="22"/>
                <w:szCs w:val="22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ранс</w:t>
              <w:softHyphen/>
            </w:r>
            <w:r>
              <w:rPr>
                <w:b/>
                <w:spacing w:val="1"/>
                <w:sz w:val="22"/>
                <w:szCs w:val="22"/>
              </w:rPr>
              <w:t xml:space="preserve">портные </w:t>
            </w:r>
            <w:r>
              <w:rPr>
                <w:b/>
                <w:spacing w:val="-1"/>
                <w:sz w:val="22"/>
                <w:szCs w:val="22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spacing w:val="-1"/>
                <w:sz w:val="22"/>
                <w:szCs w:val="22"/>
              </w:rPr>
              <w:t>(кв.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Страна </w:t>
            </w:r>
            <w:r>
              <w:rPr>
                <w:b/>
                <w:spacing w:val="-5"/>
                <w:sz w:val="22"/>
                <w:szCs w:val="22"/>
              </w:rPr>
              <w:t>расположе</w:t>
            </w:r>
            <w:r>
              <w:rPr>
                <w:b/>
                <w:spacing w:val="-1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33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ьцев Миха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муниципального казенного учреждения «Служба по хозяйственно-техническому обеспеч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69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4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7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тя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муниципального унитарного предприятия «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21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2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Тат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Рамон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0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80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с погреб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 «Нива-Шеврол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 «Ни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ая Инна Шавк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униципального казенного образовательного учреждения дополнительного образования детей «Детская школа искусств пос. ВНИИ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61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вченко Ларис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97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а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5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родова Н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Рамонская межпоселенческая централь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12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Районный детский оздоровительный лагерь «Бобр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49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Рамонская централизованная клуб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14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81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2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ариз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ева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районны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17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«Межшкольный учебный 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3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ьев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детей 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50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олар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15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дык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районный центр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65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Оксан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Рамонский 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3 22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ндровер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 EVOOV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1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Д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б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Рамонская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 08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2 07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Лексу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а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рид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Большевере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96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общая долевая 3/568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 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29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 11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6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об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тох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Ям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37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/2 часть жилого дом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8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туп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03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 «Нива Шеврол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3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Бор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7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4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м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Новоживотин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36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58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Соляр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ц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58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ек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59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лототруб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Русскогвозд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 16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47 общедолев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8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санг Йонг Экш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55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Чистополя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38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3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39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– 210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0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ман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Князев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26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а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кля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59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16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АЗ 111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ямз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 xml:space="preserve">Кривоборинская вечерняя (сменная) общеобразовательная ш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5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95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уб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Лом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89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13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703 «Лада-Приор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4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з 81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едов Михаил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Пав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1 3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51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3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- 219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7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2/102)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3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бородов Викто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ом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19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ат 178</w:t>
            </w:r>
            <w:r>
              <w:rPr>
                <w:color w:val="000000"/>
                <w:sz w:val="20"/>
                <w:szCs w:val="20"/>
                <w:lang w:val="en-US"/>
              </w:rPr>
              <w:t>CYN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be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З 96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38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4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8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ц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Чертовиц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 57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женина Любовь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п. ВНИИ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88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ятико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детским садом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00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рдникова Антон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 детским садом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3 83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ай Солар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рожи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ая муниципальным казенным дошкольным образовательным учреждением Березо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69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– 11183 «Лада кали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хаче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Лопати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67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91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 ВАЗ-217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Б 8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урцов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казенным дошкольным образовательным учреждением Новоживотинн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1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281/100000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ое строительство жилого дом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½ часть жилого до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27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5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111830 «Калин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-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19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½ часть жилого до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а Светла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усскогвозде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4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9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101/10000 общая долев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101/10000 общая долев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101/10000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101/10000 общая долев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482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89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17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10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зуки Гранд Вит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г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Комсомольским детским садом общеразвивающе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 5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часть жилого дома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иванова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детским садом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 34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– 21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9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896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6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2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6/3089 общая долев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3/460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896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6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Богдан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4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ворон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Скляе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78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99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воздева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Бор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22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14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ки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Яме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93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89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Ф 95 ХФ 4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рл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атерина Митроф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Айдар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71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0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ариса Петровна Талдыкина</cp:lastModifiedBy>
  <cp:lastPrinted>2012-05-04T11:24:00Z</cp:lastPrinted>
  <dcterms:modified xsi:type="dcterms:W3CDTF">2014-05-20T11:45:00Z</dcterms:modified>
  <cp:revision>122</cp:revision>
  <dc:subject>Бланки администрации Воронежской области</dc:subject>
  <dc:title>Образцы бланков</dc:title>
</cp:coreProperties>
</file>