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 службы  администрации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9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9"/>
        <w:gridCol w:w="2835"/>
        <w:gridCol w:w="1417"/>
        <w:gridCol w:w="1927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лица, замещающего </w:t>
            </w:r>
            <w:r>
              <w:rPr>
                <w:b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  <w:r>
              <w:rPr>
                <w:b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686,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882,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595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/1145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Шевр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33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62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Геннадий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дорожного хозяйства, промышленности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635 109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 жилого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градостроительной деятельности, муниципального хозяйства и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443,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око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314,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695,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цы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по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337,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Легаси Аутб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 88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Заф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8 92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 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40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/3 общая долевая) </w:t>
              <w:tab/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91,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контрольной работы 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070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д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47,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7 84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б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радостроительной деятельности, муниципального хозяйства и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11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408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жи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й деятельности, муниципального хозяйства и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24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4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гн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393,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28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и инвести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10,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1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– главный бухгалтер отдела по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07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351,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111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06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 Ф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ят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учета и отчет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 632,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07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56,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вц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</w:rPr>
              <w:t>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318,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си гала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3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сектора муниципального заказа и организации торгов отдела имущественных и земельных отношений (основной рабо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63,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сектора муниципального заказа и организации торгов отдела имущественных и земельных отношений (на период отсутствия основного рабо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95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экономике и инвестиц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2 г. – главный специалист отдела градостроительной деятельности, муниципального хозяйства и энерге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95,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829,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 «Ни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3-05-15T17:09:00Z</cp:lastPrinted>
  <dcterms:modified xsi:type="dcterms:W3CDTF">2013-05-16T04:17:00Z</dcterms:modified>
  <cp:revision>78</cp:revision>
  <dc:subject>Бланки администрации Воронежской области</dc:subject>
  <dc:title>Образцы бланков</dc:title>
</cp:coreProperties>
</file>