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 службы  администрации Рамонского  муниципального района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оронежской области и членов их семей  за период с 01 января по 31 декабря 2014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шу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образованию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1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55111, самосвальный 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08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ронц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дорожной деятельности, ЖКХ, промышленности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04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01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лошуб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аграр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6%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25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анализа и мобилизации доходов отдела по финансам </w:t>
            </w:r>
            <w:r>
              <w:rPr>
                <w:color w:val="000000"/>
                <w:sz w:val="20"/>
                <w:szCs w:val="20"/>
              </w:rPr>
              <w:t>(на период отсутствия основного работ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АС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15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21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ебять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ектора учета и отчетност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20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ухи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экономике и инвестиц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63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ащенк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02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евц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н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  <w:r>
              <w:rPr>
                <w:color w:val="000000"/>
                <w:sz w:val="20"/>
                <w:szCs w:val="20"/>
              </w:rPr>
              <w:t>отдела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  <w:r>
              <w:rPr>
                <w:color w:val="000000"/>
                <w:sz w:val="20"/>
                <w:szCs w:val="20"/>
              </w:rPr>
              <w:t xml:space="preserve"> Митцубиси гала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ж Калиб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46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72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овал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лекс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аместитель главы администрации – начальник отдела дорожного хозяйства, промышленности, транспорта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этаж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зуки Гранд Ви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6 8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чаг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36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стел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сектора правового обесп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период отсутствия основного работ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 47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уразруш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Грузовой автомобиль КАМАЗ - 53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ви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УАР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 38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53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бак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60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20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елки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района – руководитель отдела по образованию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атсун Он-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питер 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10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9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я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контрольной работы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6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9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ихай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сектора муниципального заказа и организации торгов отдела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61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ектор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75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Кали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25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 отдела по финан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83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С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чуг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ачальник сектора анализа и мобилизации доходов отдела по финансам (основной работ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98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Д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прихин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– главный бухгалтер отдела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51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3111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08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ида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– ответственный секретарь комиссии по делам несовершеннолетних отдела по образованию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Нек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83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н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94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89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яцки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онно-контрольной работы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и санузел в жил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16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и санузел в жил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6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и санузел в жил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о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сектора правового обеспе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сновной работ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2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18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по экономике и инвести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2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54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занц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95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м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аместитель главы администрации – начальник отдела аграр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-3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 37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50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дк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логии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 78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а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л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по образованию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67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санг йонг Кай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89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н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специалист сектора муниципального заказа и организации торгов отдела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16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Ланс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6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ныш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дорожной деятельности, ЖКХ, промышленности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0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53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лик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22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Нек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51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ипил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0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500 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8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Ссанг Йонг кай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72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55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6:00Z</dcterms:created>
  <dc:creator>Angela Moskovchenko</dc:creator>
  <dc:description/>
  <cp:keywords/>
  <dc:language>en-US</dc:language>
  <cp:lastModifiedBy>ltaldikina</cp:lastModifiedBy>
  <cp:lastPrinted>2015-05-15T15:53:00Z</cp:lastPrinted>
  <dcterms:modified xsi:type="dcterms:W3CDTF">2015-05-18T07:16:00Z</dcterms:modified>
  <cp:revision>39</cp:revision>
  <dc:subject>Бланки администрации Воронежской области</dc:subject>
  <dc:title>Образцы бланков</dc:title>
</cp:coreProperties>
</file>