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58"/>
        <w:gridCol w:w="236"/>
        <w:gridCol w:w="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д захоро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захороненных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ановленные име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оронения в Чистой Поля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 челове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опознанны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бин Кирилл Тимофе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 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челове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скобоев Семен 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Ермушкин Николай Степан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Кузнецов Василий Михайл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Колода Михаил Ефим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Собакин Василий Федо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Степанов Иван Дмитриеви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челове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.Салков Иван Алексе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Якушин Василий Павлови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челове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челове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0.Ковальчук Михаил Василье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1.Пельменев Максим Гаврил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2.Трапезников Даниил Сафрон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егтярев Р.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мая 201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челове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Байрачный Василий Ефстафьевич - сержа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Овчаров Николай Семенович – 1923 г.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Борговский Георгий Дмитриевич – 1922 г.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амойлов Степан Алексеевич – 1909 г.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8.Чумаченко Иван Антипович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ец 1913 г.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.Камерер Фед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Присяжный Павел Михайлович – ст. сержа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Советников Федор Иванович – 1913 г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челове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опознанны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Турукин  Александр Антонович  - 1923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Забровский Иван  Кузьмич – 1908 г.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Рудых Иннокентий Григорьевич – 1918г.р.курса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Коколов Марк Гордеевич – 1906 г.р. красноармее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Басалаев Василий Максимович – 1920 г.р. красноармее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Камин Алексей Алексеевич – 1904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Мануйлов Филипп Леонтьевич  - 1911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Советников Федор Иванович – 1913г.р. красноарме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. Коржов  Иван  Федорович  - Курс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1. Белис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Никитин Зах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челове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Буй С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4.Кузьми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5.Муси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6. Соломка Александр Васил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Курамшин Гариф Ахмет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8. Зайцев Пе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челове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Сапегин Николай Ильин 1923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Померанцев Геннадий Леонтьевич 1922г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 чело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Баладоров Николай Иванович</w:t>
              <w:br/>
              <w:t>42.Цимбалюк Василий Андреевич</w:t>
              <w:br/>
              <w:t>43.Шестаков Петр Семенович</w:t>
              <w:br/>
              <w:t>44.Долоко Владимир Михайлович</w:t>
              <w:br/>
              <w:t>45. Новик Александр Михайлович</w:t>
              <w:br/>
              <w:t>46.Виндиревский Константин Васильевич</w:t>
              <w:br/>
              <w:t>47.Харченко Михаил Федорович</w:t>
              <w:br/>
              <w:t>48.Сметанин Василий Михайл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ма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5 опознанных летчиков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ипаж ПЕ2 бортовой № 1971, сбит 31 июля 1942, числился в составе 32-го ЛБАП 284-ой БА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9. Командир - старшина Касымалиев Турдукоджо (Бишке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0. Штурман - лейтенант Сизов Алексей Иосифович (Тульская обл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1.Стрелок радист – сержант Пискарев Иван Иван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кипаж ПЕ2 бортовой №12/74, сбит 17 июля 1942, числился в составе 778-го ПБАП 284-ой БА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2.Командир – старшина Смыков Петр Пет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3. Стрелок радист – сержант Полуянов Николай Михайл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Штурман- младший лейтенант Старостин Виктор Иванович </w:t>
            </w:r>
            <w:r>
              <w:rPr>
                <w:rFonts w:cs="Times New Roman" w:ascii="Times New Roman" w:hAnsi="Times New Roman"/>
                <w:b/>
              </w:rPr>
              <w:t>(выжил)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опознанны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Терехов Василий Дмитри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5. Таровский Александр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Панкра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опознанны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Шерстнёв Григорий - красноармее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Апарин Иван - старш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Шапошников Иван - сержа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Черных И.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Панч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Макаревич Панкрат Васил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Кукушкин Петр Васильевич 1912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Ларченко А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. Молчанов Николай Анатольевич 1907 г.р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. Ищук Василий Степан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Цымбал Алексей Григорьевич 19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Стацун Петр Иванович 1922-1942 лейтена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Стариков Павел Иосифович 1904-1942 красноармее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 Шелошенцев Андрей Афанасьевич 1916-1942 сержан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Сайфулин Насибулла Сайфуллович 1901-1942 политру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Кутуров Андрей Матвеевич 06.10.19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Папсуй П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. Мезенцев А.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. Атюкин И.П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 Носков Г.Ф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Ключенский А.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Гаврилов П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. Баладоров Н.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. Цимбалюк В.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 Шестаков П.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. Долоко В.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 Новик А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 Виндиревский К. 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 Харченко М. Ф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Сметанин В.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опознанны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Кривов Иван Сергеевич 1923 г.р.  красноармее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9. Титов Евгений Степанович 1918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Ларионов Павел Прокопьевич 1914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. Авраменко Д.С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Пигодин Евгений Степанович 1923 г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я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опознанных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 Арышев Василий Иванович-погиб 20.09.1942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 Назаренко Иван Платонович 1912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 Пегодин Евгений Степ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 Таранухин Петр Андреевич 1918 г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 опознанны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 Гуменюк Дмитрий Никифо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15 челове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 установлен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2315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имен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се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7 челове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8:00Z</dcterms:created>
  <dc:creator>User</dc:creator>
  <dc:description/>
  <cp:keywords/>
  <dc:language>en-US</dc:language>
  <cp:lastModifiedBy>Харин Максим</cp:lastModifiedBy>
  <cp:lastPrinted>2019-08-27T08:56:00Z</cp:lastPrinted>
  <dcterms:modified xsi:type="dcterms:W3CDTF">2025-05-23T10:20:00Z</dcterms:modified>
  <cp:revision>4</cp:revision>
  <dc:subject/>
  <dc:title>Год захоронения</dc:title>
</cp:coreProperties>
</file>