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b/>
          <w:sz w:val="36"/>
          <w:szCs w:val="36"/>
        </w:rPr>
        <w:t>18 апреля 2024 года</w:t>
      </w:r>
      <w:r>
        <w:rPr>
          <w:sz w:val="36"/>
          <w:szCs w:val="36"/>
        </w:rPr>
        <w:t xml:space="preserve"> с 10-00 в общественной приёмной Губернатора Воронежской области в Рамонском муниципальном районе приём граждан по личным вопросам проводит министр природных ресурсов и экологии Воронежской области Ветер Наталья Викторовн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03-26T13:42:00Z</dcterms:modified>
  <cp:revision>28</cp:revision>
  <dc:subject/>
  <dc:title>ОБЩЕСТВЕННАЯ ПРИЁМНАЯ</dc:title>
</cp:coreProperties>
</file>