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втономная некоммерческая организация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сурсный центр организации добровольческой деятельности «Волонтеры добра»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явка на конкурс по распределению грантов в форме субсидий социально ориентированным некоммерческим организациям, проводимый администрацией Рамонского муниципального района Воронежской области в рамках реализации муниципальной программы Рамонского муниципального района Воронежской области «Муниципальное управление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5.11.2013 №494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рес организации: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96020, Воронежская область,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монский район, р. п. Рамонь, 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. Школьная, д. 1</w:t>
      </w:r>
    </w:p>
    <w:p>
      <w:pPr>
        <w:pStyle w:val="Normal"/>
        <w:autoSpaceDE w:val="false"/>
        <w:spacing w:lineRule="auto" w:line="264"/>
        <w:ind w:left="42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итель организации:</w:t>
      </w:r>
    </w:p>
    <w:p>
      <w:pPr>
        <w:pStyle w:val="Normal"/>
        <w:autoSpaceDE w:val="false"/>
        <w:spacing w:lineRule="auto" w:line="264"/>
        <w:ind w:left="42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рищева Светлана Анатольевна</w:t>
      </w:r>
    </w:p>
    <w:p>
      <w:pPr>
        <w:pStyle w:val="Normal"/>
        <w:autoSpaceDE w:val="false"/>
        <w:spacing w:lineRule="auto" w:line="264"/>
        <w:ind w:left="42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-47340-2-12-00</w:t>
      </w:r>
    </w:p>
    <w:p>
      <w:pPr>
        <w:pStyle w:val="Normal"/>
        <w:autoSpaceDE w:val="false"/>
        <w:spacing w:lineRule="auto" w:line="264"/>
        <w:ind w:left="4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Проект: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ДОБРОцентр»</w:t>
      </w:r>
    </w:p>
    <w:p>
      <w:pPr>
        <w:pStyle w:val="Normal"/>
        <w:autoSpaceDE w:val="false"/>
        <w:spacing w:lineRule="auto" w:line="264"/>
        <w:ind w:left="425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иод реализации проекта:</w:t>
      </w:r>
    </w:p>
    <w:p>
      <w:pPr>
        <w:pStyle w:val="Normal"/>
        <w:autoSpaceDE w:val="false"/>
        <w:spacing w:lineRule="auto" w:line="264"/>
        <w:ind w:left="42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27. 12.2023 по 26. 12.2024 </w:t>
      </w:r>
    </w:p>
    <w:p>
      <w:pPr>
        <w:pStyle w:val="Normal"/>
        <w:autoSpaceDE w:val="false"/>
        <w:spacing w:lineRule="auto" w:line="264"/>
        <w:ind w:left="425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ая стоимость проекта:</w:t>
      </w:r>
    </w:p>
    <w:p>
      <w:pPr>
        <w:pStyle w:val="Normal"/>
        <w:autoSpaceDE w:val="false"/>
        <w:spacing w:lineRule="auto" w:line="264"/>
        <w:ind w:left="42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98 241,00 руб.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ем привлеченных внебюджетных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ов (в стоимостном выражении):</w:t>
      </w:r>
    </w:p>
    <w:p>
      <w:pPr>
        <w:pStyle w:val="Normal"/>
        <w:autoSpaceDE w:val="false"/>
        <w:spacing w:lineRule="auto" w:line="264"/>
        <w:ind w:left="42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6 241,00 руб. 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прашиваемый объем гранта 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субсидии:</w:t>
      </w:r>
    </w:p>
    <w:p>
      <w:pPr>
        <w:pStyle w:val="Normal"/>
        <w:autoSpaceDE w:val="false"/>
        <w:spacing w:lineRule="auto" w:line="264"/>
        <w:ind w:left="42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2 000,00 руб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Паспорт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89"/>
      </w:tblGrid>
      <w:tr>
        <w:trPr>
          <w:trHeight w:val="37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роекта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БРО центр.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риоритетного направления муниципальной поддержки, которому соответствует проект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институтов гражданского общества и общественного самоуправления (добровольческого (волонтерского) движения).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нитель проекта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номная некоммерческая организация «Ресурсный центр организации добровольческой деятельности «Волонтеры добра»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и и задачи проекта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ью проекта является создание на территории Рамонского муниципального района ДОБРО центра, способствующего развитию добровольчества (волонтерства) и оказывающего квалифицированную помощь добровольческим (волонтерским) объединениям и их руководителям на территории района.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Вовлечение молодых людей в добровольческую деятельность через информационную работу ДОБРО центра;</w:t>
            </w:r>
          </w:p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Повышение уровня компетенций у руководителей добровольческой (волонтерской) деятельности на территории Рамонского муниципального района.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Повышение уровня компетенций добровольческого (волонтерского) сообщества района.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Создание межсекторного взаимодействия между активистами школьного, студенческого, трудоспособного добровольчества, а также их взаимодействие с представителями корпоративного добровольчества, администрацией и НКО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жнейшие целевые индикаторы и показатели проекта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ители Рамонского муниципального района в возрасте от 14 лет (включая трудоспособное население):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ьные добровольческие объединения – 15 объединений – 300 человека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ческие добровольческие объединения – 1 объединение – 15 человек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районных общественных объединений – 135 человек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и и этапы реализации программы (проекта)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.12.2023 – 26.12.2024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ечень основных мероприятий программы (проекта)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ать и внедрить механизм поддержки и развития добровольческой (волонтерской) деятельности по 6 направлениям (консультационная, методическая, обучение, материально-техническая, информационная, организационная).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Проведение обучения руководителей, курирующих добровольческую (волонтерскую) деятельность с приглашением областных спикеров из Ресурсного центра поддержки добровольчества Воронежской области ГБУ ВО «ОМЦ» (по согласованию)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Проведение обучения волон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ы добровольца с приглашенными спикерами из Ресурсного центра поддержки добровольчества Воронежской области ГБУ ВО «ОМЦ» и Ресурсного центра поддержки НКО Воронежской области, координаторами ВОД «Волонтеры Победы» и ВОД «Волонтеры медики» (по согласованию)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Рассмотрение не менее 30 обращений по теме добровольчества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Проведение не менее 2 районных мероприятий добровольческой (волонтерской) направленности, с охватом более 400 человек)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 Участие волонтеров в районных и областных мероприятиях – не менее 200 мероприятий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 Освещение в СМИ не менее 30 мероприятий по развитию добровольческой (волонтерской) деятельности (в том числе по обращениям) на территории Рамонского муниципального района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ы и источники финансирования программы (проекта)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398 241,00 рублей, из них: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 000, 00 рублей – средства гранта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6 241,00 рублей – внебюджетные средства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(проекта) и показатели социально-экономической эффективности 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здание ДОБРО центра будет способствовать формированию благоприятного развития добровольческой (волонтерской) деятельности на территории района. Добровольчество станет культурой, интегрируется в привычки и, таким образом, количество добровольцев в Рамонском муниципальном районе увеличится. Качественные изменения – это повышение престижа добровольческой (волонтерской) деятельности. </w: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Содержание решаемой проблемы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ходе подготовки к реализации проекта нами были организованы и проведены встречи, с руководителями и представителями добровольческих объединений района. Главным вопросом этих встреч было обсуждение необходимости создания ДОБРО центра с необходимым комплексом услуг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бровольческая система Рамонского муниципального района охватывает в основной своей массе учебные заведения и формальные структуры с руководителями и системами (15 волонтерских отряда). Но существуют структуры, являющиеся трудовыми коллективами, эко-волонтерами, волонтерами по формированию городской среды, которые занимаются любой общественно-полезной деятельностью и люди, которые не входят не в какие системы – трудоспособное население Рамонского муниципального района. Для того, чтобы охватить эти целевые аудитории необходимо создание полноценного центра, главной задачей которого является информирование и вовлечение добровольцев в добровольческую (волонтерскую) деятельность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бота ДОБРО центра будет осуществляться по 6 основным направления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учающие мероприятия для волонте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онсультационные услуги по вопросам организации добровольческой деятельности, деятельности добровольческих объединений, реализации добровольческих проектов и программ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казание необходимой методической помощи добровольческим организациям, а также организациям, привлекающим к своей деятельности волонте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ция социального партнер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казание информационной помощи, содействие освещению мероприятий добровольческих организаций в СМИ и социальных сетя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оставление добровольческим организациям помещений и необходимого оборудования для проведения мероприятий, оказание технической поддержки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Основные цели и задачи программы (проекта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оекта является создание на территории Рамонского муниципального района ДОБРО центра, способствующего развитию добровольчества (волонтерства) и оказывающего квалифицированную помощь добровольческим (волонтерским) объединениям и их руководителям на территории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  <w:tab/>
        <w:t>Вовлечение молодых людей в добровольческую деятельность через информационную работу «Добра. Центра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  <w:tab/>
        <w:t>Повышение уровня компетенций у руководителей добровольческой (волонтерской) деятельности на территории Рамо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Повышение уровня компетенций добровольческого (волонтерского) сообщества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Создание межсекторного взаимодействия между активистами школьного, студенческого, трудоспособного добровольчества, а также их взаимодействие с представителями корпоративного добровольчества, администрацией и НКО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656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1981"/>
        <w:gridCol w:w="1408"/>
        <w:gridCol w:w="1144"/>
        <w:gridCol w:w="1134"/>
        <w:gridCol w:w="1134"/>
        <w:gridCol w:w="1275"/>
      </w:tblGrid>
      <w:tr>
        <w:trPr>
          <w:trHeight w:val="8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евых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казателей реализации программы (проекта)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иц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начение индикатора по выбранным периодам (месяц, квартал, полугодие и т.д.) реализации программы (проекта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кв. 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кв. 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кв.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кв. 202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учащихся ОУ, охваченных добровольческой деятельностью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 добровольцев, которые пройдут обучения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добровольцев, которые примут участие в форуме «ДоброГрад»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добровольческих (волонтерских) мероприятий с участием добровольцев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школьных добровольческих объединений.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студенческих добровольческих объединений.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районных волонтерских отрядов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 руководителей добровольческой (волонтерской) деятельности, которые пройдут обучения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 Описание программы (проекта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 мероприятий по реализации проекта поддержки добровольчества (волонтерства)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вести пресс-конференцию, чтобы </w:t>
      </w:r>
      <w:r>
        <w:rPr>
          <w:rFonts w:cs="Times New Roman" w:ascii="Times New Roman" w:hAnsi="Times New Roman"/>
          <w:sz w:val="24"/>
          <w:szCs w:val="24"/>
        </w:rPr>
        <w:t>проинформирова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еление района о проекте, его задачах и целях, привлечь к его участию максимальное количество молодёжи, добровольц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пресс–конференции примут участие 165 человек. Это представители общественных организаций, лидеры волонтерских отрядов образовательных учреждений, СМИ, администрации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оведение Ярмарки добровольческих инициатив: волонтерские отряды, общественные объединения и организации представляют свои проекты и акции, а потенциальный волонтер знакомится с разнообразием спектра интересной работы и записывается в заинтересованные движения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бучающие мероприятия по развитию добровольческой деятельности с приглашенными спикерами из Ресурсного центра поддержки добровольчества Воронежской области ГБУ ВО «ОМЦ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по согласованию) для руководителей, курирующих добровольческую деятельность (11 часов) – обучение для руководителей планируется проводить 1 раз в месяц (с февраля по декабрь 2024 года). 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Проведение Школы добровольца с приглашенными спикерами из Ресурсного центра поддержки добровольчества Воронежской области ГБУ ВО «ОМЦ» и Ресурсного центра поддержки НКО Воронежской области, координаторами ВОД «Волонтеры Победы» и ВОД «Волонтеры медики» (по согласованию). Длительность обучения составляет 11 месяцев, с еженедельными занятиями по 2 часа - в общей сумме 44 занятий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Участие волонтеров в районных, областных и всероссийских мероприятиях (в течение года)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Цикл мероприятий культурного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ников и потребителей не менее 500 человек, 50 мероприятий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Цикл мероприятий социального направления. Участников и потребителей не менее 1500 человек, 100 мероприятия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Цикл мероприятий событийного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ников и потребителей не менее 500 человек, 50 мероприятий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Районного конкурса «Доброволец года Рамонского района» в ноябре 2024 год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 Проведение Районного форума «ДоброГрад» 4 декабря 2024 год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 Сроки и этапы реализации программы (проекта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 реализуется с 27.12.2023 г. по 26.12.2024 г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этапный механизма реализации проекта ДОБРО цент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ДОБРО центра на базе АНО «Ресурсный центр организации добровольческой деятельности «Волонтеры добр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работка и утверждение программы (Руководитель проекта с куратором проекта доработают и утвердят годовую программу для работы ДОБРО цент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странички в социальной сети Вконтакте, информирование граждан об открытии и направлениях работы ДОБРО центра посредством взаимодействия с муниципальными С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обучающих мероприятий по развитию добровольческой деятельности для руководителей, курирующих добровольческую деятельность. Длительность обучения составляет 11 месяц (с февраля по декабрь 2024 года, раз в месяц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ведение Школы добровольца. </w:t>
      </w:r>
      <w:r>
        <w:rPr>
          <w:rFonts w:cs="Times New Roman" w:ascii="Times New Roman" w:hAnsi="Times New Roman"/>
          <w:sz w:val="24"/>
          <w:szCs w:val="24"/>
        </w:rPr>
        <w:t>Длительность обучения составляет 11 месяцев, с еженедельными занятиями по 2 часа - в общей сумме 44 занятий (88 часов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ие волонтеров в районных и областных мероприятиях (в течение год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Районного конкурса «Доброволец года Рамонского района» (октябрь - ноябрь 2024 года, примет участие не менее 150 волонтер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Районного форума «ДоброГрад», посвященного Дню добровольца (4 декабря 2024 года, примет участие 300 человек). В рамках данного мероприятия пройдет награждение лучших волонтеров Рамонского муниципального района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195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23"/>
        <w:gridCol w:w="4121"/>
        <w:gridCol w:w="1929"/>
        <w:gridCol w:w="2222"/>
      </w:tblGrid>
      <w:tr>
        <w:trPr>
          <w:trHeight w:val="23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 Смета программы (проекта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, рублей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счет гранта в форме субсид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 счет внебюджетных источников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плата труда штатных работников, участвующих в реализации программ (проектов)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 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руководителю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бухгалтера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 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обретение основных средств и программного обеспечения –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 том числе: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 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Ноутбук - 1шт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для организации работы по проекту ДОБРО центра.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Персональный компьютер,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50 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ФУ цветной – 1 ш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организации работы по проекту ДОБРО цент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50 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ренда помещений, оборудования для проведения мероприятий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8 000,00</w:t>
            </w:r>
          </w:p>
        </w:tc>
      </w:tr>
      <w:tr>
        <w:trPr>
          <w:trHeight w:val="15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ущественные права на помещение для ДОБРО центра, предоставленное в безвозмездное пользование администрацией Рамон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000,00</w:t>
            </w:r>
          </w:p>
        </w:tc>
      </w:tr>
      <w:tr>
        <w:trPr>
          <w:trHeight w:val="15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конференц-зала с техническим оснащением, су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плата коммуналь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 000,00</w:t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обретение канцелярских товаров  и расходных материалов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 741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1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га A4 – 4 пачки для проведения мероприятий в рамках проект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556,00</w:t>
            </w:r>
          </w:p>
        </w:tc>
      </w:tr>
      <w:tr>
        <w:trPr>
          <w:trHeight w:val="4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тобумага – 4 пачки для струйной печати фотограф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24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ая бумага Пастель – 5 пачек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проведения мероприятий в рамках проект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875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гелиевых ручек – 10 пачек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проведения мероприятий в рамках проект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фломастеров – 10 пачек для проведения мероприятий в рамках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22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плата услуг связ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дательские рас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тификаты участника, 300 шт. по 45,00 рублей</w:t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.2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ности для партнеров мероприятия, 100 шт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45,00 рублей</w:t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луги волонтеров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знаграждение лицам, привлекаемым по гражданско-правовым договорам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труда привлеченных специалистов - ведущих образовательной программы, 11 ч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за фотосъёмку мероприятия (2 дня, 1 фотограф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андировочные рас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лата налогов, страховых взносов и иных обязательных платежей в бюджетную систему Российской Федерации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 744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ховые взносы на ОПС, начисляемые на зар. плату, 22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 840,0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ховые взносы на обязательное мед. страхование , начисляемые на зар. плату, 5,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 672,0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ховые взносы на обязательное соц. страхование на случай временной нетрудоспос. и в связи с мат., начисляемые на зар. плату, 2,9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 088,0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ховые взносы на обязательное соц. страхование от несч. Случаев на производстве, 0,2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44,0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чие расходы, связанные с реализацией мероприятий программы (проекта)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 256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8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трансфера для экспертов, 11 человек по 300 руб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3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ипировка для организаторов, 15 шт. по 1200,00 руб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венирная продукция для поощрения лучших добровольцев, 100 шт. по 500,00 руб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ннер 3*2,  1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 396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ер для воды – 1шт. для организации работы по проекту ДОБРО центра.</w:t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000,00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а питьевая для кулера – 5 шт. по 512 руб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56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2 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6 241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8. Опыт НКО в реализации программ (проектов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втономная некоммерческая организация «Ресурсный центр организации добровольческой деятельности «Волонтеры добра» является активным участником социально-значимых мероприятий на территории Рамонского муниципального района и Воронежской области таких как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Инклюзивный форум «Новые возможности социальной и трудовой реабилитации молодого возраста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Всероссийская акция «#МыВместе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Проект «Лекарство Радости», поездки в отделение онкологии и гематологии Воронежская областная детская клиническая больница №1 с творческими мастер - классами и игровыми программами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Проект «Кто, если не ты!», организация мероприятий для одиноких престарелых людей из Рамонского дома интерната для престарелых и инвалидов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Районная благотворительная акция «Мой ангел» для детей Воронежского областного специализированного дома ребенка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* Благотворительный фестиваль «Добрый край Воронежский», проведение творческих площадок; 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Районная благотворительная акция «Подарок солдату» в поддержку мобилизованных граждан, находящихся в зоне действия специальной военной операции и на лечении в госпиталях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Районная благотворительная акция «Капля Добра» в поддержку мобилизованных граждан, находящихся в зоне действия специальной военной операции и на лечении в госпиталях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Районная акции «Окопные блиндажные свечи на фронт!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Благотворительная Ёлка для детей с ограниченными возможностями здоровья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. Оценка результативности программы (проекта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енные результаты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Создание одного ДОБРО центра, курирующего добровольческую (волонтерскую) деятельность на территории Рамо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 Проведение обучения 17 руководителей добровольческой (волонтерской) деятельности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 Обучение 200 добровольцев на территории Рамо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 Проведение Районного форума «ДоброГрад» с участием 300 человек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 Проведение 200 добровольческих (волонтерских) мероприятий с участием более 2500 человек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енные результаты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вовлечения трудоспособного населения в добровольческую (волонтерскую) деятельность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компетенций у руководителей добровольческой (волонтерской) деятельности на территории Рамо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компетенций добровольческого (волонтерского) сообщества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межсекторного взаимодействия между активистами школьного, студенческого, трудоспособного добровольчества, а также их взаимодействие с представителями корпоративного добровольчества, администрацией и НКО. 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рекомендательных писем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ддержки Ресурсного центра поддержки НКО Воронежской области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ддержки ГБУВО «Областной молодежный центр» Воронежской области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ддержки Воронежской областной благотворительной организации «Общие дети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ддержки Воронежского областного отделения общероссийского общественного благотворительного фонда «Российский детский фонд»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103" w:hanging="0"/>
      <w:jc w:val="both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;Wingdings 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Wingdings 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Wingdings 3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Wingdings 3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3:00Z</dcterms:created>
  <dc:creator>gv_dombrovskaja</dc:creator>
  <dc:description/>
  <cp:keywords/>
  <dc:language>en-US</dc:language>
  <cp:lastModifiedBy>nvfrolov</cp:lastModifiedBy>
  <cp:lastPrinted>2023-10-09T14:03:00Z</cp:lastPrinted>
  <dcterms:modified xsi:type="dcterms:W3CDTF">2023-10-25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