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ФОРМА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едоставления программ (проектов) на конкурс по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спределению грантов в форме субсидий социально ориентированным некоммерческим организац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проводимый администрацией Р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 рамках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монского муниципального района Воронежской области «Муниципальное управление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25.11.2013 № 494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 Титульный лист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звание и адрес организации;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организации (ФИО и контактные данные);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звание программы (проекта);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иод реализации программы (проекта);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щая стоимость программы (проекта);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м привлеченных внебюджетных ресурсов (в стоимостном выражении);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ашиваемый объем гранта в форме субсидии.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 Паспорт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-2 стр.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808" w:type="dxa"/>
        <w:jc w:val="left"/>
        <w:tblInd w:w="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22"/>
        <w:gridCol w:w="1286"/>
      </w:tblGrid>
      <w:tr>
        <w:trPr>
          <w:trHeight w:val="374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приоритетного направления муниципальной поддержки, которому соответствует программа (проект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полнитель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Цели и задачи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ажнейшие целевые индикаторы и показатели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оки и этапы реализации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речень основных мероприятий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ы и источники финансирования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жидаемые конечные результаты реализации программы (проекта) и показатели социально-экономической эффективности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 Содержание решаемой проблемы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-2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арактеристика решаемой проблемы (в том числе анализ причин, следствий и рисков возникновения)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основание соответствия программы (проекта) одному или нескольким утвержденным приоритетным направлениям государственной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 Основные цели и задачи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-2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ернутые формулировки целей и задач программы (проекта)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блица целевых индикаторов и показателей, позволяющих дать комплексную оценку ходу реализации программы (проекта) в динамике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8524" w:type="dxa"/>
        <w:jc w:val="left"/>
        <w:tblInd w:w="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1971"/>
        <w:gridCol w:w="1418"/>
        <w:gridCol w:w="1417"/>
        <w:gridCol w:w="1275"/>
        <w:gridCol w:w="567"/>
        <w:gridCol w:w="1296"/>
      </w:tblGrid>
      <w:tr>
        <w:trPr>
          <w:trHeight w:val="8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целевых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казателей реализации программы (проект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4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начение индикатора по выбранным периодам (месяц, квартал, полугодие и т.д.) реализации программы (проекта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риод №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риод №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риод № №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 Описание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-2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писание планируемых мероприятий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писание планируемых ресурсов и участников реализации проекта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6. Сроки и этапы реализации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о 1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и реализации программы (проекта)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тапы реализации программы (проекта)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7. Смета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-3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основных мероприятий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мы и источники финансирования мероприятий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арактеристика привлеченных ресурсов в качестве внебюджетного софинансирования (имущественные права, труд добровольцев и прочее)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899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9"/>
        <w:gridCol w:w="3402"/>
        <w:gridCol w:w="3039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точники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умма расходов, всего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т.ч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рант в форме субсид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8. Опыт НКО в реализации программ (проектов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исание наиболее значимых программ (проектов), реализованных НКО (2-3)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аткий анализ реализованных программ с точки зрения достижения заявленных целей и эффективности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рекомендательных писем (дополнительное приложение к заявке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9. Оценка результативности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-2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личественные и качественные оценки ожидаемых результатов;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щая оценка вклада программы (проекта) в социально-экономическое, общественно-политическое (культурное) развитие Рамонского муниципального района Воронежской област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103" w:hanging="0"/>
      <w:jc w:val="both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8:00Z</dcterms:created>
  <dc:creator>gv_dombrovskaja</dc:creator>
  <dc:description/>
  <cp:keywords/>
  <dc:language>en-US</dc:language>
  <cp:lastModifiedBy>Пользователь</cp:lastModifiedBy>
  <cp:lastPrinted>2019-04-09T17:05:00Z</cp:lastPrinted>
  <dcterms:modified xsi:type="dcterms:W3CDTF">2020-09-28T13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