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ном отборе социально ориентированных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их организаций для предоставления гранта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некоммерческой организации)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567"/>
        <w:gridCol w:w="65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субъектов Российской Федерации (с указанием наименования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едоставленные из бюджетов муниципальных образований (с указанием наименования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пыте реализации программ и (или) проектов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мые в настоящее время программы и (или) проекты с привлечением бюджетных средств (кратко указать наименование, источник и объем полученных бюджетных средств, основные результаты)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программы и (или) проекты за последние два года (кратко указать наименование и основные результаты)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425"/>
        <w:gridCol w:w="6237"/>
        <w:gridCol w:w="2324"/>
      </w:tblGrid>
      <w:tr>
        <w:trPr/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е (проекте)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некоммерческой организации, утвердившего программу (проек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ероприятий программы (проекта), для финансового обеспечения которых запрашивается гра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реализацию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гра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программы (проект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67" w:type="dxa"/>
          <w:bottom w:w="0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й программы (проекта), для финансового обеспечения которых запрашивается грант</w:t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у _____________________________________________________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росроченная задолженность по возврату в районный бюджет в соответствии с правовым актом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райо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_______________________________________________________: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олучал средства из районного бюджета на основании иных нормативных правовых актов органов местного самоуправления муниципального района на цели, установленные в пункте 1.2 По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в отношении участника отбора проверки Администрацией и органом муниципального финансового контроля за соблюдением целей, условий и порядка предоставления субсидии, а также о включении таких положений в соглашение между Администрацией и участником отбора о предоставлении субсид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убликацию (размещение) в информационно- телекоммуникационной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Опись прилагаемых докум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, е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гранта, подтвержда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___________ _________________________</w:t>
      </w:r>
    </w:p>
    <w:p>
      <w:pPr>
        <w:pStyle w:val="ConsPlusNonformat"/>
        <w:ind w:left="142" w:hanging="0"/>
        <w:jc w:val="center"/>
        <w:rPr/>
      </w:pPr>
      <w:r>
        <w:rPr>
          <w:rFonts w:cs="Times New Roman" w:ascii="Times New Roman" w:hAnsi="Times New Roman"/>
        </w:rPr>
        <w:t>(наименование должности (подпись) (фамилия, инициалы)</w:t>
      </w:r>
      <w:r>
        <w:rPr/>
        <w:t xml:space="preserve"> </w:t>
      </w:r>
      <w:r>
        <w:rPr>
          <w:rFonts w:cs="Times New Roman" w:ascii="Times New Roman" w:hAnsi="Times New Roman"/>
        </w:rPr>
        <w:t>руководителя некоммерческой организации)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" _____________ _____ г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3" w:hanging="0"/>
      <w:jc w:val="both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6FD0B49D0F91BFB19434AF8AB4DA43EF2A7C5273E7DDBF4DD90818EH1P6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8:00Z</dcterms:created>
  <dc:creator>gv_dombrovskaja</dc:creator>
  <dc:description/>
  <cp:keywords/>
  <dc:language>en-US</dc:language>
  <cp:lastModifiedBy>nvfrolov</cp:lastModifiedBy>
  <cp:lastPrinted>2021-08-27T15:28:00Z</cp:lastPrinted>
  <dcterms:modified xsi:type="dcterms:W3CDTF">2021-08-30T08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