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лаготворительный фонд Рамонского района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одари надежду на светлое будущее»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84" w:right="7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конкурс по распределению грантов в форме субсидий социально ориентированным некоммерческим организациям, проводимый администрацией Рамонского муниципального района Воронежской области в рамках реализации муниципальной программы Рамонского муниципального района Воронежской области «Муниципальное управление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25.11.2013 №494</w:t>
      </w:r>
    </w:p>
    <w:p>
      <w:pPr>
        <w:pStyle w:val="Normal"/>
        <w:ind w:left="0" w:right="1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 организации:</w:t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6020, Воронежская область,</w:t>
      </w:r>
    </w:p>
    <w:p>
      <w:pPr>
        <w:pStyle w:val="Normal"/>
        <w:ind w:left="425" w:right="-2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онский район, р. п. Рамонь, </w:t>
      </w:r>
    </w:p>
    <w:p>
      <w:pPr>
        <w:pStyle w:val="Normal"/>
        <w:ind w:left="425" w:right="-2"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 Школьная, д. 1</w:t>
      </w:r>
    </w:p>
    <w:p>
      <w:pPr>
        <w:pStyle w:val="Normal"/>
        <w:ind w:left="425"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организации:</w:t>
      </w:r>
    </w:p>
    <w:p>
      <w:pPr>
        <w:pStyle w:val="Normal"/>
        <w:ind w:left="425"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гульская Лариса Владимировна</w:t>
      </w:r>
    </w:p>
    <w:p>
      <w:pPr>
        <w:pStyle w:val="Normal"/>
        <w:ind w:left="425"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8-47340-2-12-00</w:t>
      </w:r>
    </w:p>
    <w:p>
      <w:pPr>
        <w:pStyle w:val="Normal"/>
        <w:ind w:lef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оект: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</w:rPr>
        <w:t>«ПоМожем»</w:t>
      </w:r>
    </w:p>
    <w:p>
      <w:pPr>
        <w:pStyle w:val="Normal"/>
        <w:ind w:left="42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реализации проекта: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11.2023 по 31.12.2024 </w:t>
      </w:r>
    </w:p>
    <w:p>
      <w:pPr>
        <w:pStyle w:val="Normal"/>
        <w:ind w:lef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оимость проекта: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600 000, 00 руб.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ивлеченных внебюджетных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ов (в стоимостном выражении):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83 824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ашиваемый объем гранта 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убсидии: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883 824,00 руб.</w:t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аспорт программы (проекта)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971"/>
      </w:tblGrid>
      <w:tr>
        <w:trPr>
          <w:trHeight w:val="37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ожем»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иоритетного направления муниципальной поддержки, которому соответствует программа (проект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организации и поддержки благотворительности и добровольчества (волонтерства), развития инфраструктуры сектора СОНКО.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ый фонд Рамонского района «Подари надежду на светлое будущее»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ект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лаготворительной помощи семьям военнослужащих - участников СВО, проживающих на территории Рамонского муниципального района, путем проведения строительно-восстановительных работ для удовлетворения их потребностей в улучшении жилищно-бытовых услов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екта: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заявки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соглашения, получение средств гранта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отка обращений, поступивших в фонд от членов семей участников СВО, по вопросам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добровольцев (волонтеров) для выполнения хозяйственных работ на территориях домовладений членов семей военнослужащих - участников СВО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е целевые индикаторы и показатели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семей военнослужащих - участников СВО, которым оказана благотворительная помощь – 10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добровольцев (волонтеров), привлеченных к решению вопросов оказания поддержки семей военнослужащих - участников СВО – не менее 20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3 – 31.12.2024, в т.ч.: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отка обращений, поступивших в фонд от членов семей участников СВО – 01.11.2023 – 0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смет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 – 15.11.2023 – 0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01.12.2023 – 3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 – 01.12.2023 – 3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хозяйственных работ на территориях домовладений членов семей военнослужащих - участников СВО силами добровольцев (волонтеров) (уборка прилегающей территории после проведения работ, вынос строительного мусора и прочее) – 01.12.2023 – 3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емка выполненных работ – 01.01.2024 – 31.12.2024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ча результатов выполненных работ членам семей военнослужащих - участников СВО на основании актов приема-передачи – 01.01.2024 – 31.12.202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ных мероприятий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на предоставление гранта в форме субсидии, получение средств субсидии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бработка силами членов благотворительного фонда не менее 10 обращений, поступивших в фонд от членов семей участников СВО, по вопросам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Составление с привлечением специализированной организации смет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Выполн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 за счет средств грант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Выполнение хозяйственных работ на территориях домовладений членов семей военнослужащих - участников СВО силами добровольцев (волонтеров) (уборка прилегающей территории после проведения работ, вынос строительного мусора и прочее)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выполненных работ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результатов выполненных работ членам семей военнослужащих - участников СВО на основании актов приема-передач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ности.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 (проекта)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1 883 824,00 рублей, из них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00 000 рублей – средства гран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 824,00 рублей – внебюджетные средства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е потребностей членов 10 семей военнослужащих - участников СВО, проживающих на территории Рамонского муниципального района, в улучшении жилищно-бытовых условий;</w:t>
            </w:r>
          </w:p>
          <w:p>
            <w:pPr>
              <w:pStyle w:val="Normal"/>
              <w:ind w:left="0" w:firstLine="34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гражданского общества (не менее 20 добровольцев (волонтеров)) в решение вопросов поддержки семей военнослужащих - участников СВО</w:t>
            </w:r>
          </w:p>
        </w:tc>
      </w:tr>
    </w:tbl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держание решаемой проблемы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сентября 2022 года в нашей стране на основании Указа Президента РФ была объявлена частичная мобилизация. Большинство из участников СВО - это мужчины молодого и среднего возраста, у которых есть семьи - жёны, дети, матери, родные, и для них это событие, безусловно, также стало неожиданным и очень тяжёлым испытанием. Властями страны и регионов оказывается значительная помощь и поддержка этим семьям. Начисляются выплаты, назначаются льготы, собирается гуманитарная помощь, оказываются психологические и юридические консультации. Однако этих мероприятий не всегда бывает достаточно для жен и матерей, оставшихся без помощи мужей и отцов, сыновей и братьев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матических группах и чатах района, в социальных сетях и мессенджерах состоят и общаются между собой женщины, чьи родные были мобилизованы, обсуждают насущные проблемы и вопросы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данной проблемы подтверждают результаты опроса, проведённого в соцсетях среди представительниц целевой аудитории, состоящих в группе для жен участников СВО. За 2 первых часа после публикации опроса мы получили более ста положительных ответов на вопрос: «Актуальны ли мероприятия нашего проекта для членов семей участников СВО?»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На основании анализа проблем, которые обозначают женщины из семей военнослужащих – участников СВО, а также поступивших в Благотворительный фонд Рамонского района «Подари надежду на светлое будущее» заявок, мы выделили основное направление поддержки. Им стало оказание благотворительной помощи семьям военнослужащих - участников СВО, проживающих на территории Рамонского муниципального района, путем проведения строительно-восстановительных работ для удовлетворения их потребностей в улучшении жилищно-бытовых условий.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сновные цели и задачи программы (проекта)</w:t>
      </w:r>
    </w:p>
    <w:p>
      <w:pPr>
        <w:pStyle w:val="Normal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проекта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благотворительной помощи семьям военнослужащих - участников СВО, проживающих на территории Рамонского муниципального района, путем проведения строительно-восстановительных работ для удовлетворения их потребностей в улучшении жилищно-бытовых условий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екта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заявки, участие в конкурсе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соглашения, получение средств гранта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отка силами членов благотворительного фонда не менее 10 обращений, поступивших в фонд от членов семей участников СВО, по вопросам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- Заключение договоров с подрядной организацией (подрядными организациями) на проведения строительно-восстановительных работ из материалов исполнителя (исполнителей)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 привлечением специализированной организации смет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 за счет средств гранта;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добровольцев (волонтеров) для выполнения хозяйственных работ на территориях домовладений членов семей военнослужащих - участников СВО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2289"/>
        <w:gridCol w:w="1427"/>
        <w:gridCol w:w="992"/>
        <w:gridCol w:w="1276"/>
        <w:gridCol w:w="1227"/>
        <w:gridCol w:w="1259"/>
      </w:tblGrid>
      <w:tr>
        <w:trPr>
          <w:trHeight w:val="7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ых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ей реализации программы (проект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индикатора по выбранным периодам (месяц, квартал, полугодие и т.д.) реализации программы (проекта)</w:t>
            </w:r>
          </w:p>
        </w:tc>
      </w:tr>
      <w:tr>
        <w:trPr>
          <w:trHeight w:val="5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к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к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 к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кв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</w:tr>
      <w:tr>
        <w:trPr>
          <w:trHeight w:val="1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семей военнослужащих - участников СВО, которым оказана благотворительная помощ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1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обровольцев (волонтеров), привлеченных к решению вопросов оказания поддержки семей военнослужащих - участников С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писание программы (проекта)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ходе реализации программы (проекта) запланированы следующ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Заключение соглашения на предоставление гранта в форме субсидии, получение средств субсидии в размере 1 600 000, 00 рублей. Обеспечение софинансирования расходов на реализацию проекта планируется за счет средств благотворительного фонда в размере 93 744, 00 рублей и не денежного вклада в виде труда добровольцев (волонтеров) Стоимость труда добровольцев (волонтеров) составит 190 080,00 рублей (1 час - 198,00 руб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Обработка силами членов благотворительного фонда не менее 10 обращений, поступивших в фонд от членов семей участников СВО, по вопросам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Составление с привлечением специализированной организации смет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Выполн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 за счет средств гра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Выполнение хозяйственных работ на территориях домовладений членов семей военнослужащих - участников СВО силами добровольцев (волонтеров) (уборка прилегающей территории после проведения работ, вынос строительного мусора и проче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Приемка выполненных работ с привлечением специализирован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Передача результатов выполненных работ членам семей военнослужащих - участников СВО на основании актов приема-передачи.</w:t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этапы реализации программы (проекта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реализуется с 01.11.2023 по 31.12.2024 </w:t>
      </w:r>
    </w:p>
    <w:p>
      <w:pPr>
        <w:pStyle w:val="Normal"/>
        <w:widowControl w:val="false"/>
        <w:ind w:lef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реализации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128"/>
      </w:tblGrid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эта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реализации про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3 - 30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сточников 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с целью получения гран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3 - 10.10.2023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 этап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риод осно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обращений, поступивших в фонд от членов семей участников С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3 – 0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мет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3 – 0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подрядной организацией (подрядными организациями) на провед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3 –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3 –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хозяйственных работ на территориях домовладений членов семей военнослужащих - участников СВО силами добровольцев (волонтер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борка прилегающей территории после проведения работ, вынос строительного мусора и прочее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3 –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выполненных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 –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результатов выполненных работ членам семей военнослужащих - участников СВО на основании актов приема-передач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 – 31.12.2024</w:t>
            </w:r>
          </w:p>
        </w:tc>
      </w:tr>
    </w:tbl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80"/>
        <w:gridCol w:w="2481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мета проект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инансирование, рубле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счет гранта в форме субсид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 счет внебюджетных источников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плата труда штатных работников, участвующих в реализации программ (проектов), 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2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уководителя проекта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 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лата труда бухгалтера проекта</w:t>
              <w:tab/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 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плата труда волонте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 080,0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ыполнение ремонтных, строительно-восстановительных работ в домовладениях (помещениях) членов семей военнослужащих - участников СВО (ремонт домовладений, помещений, коммуникаций, относящихся к хозяйственной инфраструктуре домовладения (помещения) и проч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 573 761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работка сметной документации</w:t>
              <w:tab/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 238,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плата налогов, страховых взносов и иных обязательных платежей в бюджетную систему Российской Федерации, в том числе: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 744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аховые взносы на ОПС, начисляемые на зар. плату, 22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 840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аховые взносы на обязательное мед. страхование, начисляемые на зар. плату, 5,1%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672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аховые взносы на обязательное соц. страхование на случай временной нетрудоспос. и в связи с мат., начисляемые на зар. плату, 2,9%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088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аховые взносы на обязательное соц. страхование от несч. Случаев на производстве, 0,2%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4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иемка выполненных работ с привлечением специализированной организа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 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 600 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3 824,00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: 1 883 824,00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ыт НКО в реализации программ (проектов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й фонд Рамонского района «Подари надежду на светлое будущее» открыт 4 сентября 2023 года, поэтому опыта в реализации программ (проектов) пока не имеет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результативности программы (проекта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личественные результаты: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ей в улучшении жилищно-бытовых условий 10 семей военнослужащих - участников СВО, проживающих на территории Рамонского муниципального района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влечение гражданского общества (не менее 20 добровольцев (волонтеров)) в решение вопросов поддержки семей военнослужащих - участников СВО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чественные результаты: 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жизни семей военнослужащих – участников СВО;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олидация гражданского общества в вопросах поддержки семей военнослужащих - участников СВО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настоящей программы (проекта) внесет весомый вклад в общественно-политическое развитие Рамонского муниципального района в части вовлечения гражданского общества в дело поддержки членов семей военнослужащих – участников СВ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Title">
    <w:name w:val="ConsPlusTitle"/>
    <w:qFormat/>
    <w:rPr>
      <w:rFonts w:ascii="Calibri" w:hAnsi="Calibri" w:cs="Calibri"/>
      <w:b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DocList">
    <w:name w:val="ConsPlusDocList"/>
    <w:qFormat/>
    <w:rPr>
      <w:rFonts w:ascii="Courier New" w:hAnsi="Courier New" w:cs="Courier New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ConsPlusTextList">
    <w:name w:val="ConsPlusTextList"/>
    <w:qFormat/>
    <w:rPr>
      <w:rFonts w:ascii="Arial" w:hAnsi="Arial" w:cs="Arial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dex">
    <w:name w:val="Index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азвание объекта Знак"/>
    <w:qFormat/>
    <w:rPr>
      <w:rFonts w:ascii="Calibri" w:hAnsi="Calibri" w:cs="Calibri"/>
      <w:i/>
      <w:sz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Список Знак"/>
    <w:qFormat/>
    <w:rPr>
      <w:rFonts w:ascii="Calibri" w:hAnsi="Calibri" w:cs="Calibri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JurTerm">
    <w:name w:val="ConsPlusJurTerm"/>
    <w:qFormat/>
    <w:rPr>
      <w:rFonts w:ascii="Tahoma" w:hAnsi="Tahoma" w:cs="Tahoma"/>
    </w:rPr>
  </w:style>
  <w:style w:type="character" w:styleId="Heading">
    <w:name w:val="Heading"/>
    <w:qFormat/>
    <w:rPr>
      <w:rFonts w:ascii="Liberation Sans" w:hAnsi="Liberation Sans" w:cs="Liberation Sans"/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ConsPlusCell">
    <w:name w:val="ConsPlusCell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Основной текст Знак"/>
    <w:qFormat/>
    <w:rPr>
      <w:rFonts w:ascii="Calibri" w:hAnsi="Calibri" w:cs="Calibri"/>
      <w:sz w:val="22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Label11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0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14:00Z</dcterms:created>
  <dc:creator>Евгения</dc:creator>
  <dc:description/>
  <cp:keywords/>
  <dc:language>en-US</dc:language>
  <cp:lastModifiedBy>Пользователь Windows</cp:lastModifiedBy>
  <cp:lastPrinted>2023-10-25T16:43:00Z</cp:lastPrinted>
  <dcterms:modified xsi:type="dcterms:W3CDTF">2024-12-13T05:43:00Z</dcterms:modified>
  <cp:revision>24</cp:revision>
  <dc:subject/>
  <dc:title/>
</cp:coreProperties>
</file>