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540" w:firstLine="540"/>
        <w:jc w:val="center"/>
        <w:rPr/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suppressAutoHyphens w:val="false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МОНСКОГО МУНИЦИПАЛЬНОГО РАЙОНА</w:t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uppressAutoHyphens w:val="false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-2540</wp:posOffset>
                </wp:positionV>
                <wp:extent cx="177419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9.5pt;mso-wrap-distance-left:9.05pt;mso-wrap-distance-right:9.05pt;mso-wrap-distance-top:0pt;mso-wrap-distance-bottom:0pt;margin-top:-0.2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</w:r>
    </w:p>
    <w:p>
      <w:pPr>
        <w:pStyle w:val="Normal"/>
        <w:suppressAutoHyphens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20"/>
          <w:lang w:eastAsia="ru-RU"/>
        </w:rPr>
      </w:r>
    </w:p>
    <w:p>
      <w:pPr>
        <w:pStyle w:val="Normal"/>
        <w:suppressAutoHyphens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.09.2021 № 301</w:t>
      </w:r>
    </w:p>
    <w:p>
      <w:pPr>
        <w:pStyle w:val="Normal"/>
        <w:suppressAutoHyphens w:val="false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.п. Рамонь </w:t>
      </w:r>
    </w:p>
    <w:p>
      <w:pPr>
        <w:pStyle w:val="Normal"/>
        <w:widowControl w:val="false"/>
        <w:suppressAutoHyphens w:val="false"/>
        <w:autoSpaceDE w:val="false"/>
        <w:ind w:left="0" w:right="4251" w:hanging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Рамонского муниципального района Воронежской области от 01.04.2019 № 90 «Об утверждении 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Положения</w:t>
      </w: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грантов в форме субсидий из бюджета Рамонского муниципального</w:t>
      </w: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Воронежской области социально ориентированным некоммерческим</w:t>
      </w: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м на реализацию программ (проектов) на конкурсной основе»</w:t>
      </w:r>
    </w:p>
    <w:p>
      <w:pPr>
        <w:pStyle w:val="Normal"/>
        <w:suppressAutoHyphens w:val="false"/>
        <w:autoSpaceDE w:val="false"/>
        <w:spacing w:lineRule="auto" w:line="360"/>
        <w:ind w:left="0" w:right="4534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ронежской области от 06.10.2011 №134-ОЗ «О государственной (областной) поддержке социально ориентированных некоммерческих организаций в Воронежской области» администрация Рамонского муниципального района Воронежской области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администрации Рамонского муниципального района Воронежской области от 01.04.2019 № 90 «Об утверждении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грантов в форме субсидий из бюджета Рамон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Воронежской области социально ориентированным некоммерческ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м на реализацию программ (проектов) на конкурсной основе» в части, касающей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грантов в форме субсидий из бюджета Рамон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Воронежской области социально ориентированным некоммерческ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 на реализацию программ (проектов) на конкурсной основе, изложив его в новой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left="0"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Н.В. Фролов</w:t>
      </w:r>
    </w:p>
    <w:p>
      <w:pPr>
        <w:pStyle w:val="Normal"/>
        <w:suppressAutoHyphens w:val="false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монского муниципального района</w:t>
      </w:r>
    </w:p>
    <w:p>
      <w:pPr>
        <w:pStyle w:val="ConsPlusNormal"/>
        <w:ind w:left="49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left="49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1 № 301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овая редакция)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едоставлении грантов в форме субсидий из бюджета 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онского 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Воронежской области социально ориентированным некоммерческ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м на реализацию программ (проектов) на конкурсной основ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редоставлении грантов в форме субсидий из бюджета Рамонского муниципального района Воронежской области (далее – районный бюджет) социально ориентированным некоммерческим организациям (далее – СОНКО) на реализацию программ (проектов) на конкурсной основе определяет цели, условия и порядок предоставления грантов в форме субсидий, категории и (или) критерии отбора лиц, имеющих право на получение грантов, цели, условия и порядок предоставления грантов, порядок возврата грантов в случае нарушения условий, установленных при их предоставлении, положения об обязательной проверке главным распорядителем (распорядителем) бюджетных средств, предоставляющим гранты, и органом муниципального финансового контроля соблюдения условий, целей и порядка предоставления грантов их получател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Целью предоставления гранта является финансовая поддержка программ (проектов), разработанных и реализуемых СОНКО в рамках реализации основного мероприятия 1.8. «Предоставление на конкурсной основе грантов в форме субсидий СОНКО на реализацию программ (проектов)» подпрограммы 1 «Развитие муниципального управления»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униципальное управление Рамонского муниципального района Воронеж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й постановлением администрации Рамо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11.2013 № 49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ы предоставляются на реализацию программ (проектов) СОНКО, направленных на решение конкретных задач, соответствующих видам деятельности СОНКО, предусмотренным ее учредительными документа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Рамонского муниципального района Воронежской области (далее - Администраци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Гранты предоставляются СОНКО (далее - участники отбора, получатели гранта) соответствующим следующим требованиям на дату подачи заявк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НКО является юридическим лицом, зарегистрированным в установленном порядке и осуществляющим деятельность на территории муниципальн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 СОНКО отсутствует просроченная задолженность по возврату в районный бюджет субсидии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муниципальным район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 СОНКО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НКО не находится в процессе ликвидации, реорганизации (за исключением реорганизации в форме присоединения к некоммерческой организации, являющейся участником отбора, другого юридического лица), в отношении ее не введена процедура банкротства, деятельность СОНКО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НКО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ОНКО не получала средства из районного бюджета на основании муниципальных нормативных правовых актов на цели, установленные пунктом 1.2 настоящего Поло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ОНК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тсутствие данных о СОНКО в ведомственных реестрах недобросовестных СОНКО, ведение которых осуществляют уполномоченные орган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ограммы (проекты) СОНКО, указанные в пункте 1.2 настоящего Положения, должны быть направлены на решение конкретных задач по одному или нескольким следующим приоритетным направлениям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филактика социального сиротства, поддержка материнства и дет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жизни людей пожилого возрас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адаптация инвалидов и их сем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нститутов гражданского общества и общественного самоуправления (добровольческого (волонтерского) движения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в области средств массовой информации, а также издательского де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социально опасных форм поведения гражд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в области организации и поддержки благотворительности и добровольчества (волонтерства), развития инфраструктуры сектора СОНКО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в области дополнительного образования, просвещения, науки, культуры, искусства, в том числе развитие научно-технического и художественного творче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в том числе содействие указанной 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триотическое воспитание, военно-патриотическое воспитание, допризывная подготовка граждан, поисковая рабо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За счет предоставленных грантов СОНКО вправе осуществлять в соответствии с программами (проектами), указанными в пункте 1.5 настоящего Положения, следующие расходы на свое содержание и ведение уставной деятельност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труда штатных работников, участвующих в реализации программ (проектов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основных средств и программного обеспеч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а помещений, оборудования для проведения мероприят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коммунальных услуг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канцелярских товаров и расходных 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слуг связ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тельские расход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награждения лицам, привлекаемым по гражданско-правовым договора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ндировочные расход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расходы, связанные с реализацией мероприятий программ (проектов).</w:t>
      </w:r>
    </w:p>
    <w:p>
      <w:pPr>
        <w:pStyle w:val="Normal"/>
        <w:widowControl w:val="false"/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За счет предоставленных грантов СОНКО не вправе осуществлять расходы, которые не имеют прямого и непосредственного отношения к реализации мероприятий программ (проектов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Отбор получателей грантов проводится по результатам конкур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Сведения о грантах размещаются на едином портале бюджетной системы Российской Федерации в информационно-телекоммуникационной сети Интернет (далее - Единый портал) при формировании проекта решения Совета народных депутатов муниципального района о районном бюджете на финансовый год и на плановый период (проекта решения Совета народных депутатов муниципального района о внесении изменений в решения Совета народных депутатов муниципального района о районном бюджете на финансовый год и на плановый период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роведения отбора получателей гран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дминистрация в рамках проведения конкурса на предоставление грантов СОНКО осуществляют следующие фун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боту комисс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бору программ (проектов) СОНКО для предоставления грантов в форме субсидий из районного бюджета (далее – конкурсная комиссия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сроки приема заявок на участие в конкурс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вляет конкурс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ует распространение информации о проведении конкурса, в том числе через средства массовой информации и официальный сайт органов местного самоуправления муниципального района в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m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официальный сайт органов местного самоуправления муниципального района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консультирование по вопросам подготовки заявок на участие в конкурс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ием, регистрацию заявок на участие в конкурс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заявки на участие в конкурсе, в том числе с привлечением экспер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охранность поданных заявок на участие в конкурс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ании решения конкурсной комиссии утверждает список победителей конкурса с указанием размеров предоставляемых им гра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заключение с победителями конкурса соглашений о предоставлении гранта в форме субсид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целевым использованием предоставленных гра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оценку результативности и эффективности использования предоставленных гра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едение ведомственного реестра недобросовестных СОНКО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хранение документации, связанной с проведением конкур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пособом проведения отбора СОНКО для предоставления грантов является конкурс, проводимый на основании заявок, направленных участниками отбора для участия в конкурсе, исходя из соответствия участника отбора критериям отбо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дминистрация размещает на Едином портале, а также на официальном сайте органов местного самоуправления муниципального района объявление о проведении конкурсного отбора в сро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15 октября очередного финансового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ъявлении о проведении отбора указыв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роки проведения конкурсного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конкурсного отбор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, место нахождения, почтовый адрес, адрес электронной почты Администрации как получателя бюджет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цели и результаты предоставления грантов в соответствии с пунктами 1.2. настоящего Поряд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менное имя, и (или) сетевой адрес, и (или) указатели страниц сайта в сети Интернет, на котором обеспечивается проведение конкурсного отбор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ребования к участникам конкурсного отбора и перечень документов, представляемых участниками отбора в соответствии с пунктами 1.4, 3.1 и 3.2 настоящего Поряд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рядок подачи заявок участниками отбора и требований, предъявляемых к форме и содержанию заявок, подаваемых участниками отбора, в соответствии с пунктами 2.5 и 3.2 настоящего Поло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в соответствии с пунктом 2.5 настоящего Положения, порядок внесения изменений в заявки участников отбор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авила рассмотрения заявок участников отбора в соответствии с пунктами 2.7, 2.8, 3.6 настоящего Поло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орядок предоставления участникам отбора разъяснений положений о проведении конкурсного отбора, дата начала и окончания срока такого предоставления в соответствии с пунктом 2.5 настоящего Поло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срок, в течение которого победители конкурсного отбора должны заключить соглашение между Администрацией и участником отбора о предоставлении гранта (далее - Соглашение) в соответствии с формой, утвержденной отделом по финансам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условия признания победителя (победителей) конкурсного отбора уклонившимся от заключения Соглаш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дата размещения результатов конкурсного отбора на Едином портале и на официальном сайте органов местного самоуправления муниципального района, которая не может быть позднее 14-го календарного дня, следующего за днем определения победителя конкурсного отбо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Для участия в отборе участник отбора представляет в Администрацию в срок, установленный Администрацией в объявлении о проведении конкурсного отбора, заявку на участие в конкурсном отборе по форме согласно приложению №1 к настоящему Положению (далее - заявка) с приложением документов, указанных в пункте 3.2. настоящего Полож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отбора вправе в любое время отозвать поданную заявку, направив соответствующее заявлени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возврата заявки является поступление в течение срока проведения конкурсного отбора от участника отбора в Администрацию заявления об отзыве заявки. Отозванные участником отбора заявки возвращаются Администрацией в течение 2 рабочих дней со дня поступления соответствующего заявления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отбора вправе в течение срока проведения конкурсного отбора внести изменения в поданную заявку, направив уточненную заявку в Администрацию. Участник отбора в период срока подачи заявок вправе обратиться в Администрацию с письменным заявлением о разъяснении условий проведения конкурсного отбора.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конкурсного отбо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частник отбора может подать одну заявку. СОНКО не вправе получать грант на реализацию одной и той же программы (проекта) от нескольких уполномоченных орган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КО не вправе подавать на конкурс в составе заявки программу (проект), на реализацию которой СОНКО уже получена субсидия (грант) из федерального бюджета, бюджета субъекта Российской Федерации, бюджета муниципального образования субъекта Российской Федерации и (или) средства из иного внебюджетного источни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Администрация в день подачи заявки (уточненной заявки) регистрирует ее в пронумерованном, прошнурованном и скрепленном печатью журнале регистрации, рассматривает представленные документы на предмет их соответствия установленным в объявлении о проведении конкурсного отбора требованиям и в срок, не превышающий 3 рабочих дней, принимает решение о принятии заявки к рассмотрению либо об отклонении заявки. Список заявителей, допущенных и не допущенных к участию в конкурсе, размещается на официальном сайте органов местного самоуправления муниципального района в течение 5 рабочих дней с даты окончания приема заяв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и сроки оценки предоставленных заявок, их весовое значение в общей оценке, правила присвоения порядковых номеров заявкам участников отбора по результатам оценки проводятся в соответствии с пунктами 3.6 - 3.7 настоящего Полож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снования для отклонения заявки участника отбора на стадии рассмотрения и оценки заявок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участника отбора требованиям, установленным в пункте 1.4 настоящего Поло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участником отбора заявки после даты, определенной для подачи заяв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Рассмотрение заявок осуществляется конкурсной комиссией по отбору программ (проектов) СОНКО для предоставления грантов в форме субсидий из районного бюджета. Состав и положение о конкурсной комиссии утверждаются муниципальным правовым акт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словия и порядок предоставления грант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словия предоставления грант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ОНКО требованиям к участникам конкурса, установленным пунктом 1.4. настоящего Поло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ение СОНКО в список победителей конкурса, утвержденный Администраци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СОНКО Соглашения, указанного в пункте 3.16 настоящего Поло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ство СОНКО по софинансированию целевых расходов на реализацию программы (проекта) в размере не менее пяти процентов общей суммы целевых расходов на реализацию программы (проекта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чет исполнения обязательства СОНКО по софинансированию целевых расходов на реализацию программы (проекта) могут учитывать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е расходы за счет целевых поступлений и иных доходов СОНКО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о полученные имущественные права (по их стоимостной оценке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о полученные товары, работы и услуги (по их стоимостной оценке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 добровольцев (по его стоимостной оценк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труда добровольцев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Sтд = Tд x 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тд - стоимость труда добровольцев, привлеченных СОНКО для реализации программы (проекта),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д - продолжительность времени труда добровольцев, привлеченных СОНКО для реализации программы (проекта),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 - средний часовой заработок штатного работника СОНКО, привлекающей добровольцев для реализации программы (проекта), без учета среднего заработка руководителя СОНКО, заместителей руководителя (главного) бухгалтера,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СОНКО, привлекающей добровольцев для реализации программы (проекта), отсутствуют иные штатные работники, кроме директора, заместителей директора, (главного) бухгалтера, то средний часовой заработок штатного работника рассчитывается исходя из их среднего заработ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ля участия в конкурсе программ (проектов) на получение грантов СОНКО представляет в Администрацию заявку на бумажном носителе и ее копию на электронном виде, содержащ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по установленной форме согласно приложению №1 к настоящему Полож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у (проект) по форме, утверждаемой распоряжением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учредительных документов заявите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частия в конкурсном отборе автономных некоммерческих организаций, в которых функции и полномочия учредителя осуществляют органы государственной власти (государственного органа) и (или) орган местного самоуправления, такие организации предоставляют согласие органа государственной власти (государственного органа) и (или) органа местного самоуправления на участие таких организаций в отбор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указанных в настоящем пункте, заверяются участником отбора либо уполномоченным должностным лицом и скрепляются печатью (при наличии). В случае, если документы заверены уполномоченным лицом, предоставляются доверенность и ее копия или иной документ, подтверждающий полномочия уполномоченного лица на заверение документов, указанных в настоящем пункт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Администрация запрашивает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у участника отбора просроченной задолженности по налоговым и иным обязательным платежам, выписку из Единого государственного реестра юридических лиц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 установленном порядке проверяет наличи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 в реестре дисквалифицированных лиц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заявке должны быть представлены расходы по реализации программы (проекта) с учетом того, что средства гранта не могут быть использованы н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материальной помощи, а также платных услуг насел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итингов, демонстраций, пикетир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ю мероприятий, предполагающих извлечение прибыл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предпринимательской деятельности и оказание помощи коммерческим организация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деятельности, напрямую не связанной с реализацией программ (проектов), указанных в пункте 1.2 настоящего Поло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у политических партий и кампа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фундаментальных научных исследова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алкогольных напитков и табачной продук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лату штраф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Кроме документов, указанных в пункте 3.2. настоящего Положения, СОНКО может представить дополнительные документы и материалы о своей деятельности, в том числе информацию о ранее реализованных программах (проектах). Если информация (в том числе документы), включенная в состав заявки на участие в конкурсе, содержит персональные данные, в состав заявки должны быть включены согласия субъектов этих данных на их обработку. В противном случае включение в состав заявки на участие в конкурсе информации, содержащей персональные данные, не допускает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граммы (проекты), представленные участниками конкурса, оцениваются конкурсной комиссией по критериям, установленным в приложении №2 к настоящему Полож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ценки программ (проектов) конкурсная комиссия вправе приглашать на свои заседания представителей участников конкурса, задавать им вопросы и запрашивать у них информацию, необходимую для оценки программ (проектов) по критериям, установленным в приложении №2 к настоящему Полож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в процессе оценки программ (проектов)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ценка программ (проектов) осуществляется в течение 21 календарного дня с даты утверждения списка заявителей, допущенных и не допущенных к участию в конкурсе, в два этап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программ (проектов) членами конкурсной комиссии, в ходе которого каждый член конкурсной комиссии оценивает по 6-балльной шкале представленные программы (проекты) и заполняет оценочную ведомость согласно приложению №3 к настоящему Полож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оценочных ведомостей членов конкурсной комиссии по каждой рассматриваемой программе (проекту) секретарь конкурсной комиссии заполняет итоговую ведомость согласно приложению №3 к настоящему Положению, в которой по критериям оценки выводится средний балл, а также итоговый балл в целом по каждой программе (проекту); составляет рейтинг программ (проектов) согласно приложению №4 к настоящему Положению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(проекты), получившие большие итоговые баллы, получают более высокую позицию в рейтинге. Программы (проекты), средние баллы которых по критериям оценки "Социальная эффективность" и "Экономическая эффективность" составляют менее 3 баллов, а также программы (проекты), средний балл которых по критерию оценки "Обоснованность" составляет менее 3 баллов, не учитываются при составлении рейтинга и не могут быть признаны победителями конкур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редний балл программы (проекта) по критерию оценки "Обоснованность" составил значение в интервале от 3 баллов (включительно) до 4 баллов (включительно), то расчетный объем предоставляемого гранта на реализацию такой программы (проекта), определенный в соответствии с пунктом 3.9. настоящего Положения, может быть скорректирован конкурсной комиссией в сторону уменьшения, но не более чем на 30%. В случае несогласия СОНКО с решением конкурсной комиссии и отказа от выполнения программы (проекта) с учетом корректировки расчетного объема предоставляемого гранта такая СОНКО исключается из числа победителей конкурса, а рейтинг программ (проектов) составляется занов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 Количество призовых мест в рейтинге (количество победителей        конкурса) определяется путем открытого голосования членов конкурсной комисс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 Расчетный объем предоставляемого гранта победителям конкурса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Vсубс = (V1 + V2 + V3 + V4 + V5 + V6 + V7 + V8 + V9 +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+ V10 + V11) x (1 – Dс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субс - расчетный объем гранта, предоставляемый победителю конкурса,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сс - доля средств, привлеченных СОНКО для реализации программы (проекта), в общем объеме средств, необходимых для реализации программы (проекта) в соответствии с поданной заявко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 - объем средств, которые будут направлены на оплату труда штатных работников, участвующих в реализации программы (проекта),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2 - объем средств, которые в рамках реализации программы (проекта) будут направлены на приобретение основных средств и программного обеспечения,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3 - объем средств, которые в рамках реализации программы (проекта) будут направлены на аренду помещений, оборудования для проведения мероприятий,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- объем средств, которые в рамках реализации программы (проекта) будут направлены на оплату коммунальных услуг,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5 - объем средств, которые в рамках реализации программы (проекта) будут направлены на приобретение канцелярских товаров и расходных материалов,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6 - объем средств, которые в рамках реализации программы (проекта) будут направлены на оплату услуг связи,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7 - объем средств, которые в рамках реализации программы (проекта) будут направлены на издательские расходы,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8 - объем средств, которые в рамках реализации программы (проекта) будут направлены на вознаграждения лицам, привлекаемым по гражданско-правовым договорам,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9 - объем средств, которые в рамках реализации программы (проекта) будут направлены на командировочные расходы,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0 - объем средств, которые в рамках реализации программы (проекта) будут направлены на уплату налогов, сборов, страховых взносов и иных обязательных платежей в бюджетную систему Российской Федерации,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1 - объем средств, которые будут направлены на прочие расходы, связанные с реализацией мероприятий программы (проекта),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Администрация вправе устанавливать максимальный размер гранта, предоставляемого одной СОНКО по итогам проведения конкур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бщий объем средств, утвержденных Администрацией для предоставления грантов СОНКО на реализацию программ (проектов) на конкурсной основе в районном бюджете на соответствующий финансовый год, не превышает 400 тыс. рублей, максимальный размер гранта, предоставляемого одной СОНКО по итогам проведения конкурса, может быть увеличен до 100% от общего объема средств, утвержденных Администрацией для предоставления грантов СОНКО на реализацию программ (проектов) на конкурсной основе в районном бюджете на соответствующий финансовый год, при соблюдении требований, предусмотренных настоящим Положение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случаях размер гранта, предоставляемого одной СОНКО по итогам проведения конкурса, не может превышать 50% от общего объема средств, утвержденных Администрацией для предоставления грантов СОНКО на реализацию программ (проектов) на конкурсной основе в районном бюджете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В случае если после предоставления грантов победителям конкурса остается нераспределенный остаток средств, утвержденных Администрацией на соответствующие цели на соответствующий финансовый год, по решению Администрации данный остаток средств может быть либо возвращен в районный бюджет, либо распределен путем проведения нового конкурса до наступления очередного финансового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Решение конкурсной комиссии об определении перечня победителей конкурса с указанием размеров предоставляемых грантов оформляется протоколом, который передается для утверждения в Администрацию в течение 2 рабочих дн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 течение 5 рабочих дней на основании протокола решения конкурсной комиссии утверждает распоряжение о выделении грантов победителям конкурса с указанием размеров и порядка предоставления гран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Итоги конкурса (рейтинг программ (проектов) и список победителей конкурса с указанием размеров предоставляемых грантов) размещаются на Едином портале и официальном сайте органов местного самоуправления муниципального района в течение 5 рабочих дней со дня их утвержд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В случае полного отсутствия заявок или в случае принятия решения о несоответствии всех поступивших заявок перечню документов, установленному 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В случае если по окончании срока подачи заявок на участие в конкурсе подана только одна заявка, указанная заявка рассматривается конкурсной комиссией в порядке, установленном настоящим Положением. В случае если указанная заявка соответствует требованиям и условиям, предусмотренным конкурсной документацией, Администрация вправе заключить с участником конкурса, подавшим единственную заявку, Соглаше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Администрация заключает с победителями конкурса Соглашения, в течение 5 календарных дней с даты официального опубликования результатов конкурса, в которых предусматрива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, порядок и сроки предоставления грантов, в том числе требования по обеспечению прозрачности деятельности СОНКО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ы гра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и сроки использования гра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предоставления отчетности об использовании грантов и результатах реализации программы (проекта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озврата гранта в случае его нецелевого использования или неиспользования в установленные сро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получателя гранта, а также лиц, получающих средства на основании договоров, заключенных с получателем грант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гран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т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В случае если в течение срока, предусмотренного пунктом 3.16. настоящего Положения, Соглашение не заключено по вине получателя гранта, то он теряет право на ее получение, а Администрация вправе распределить высвободившиеся средства между участниками конкурса, занявшими последующие позиции в рейтинге программ (проектов) СОНКО и не участвовавшими в получении гран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При соблюдении условий, предусмотренных пунктом 3.1 настоящего Положения, гранты перечисляются на открытые счета в учреждениях банковской системы РФ или кредитных организациях, соответствующих СОНК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Предоставленный грант должен быть использован получателем гранта в сроки, предусмотренные Соглашение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использования грантов не ограничиваются финансовым годом, в котором такие гранты были предоставлен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В случае возникновения необходимости внесения принципиальных изменений в содержание реализуемой программы (проекта) (исключение, добавление или существенное изменение содержания мероприятий, изменение ожидаемых результатов реализации программы (проекта), исключение отдельных целевых показателей программы (проекта) или изменение их плановых значений) СОНКО обращается с соответствующим мотивированным заявлением в Администрацию, предоставивший грант на реализацию данной программы (проекта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 течение 21 календарного дня рассматривает заявление СОНКО и принимает решение о целесообразности или нецелесообразности внесения предложенных изменений в программу (проект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нецелесообразности внесения предложенных изменений в программу (проект) Администрация письменно уведомляет об этом СОНКО с указанием причин, по которым предложенные изменения не могут быть внесены в содержание программы (проекта). В случае принятия решения о целесообразности внесения предложенных изменений в программу (проект) Администрация заключает с СОНКО дополнительное соглашение к Согла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к отчетно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рядок, сроки и форма представления отчетности о расходах, источником финансового обеспечения которых является грант, устанавливаются в Соглашен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НКО обязаны вести отчетность по использованию грантов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лучатели грантов представляют в уполномоченный орган отчеты об использовании грантов и результатах реализации программы (проекта) в срок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ждые шесть месяцев с даты начала реализации программы (проекта) не позднее 15 июля и 15 января календарного года соответственно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весь период реализации программы (проекта) - не позднее 15 рабочих дней с даты прекращения действия Соглаш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полномоченный орган вправе направлять получателям грантов мотивированные запросы о ходе реализации программ (проектов) и (или) текущих результатах использования грантов и получать своевременные исчерпывающие отчет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Требования об осуществлении контроля за соблюдением условий, целей и порядка предоставления грантов и ответственности за их нарушени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ОНКО обязаны использовать грант на цели, указанные в пункте 1.6 настоящего Положения, в соответствии с представленной сметой расход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Администрация и органы муниципального финансового контроля проводят обязательные проверки соблюдения условий, целей и порядка предоставления грантов СОНКО. Плановые проверки соблюдения получателями грантов условий, целей и порядка предоставления грантов проводятся на основании утверждаемого Администрацией плана проведения проверок. Порядок организации и проведению проверок соблюдения условий, целей и порядка предоставления грантов их получателями утверждается Администраци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онтроль за целевым использованием грантов осуществляет Администрац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Условием предоставления гранта является согласие получателя гранта, а также лиц, получающих средства на основании договоров, заключенных с получателем грант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гран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 случае нарушения получателем гранта условий, установленных при предоставлении гранта, выявленного по фактам проверок, проведенных Администрацией и органами муниципального финансового контроля, гранты подлежат возврату в районный бюджет в течение одного месяца со дня получения СОНКО организацией письменного уведомления Администрации о возврате гранта. В случае невозврата СОНКО гранта в установленный срок данный грант подлежит взысканию в доход районного бюджета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Положению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грантов в форме субсиди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бюджета Рамо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социально ориентированным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м организациям на реализацию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 (проектов) на конкурсной основ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ind w:left="14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ном отборе социально ориентированных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их организаций для предоставления гранта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некоммерческой организации)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567"/>
        <w:gridCol w:w="65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(ы) по общероссийскому классификатору внешнеэкономической деятельности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 w:val="24"/>
                  <w:szCs w:val="24"/>
                </w:rPr>
                <w:t>(ОКВЭД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оброво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учредителей (участников, чле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и пожертвования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бюджетов субъектов Российской Федерации (с указанием наименования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бюджетов муниципальных образований (с указанием наименования муниципальных образ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левого капи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пыте реализации программ и (или) проектов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настоящее время программы и (или) проекты с привлечением бюджетных средств (кратко указать наименование, источник и объем полученных бюджетных средств, основные результаты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программы и (или) проекты за последние два года (кратко указать наименование и основные результаты)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425"/>
        <w:gridCol w:w="6237"/>
        <w:gridCol w:w="2324"/>
      </w:tblGrid>
      <w:tr>
        <w:trPr/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е (проекте), представленной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роект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некоммерческой организации, утвердившего программу (проек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рограммы (проект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(проект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 программы (проекта), для финансового обеспечения которых запрашивается гра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расходов на реализацию программы (проект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размер гра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софинансирования программы (проект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й программы (проекта), для финансового обеспечения которых запрашивается грант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у _____________________________________________________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просроченная задолженность по возврату в районный бюджет в соответствии с правовым актом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рай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_______________________________________________________:</w:t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олучал средства из районного бюджета на основании иных нормативных правовых актов органов местного самоуправления муниципального района на цели, установленные в пункте 1.2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существление в отношении участника отбора проверки Администрацией и органом муниципального финансового контроля за соблюдением целей, условий и порядка предоставления субсидии, а также о включении таких положений в соглашение между Администрацией и участником отбора о предоставлении субсид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убликацию (размещение) в информационно- 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Опись прилагаемых докумен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, 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(в том числе документов), представленной в составе заявки на участие в конкурсном отборе социально ориентированных некоммерческих организаций для предоставления гранта, подтвержда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 _________________________</w:t>
      </w:r>
    </w:p>
    <w:p>
      <w:pPr>
        <w:pStyle w:val="ConsPlusNonformat"/>
        <w:ind w:left="142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 (подпись) (фамилия, инициалы)</w:t>
      </w:r>
      <w:r>
        <w:rPr/>
        <w:t xml:space="preserve"> </w:t>
      </w:r>
      <w:r>
        <w:rPr>
          <w:rFonts w:cs="Times New Roman" w:ascii="Times New Roman" w:hAnsi="Times New Roman"/>
        </w:rPr>
        <w:t>руководителя некоммерческой организации)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___ _____ 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к Положению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грантов в форме субсиди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бюджета Рамо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социально ориентированным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м организациям на реализацию </w:t>
      </w:r>
    </w:p>
    <w:p>
      <w:pPr>
        <w:pStyle w:val="Normal"/>
        <w:widowControl w:val="false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 (проектов) на конкурсной основе</w:t>
      </w:r>
    </w:p>
    <w:p>
      <w:pPr>
        <w:pStyle w:val="Normal"/>
        <w:widowControl w:val="false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АЯ ВЕДОМОСТЬ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грамме (проекту)</w:t>
      </w:r>
    </w:p>
    <w:p>
      <w:pPr>
        <w:pStyle w:val="Normal"/>
        <w:widowControl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граммы (проекта))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по отбору программ (проектов) 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 ориентированных некоммерческих организаций для предоставления грантов в форме субсидий из бюджета Рамонского муниципального района Воронежской области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._______20___ г.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2147"/>
        <w:gridCol w:w="5879"/>
        <w:gridCol w:w="92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итерия оценки программы (проекта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м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м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соответствие целей, задач и мероприятий программы (проекта) приоритетным направлениям поддержки, утвержденным уполномоченным орган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ьность 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востребованность и важность программы (проекта) для текущей социально-экономической ситуации в муниципальном районе, своевременность предлагаемых решений, наличие или отсутствие государственных (муниципальных) мер для решения проблем и задач, обозначенных в программе (проект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ое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значимость и продолжительность вероятных положительных результатов реализации программы (проекта) для развития муниципального района, масштабность возможных позитивных изменений, направленность мероприятий программы (проекта) на решение системных региональных проблем и зада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система целевых показателей, возможный социальный результат реализации программы (проекта), улучшение состояния целевой аудитории мероприятий, развитие социальных услуг, наличие новых подходов и методов в решении социальных пробл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стично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наличие у организации собственных квалифицированных кадров для реализации программы (проекта), возможность привлечь в необходимом объеме специалистов и добровольцев, достаточность финансовых средств и иных ресурсов для реализации мероприятий и достижения целей программы (проекта), а также наличие опыта выполнения мероприятий, аналогичных по содержанию и объему заявляемым в программе (проект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соответствие запрашиваемого объема гранта для реализации программы (проекта) содержанию и трудоемкости запланированных мероприятий; наличие необходимых обоснований и расче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эффективно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соотношение затрат на реализацию программы (проекта) и ожидаем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предполагаемых поступлений на реализацию программы (проекта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обровольцев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количество привлеченных добровольцев для реализации программы (проекта), наличие мероприятий по просвещению, повышению квалификации, переподготовке и образованию добровольцев, развитию волонтерского дви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размер (в стоимостном выражении) и уровень (в процентном соотношении) софинансирования целевых расходов на реализацию программы (проекта) со стороны социально ориентированной некоммерческой организ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и масштаб мероприяти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массовость мероприятий программы (проекта), их значимость в муниципальном масштаб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ых услуг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направленность программы (проекта) на развитие и предоставление негосударственных безвозмездных социальных услуг для населения и организаций, социальную работу с различными категориями гражд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___________ 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42" w:firstLine="54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Примечание: для оценки программы(проекта) по каждому критерию применяется 6-балльная шкала:</w:t>
      </w:r>
    </w:p>
    <w:p>
      <w:pPr>
        <w:pStyle w:val="ConsPlusNormal"/>
        <w:ind w:left="142" w:firstLine="54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0 - программа (проект) полностью не соответствует данному критерию;</w:t>
      </w:r>
    </w:p>
    <w:p>
      <w:pPr>
        <w:pStyle w:val="ConsPlusNormal"/>
        <w:ind w:left="142" w:firstLine="54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1 - программа (проект) в малой степени соответствует данному критерию;</w:t>
      </w:r>
    </w:p>
    <w:p>
      <w:pPr>
        <w:pStyle w:val="ConsPlusNormal"/>
        <w:ind w:left="142" w:firstLine="54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2 - программа (проект) в незначительной части соответствует данному критерию;</w:t>
      </w:r>
    </w:p>
    <w:p>
      <w:pPr>
        <w:pStyle w:val="ConsPlusNormal"/>
        <w:ind w:left="142" w:firstLine="54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3 - программа (проект) в средней степени соответствует данному критерию;</w:t>
      </w:r>
    </w:p>
    <w:p>
      <w:pPr>
        <w:pStyle w:val="ConsPlusNormal"/>
        <w:ind w:left="142" w:firstLine="54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4 - программа (проект) в значительной степени соответствует данному критерию;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- программа (проект) полностью соответствует данному критерию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к Положению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грантов в форме субсиди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бюджета Рамо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социально ориентированным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м организациям на реализацию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 (проектов) на конкурсной основ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4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__</w:t>
      </w:r>
    </w:p>
    <w:p>
      <w:pPr>
        <w:pStyle w:val="ConsPlusNormal"/>
        <w:ind w:left="142" w:hanging="0"/>
        <w:rPr>
          <w:b/>
          <w:b/>
        </w:rPr>
      </w:pPr>
      <w:r>
        <w:rPr>
          <w:b/>
        </w:rPr>
      </w:r>
    </w:p>
    <w:p>
      <w:pPr>
        <w:pStyle w:val="ConsPlusNormal"/>
        <w:ind w:left="14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(проекту)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программы (проекта))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по отбору программ (проектов) 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 ориентированных некоммерческих организаций для 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грантов в форме субсидий из бюджета 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онского муниципального района Воронежской области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._______20___ г.</w:t>
      </w:r>
    </w:p>
    <w:p>
      <w:pPr>
        <w:pStyle w:val="ConsPlusNormal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7" w:type="dxa"/>
          <w:bottom w:w="57" w:type="dxa"/>
          <w:right w:w="62" w:type="dxa"/>
        </w:tblCellMar>
      </w:tblPr>
      <w:tblGrid>
        <w:gridCol w:w="567"/>
        <w:gridCol w:w="4763"/>
        <w:gridCol w:w="510"/>
        <w:gridCol w:w="510"/>
        <w:gridCol w:w="511"/>
        <w:gridCol w:w="5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 оценки программы (проекта)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членов комиссии в б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оритетным направлениям поддерж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зна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бровольц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масшта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ов комисс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 к Положению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грантов в форме субсиди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бюджета Рамо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социально ориентированным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м организациям на реализацию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 (проектов) на конкурсной основе</w:t>
      </w:r>
    </w:p>
    <w:p>
      <w:pPr>
        <w:pStyle w:val="ConsPlusNormal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14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</w:t>
      </w:r>
    </w:p>
    <w:p>
      <w:pPr>
        <w:pStyle w:val="ConsPlusNormal"/>
        <w:ind w:left="14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 (проектов)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по отбору программ (проектов) 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 ориентированных некоммерческих организаций для 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грантов в форме субсидий из бюджета 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онского муниципального района Воронежской области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._______20___ г.</w:t>
      </w:r>
    </w:p>
    <w:p>
      <w:pPr>
        <w:pStyle w:val="ConsPlusNormal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54"/>
        <w:gridCol w:w="2948"/>
        <w:gridCol w:w="1191"/>
        <w:gridCol w:w="47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роек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ранта из районного бюджета, выделяемого для реализации программы (проек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зовых мест в рейтинге - ____.</w:t>
      </w:r>
    </w:p>
    <w:p>
      <w:pPr>
        <w:pStyle w:val="ConsPlusNormal"/>
        <w:spacing w:before="220" w:after="0"/>
        <w:ind w:lef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(проекты), не участвующие в рейтинговании и не являющиеся победителями конкурса: _________________________________.</w:t>
      </w:r>
    </w:p>
    <w:p>
      <w:pPr>
        <w:pStyle w:val="ConsPlusNormal"/>
        <w:spacing w:before="220" w:after="0"/>
        <w:ind w:lef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 _____________________</w:t>
      </w:r>
    </w:p>
    <w:p>
      <w:pPr>
        <w:pStyle w:val="ConsPlusNormal"/>
        <w:spacing w:before="220" w:after="0"/>
        <w:ind w:lef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_________ _____________________</w:t>
      </w:r>
    </w:p>
    <w:p>
      <w:pPr>
        <w:pStyle w:val="ConsPlusNormal"/>
        <w:spacing w:before="220" w:after="0"/>
        <w:ind w:lef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 _____________________</w:t>
      </w:r>
    </w:p>
    <w:p>
      <w:pPr>
        <w:pStyle w:val="Normal"/>
        <w:widowControl w:val="false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103" w:hanging="0"/>
      <w:jc w:val="both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C6FD0B49D0F91BFB195D47EEC712A13CF9F9CF293E7485AD82CBDCD91FB3B52A7264D58247H6PCM" TargetMode="External"/><Relationship Id="rId4" Type="http://schemas.openxmlformats.org/officeDocument/2006/relationships/hyperlink" Target="consultantplus://offline/ref=55C6FD0B49D0F91BFB19434AF8AB4DA43EF2A7C5273E7DDBF4DD90818EH1P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8:00Z</dcterms:created>
  <dc:creator>gv_dombrovskaja</dc:creator>
  <dc:description/>
  <cp:keywords/>
  <dc:language>en-US</dc:language>
  <cp:lastModifiedBy>nvfrolov</cp:lastModifiedBy>
  <cp:lastPrinted>2021-09-24T14:48:00Z</cp:lastPrinted>
  <dcterms:modified xsi:type="dcterms:W3CDTF">2021-09-24T11:4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