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540" w:firstLine="540"/>
        <w:jc w:val="center"/>
        <w:rPr/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suppressAutoHyphens w:val="false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ОНСКОГО МУНИЦИПАЛЬНОГО РАЙОНА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ind w:left="-540" w:firstLine="5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32"/>
          <w:lang w:eastAsia="ru-RU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32"/>
          <w:szCs w:val="20"/>
          <w:lang w:eastAsia="ru-RU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0.04.2019 № 102</w:t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.п. Рамонь </w:t>
      </w:r>
    </w:p>
    <w:p>
      <w:pPr>
        <w:pStyle w:val="Normal"/>
        <w:widowControl w:val="false"/>
        <w:suppressAutoHyphens w:val="false"/>
        <w:autoSpaceDE w:val="false"/>
        <w:ind w:left="0" w:right="439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формы предоставления программ (проектов) на конкурс по распределению грантов в форме субсидий социально ориентированным некоммерческим организациям, проводимый администраци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онского 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0"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220" w:after="0"/>
        <w:ind w:left="0"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Рамон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от 01.04.2019 № 9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нтов в форме субсидий из бюджета Рамон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оронежской области социально ориентированным некоммерческ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 на реализацию программ (проектов) на конкурсной основе» администрация Рамонского муниципаль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фор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программ (проектов) на конкурс по распределению грантов в форме субсидий социально ориентированным некоммерческим организациям, проводимый администрацией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монского муниципального района Воронежской области «Муниципальное управление Рамонского муниципального района Воронежской области» на 2014 - 2021 годы», утвержден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Рамонского муниципального района Воронежской области от 25.11.2013 № 494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 от 01.04.2019 № 8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руководителя аппарата администрации муниципального района – начальника отдела организационно-контрольной работы и муниципальной службы Митяеву Е.Н.</w:t>
      </w:r>
    </w:p>
    <w:p>
      <w:pPr>
        <w:pStyle w:val="Normal"/>
        <w:suppressAutoHyphens w:val="false"/>
        <w:autoSpaceDE w:val="false"/>
        <w:ind w:left="0"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uppressAutoHyphens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Ю.В. Болгов</w:t>
      </w:r>
    </w:p>
    <w:p>
      <w:pPr>
        <w:pStyle w:val="Normal"/>
        <w:suppressAutoHyphens w:val="false"/>
        <w:autoSpaceDE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мо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.04.2019 №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ФОРМ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оставления программ (проектов) на конкурс по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спределению грантов в форме субсидий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оводимый администрацией Рамон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рамках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монского муниципального района Воронежской области «Муниципальное управление Рамонского муниципального района Воронежской области» на 2014 - 2021 годы», утвержденной постановлением администрации Рамонского муниципального района Воронежской области от 25.11.2013 № 494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в редакции постановления от 01.04.2019 № 88)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 Титульный лист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вание и адрес организации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организации (ФИО и контактные данные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звание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иод реализации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ая стоимость программы (проекта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 привлеченных внебюджетных ресурсов (в стоимостном выражении);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ашиваемый объем гранта в форме субсидии.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Паспорт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808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22"/>
        <w:gridCol w:w="1286"/>
      </w:tblGrid>
      <w:tr>
        <w:trPr>
          <w:trHeight w:val="374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 приоритетного направления муниципальной поддержки, которому соответствует программа (проект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и и задач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ажнейшие целевые индикаторы и показател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роки и этапы реализации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ечень основных мероприятий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ы и источники финансирования программы (проекта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Содержание решаемой проблемы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решаемой проблемы (в том числе анализ причин, следствий и рисков возникновения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основание соответствия программы (проекта) одному или нескольким утвержденным приоритетным направлениям государственной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Основные цели и задач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ернутые формулировки целей и задач программы (проекта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а целевых индикаторов и показателей, позволяющих дать комплексную оценку ходу реализации программы (проекта) в динамике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8524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971"/>
        <w:gridCol w:w="1418"/>
        <w:gridCol w:w="1417"/>
        <w:gridCol w:w="1275"/>
        <w:gridCol w:w="567"/>
        <w:gridCol w:w="1296"/>
      </w:tblGrid>
      <w:tr>
        <w:trPr>
          <w:trHeight w:val="8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евых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оказателей реализации программы (проект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змерения</w:t>
            </w:r>
          </w:p>
        </w:tc>
        <w:tc>
          <w:tcPr>
            <w:tcW w:w="4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начение индикатора по выбранным периодам (месяц, квартал, полугодие и т.д.) реализации программы (проекта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ериод № №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Описание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исание планируемых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писание планируемых ресурсов и участников реализации проекта.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6. Сроки и этапы реализаци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о 1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и реализации программы (проекта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этапы реализации программы (проекта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7. Смета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3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именование основных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 и источники финансирования мероприятий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привлеченных ресурсов в качестве внебюджетного софинансирования (имущественные права, труд добровольцев и прочее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89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9"/>
        <w:gridCol w:w="3402"/>
        <w:gridCol w:w="3039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точники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инансирован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умма расходов, всего,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т.ч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Грант в форме субсид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небюджетные источ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8. Опыт НКО в реализации программ (проектов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исание наиболее значимых программ (проектов), реализованных НКО (2-3)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аткий анализ реализованных программ с точки зрения достижения заявленных целей и эффективности;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рекомендательных писем (дополнительное приложение к заявке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9. Оценка результативности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-2 стр.)</w:t>
      </w:r>
    </w:p>
    <w:p>
      <w:pPr>
        <w:pStyle w:val="Normal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ржание раздела:</w:t>
      </w:r>
    </w:p>
    <w:p>
      <w:pPr>
        <w:pStyle w:val="Normal"/>
        <w:widowControl w:val="false"/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личественные и качественные оценки ожидаемых результатов;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щая оценка вклада программы (проекта) в социально-экономическое, общественно-политическое (культурное) развитие Рамонского муниципального района Воронежской области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Митяева Евгения Николаевна</cp:lastModifiedBy>
  <cp:lastPrinted>2019-04-09T17:05:00Z</cp:lastPrinted>
  <dcterms:modified xsi:type="dcterms:W3CDTF">2019-07-22T13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