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грантов в форме субсидий из бюджета Рамонского муниципального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Воронежской области социально ориентированным некоммерческим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 на реализацию программ (проектов) на конкурсной основе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39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социально ориентированных</w:t>
      </w:r>
    </w:p>
    <w:p>
      <w:pPr>
        <w:pStyle w:val="Normal"/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 для предоставления Субсидии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некоммерческой организации)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126"/>
      </w:tblGrid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некоммерче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при создании до 1 июля 2002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(ы) по общероссийскому классификатору видов экономической деятельности (ОКВЭ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счетного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некоммерче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некоммерче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номер налогоплательщика (ИНН)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редителей (участников, чле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редоставленные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редоставленные из бюджетов субъектов Российской Федерации (с указанием наименования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редоставленные из бюджетов муниципальных образований (с указанием наименования муниципальных образ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левого капи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9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1"/>
        <w:gridCol w:w="6282"/>
        <w:gridCol w:w="378"/>
        <w:gridCol w:w="1748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пыте реализации программ и (или) проектов</w:t>
            </w:r>
          </w:p>
        </w:tc>
      </w:tr>
      <w:tr>
        <w:trPr>
          <w:trHeight w:val="7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в настоящее время программы и (или) проекты с привлечением бюджетных средств (кратко указать наименование, источник и объем полученных бюджетных средств, основные результаты)</w:t>
            </w:r>
          </w:p>
        </w:tc>
      </w:tr>
      <w:tr>
        <w:trPr>
          <w:trHeight w:val="57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ые программы и (или) проекты за последние два года (кратко указать наименование и основные результаты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грамме (проекте), представленной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(проек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управления некоммерческой организации, утвердившего программу (проек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 (проек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(проек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й программы (проекта), для финансового обеспечения которых запрашивается гр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планируемых расходов на реализацию программы (проек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й размер гра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сумма софинансирования программы (проек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мероприятий программы (проекта), для финансового обеспечения которых запрашивается грант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тверждаю, что у __________________________________________: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именование участника отбора)</w:t>
            </w:r>
          </w:p>
          <w:p>
            <w:pPr>
              <w:pStyle w:val="ConsPlusNormal1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 едином налоговом счете отсутствует неисполненная (или не превышает размер, определенный пунктом 3 статьи 47 Налогового кодекса Российской Федерации)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ConsPlusNormal1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тсутствует просроченная задолженность по возврату в бюджет Рамон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Рамонским муниципальным районом;</w:t>
            </w:r>
          </w:p>
          <w:p>
            <w:pPr>
              <w:pStyle w:val="ConsPlusNormal1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      </w:r>
          </w:p>
          <w:p>
            <w:pPr>
              <w:pStyle w:val="ConsPlusNormal1"/>
              <w:ind w:firstLine="5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_____________)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ConsPlusNormal1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тверждаю, что____________________________________________: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именование участника отбора)</w:t>
            </w:r>
          </w:p>
          <w:p>
            <w:pPr>
              <w:pStyle w:val="ConsPlusNormal1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находится в процессе ликвидации, реорганизации (за исключением реорганизации в форме присоединения к некоммерческой организации, являющейся участником отбора, другого юридического лица)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_____________)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ConsPlusNormal1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не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_____________)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ConsPlusNormal1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е получал средства из бюджета Рамонского муниципального района на основании иных нормативных правовых актов Рамонского муниципального района на цели, установленные в пункте 1.2 Положения;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_____________)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ConsPlusNormal1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не находится в перечне организаций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_____________)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ConsPlusNormal1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тверждаю, что____________________________________________: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именование участника отбора)</w:t>
            </w:r>
          </w:p>
          <w:p>
            <w:pPr>
              <w:pStyle w:val="ConsPlusNormal1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лучал поддержку и не допускал нарушений условий получения поддерж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ецелевого использования предоставленных средств и имущества, в течение трех лет, предшествующих году предоставления Субсидии;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_____________)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ConsPlusNormal1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_____________)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ConsPlusNormal1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_____________)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ConsPlusNormal1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находится в составляемых в рамках реализации полномочий, предусмотренных гла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_____________)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ConsPlusNormal1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ю согласие на осуществление в отношении участника отбора проверки Администрацией и органом муниципального финансового контроля соблюдения условий и порядка предоставления Субсидии, в том числе в части достижения значений показателей результативности предоставления субсидии, также о включении таких положений в Соглашение между Администрацией и участником отбора о предоставлении субсидий.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_____________)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ConsPlusNormal1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ю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а также иной информации об участнике отбора, связанной с отбором получателей Субсидии и результатом предоставления Субсидии.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_____________)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ConsPlusNormal1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ю согласие администрации Рамонского муниципального района, расположенной по адресу: р.п. Рамонь, ул. 50 лет ВЛКСМ, 5,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, отчетные формы, а также запрашивать информацию и необходимые документы) персональных данных, содержащихся в настоящей заявке, с целью организации предоставления Субсидии.</w:t>
            </w:r>
          </w:p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_____________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ь прилагаемых документо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Субсидии, подтверждаю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 ___________ 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именование должности                (подпись)       (фамилия, инициалы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я некоммерческо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"___" _____________ _____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103" w:hanging="0"/>
      <w:jc w:val="both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left="0"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0"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left="0" w:firstLine="567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left="0" w:firstLine="567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567"/>
      <w:contextualSpacing/>
    </w:pPr>
    <w:rPr>
      <w:rFonts w:ascii="Arial" w:hAnsi="Arial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left="0" w:hanging="162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left="0"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left="0" w:hanging="15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3">
    <w:name w:val="Текст примечания"/>
    <w:basedOn w:val="Normal"/>
    <w:qFormat/>
    <w:pPr>
      <w:suppressAutoHyphens w:val="false"/>
      <w:ind w:left="0" w:firstLine="567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left="0"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8:00Z</dcterms:created>
  <dc:creator>gv_dombrovskaja</dc:creator>
  <dc:description/>
  <cp:keywords/>
  <dc:language>en-US</dc:language>
  <cp:lastModifiedBy>Снытникова Анна</cp:lastModifiedBy>
  <cp:lastPrinted>2024-07-04T15:35:00Z</cp:lastPrinted>
  <dcterms:modified xsi:type="dcterms:W3CDTF">2024-07-29T12:0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