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монское районное отдел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ронежской областной обществен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общества инвали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конкурс по распределению грантов в форме субсидий социально ориентированным некоммерческим организациям, проводимый администрацией Рамонского муниципального района Воронежской области в рамках реализации муниципальной программы Рамонского муниципального района Воронежской области «Муниципальное управление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13 № 494 (в ред. постановления администрации Рамонского муниципального района Воронежской области от 04.02.2021 № 2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5"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дрес организации:</w:t>
      </w:r>
    </w:p>
    <w:p>
      <w:pPr>
        <w:pStyle w:val="Normal"/>
        <w:autoSpaceDE w:val="false"/>
        <w:ind w:left="425" w:firstLine="567"/>
        <w:jc w:val="right"/>
        <w:rPr>
          <w:sz w:val="28"/>
          <w:szCs w:val="28"/>
        </w:rPr>
      </w:pPr>
      <w:r>
        <w:rPr>
          <w:sz w:val="28"/>
          <w:szCs w:val="28"/>
        </w:rPr>
        <w:t>396020, Воронежская область,</w:t>
      </w:r>
    </w:p>
    <w:p>
      <w:pPr>
        <w:pStyle w:val="Normal"/>
        <w:autoSpaceDE w:val="false"/>
        <w:ind w:left="425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онский район, р. п. Рамонь, </w:t>
      </w:r>
    </w:p>
    <w:p>
      <w:pPr>
        <w:pStyle w:val="Normal"/>
        <w:autoSpaceDE w:val="false"/>
        <w:ind w:left="425"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, д. 11</w:t>
      </w:r>
    </w:p>
    <w:p>
      <w:pPr>
        <w:pStyle w:val="Normal"/>
        <w:autoSpaceDE w:val="false"/>
        <w:ind w:left="42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Руководитель организации:</w:t>
      </w:r>
    </w:p>
    <w:p>
      <w:pPr>
        <w:pStyle w:val="Normal"/>
        <w:autoSpaceDE w:val="false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Куксова Елена Егоровна</w:t>
      </w:r>
    </w:p>
    <w:p>
      <w:pPr>
        <w:pStyle w:val="Normal"/>
        <w:autoSpaceDE w:val="false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:</w:t>
      </w:r>
      <w:r>
        <w:rPr/>
        <w:t xml:space="preserve"> </w:t>
      </w:r>
      <w:r>
        <w:rPr>
          <w:sz w:val="28"/>
          <w:szCs w:val="28"/>
        </w:rPr>
        <w:t>8-47340-2-11-48</w:t>
      </w:r>
    </w:p>
    <w:p>
      <w:pPr>
        <w:pStyle w:val="Normal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: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b/>
          <w:sz w:val="40"/>
          <w:szCs w:val="40"/>
          <w:lang w:val="en-US"/>
        </w:rPr>
        <w:t>«</w:t>
      </w:r>
      <w:r>
        <w:rPr>
          <w:b/>
          <w:sz w:val="40"/>
          <w:szCs w:val="40"/>
        </w:rPr>
        <w:t>Услышать сердцем</w:t>
      </w:r>
      <w:r>
        <w:rPr>
          <w:b/>
          <w:sz w:val="40"/>
          <w:szCs w:val="40"/>
          <w:lang w:val="en-US"/>
        </w:rPr>
        <w:t>»</w:t>
      </w:r>
    </w:p>
    <w:p>
      <w:pPr>
        <w:pStyle w:val="Normal"/>
        <w:autoSpaceDE w:val="false"/>
        <w:ind w:left="42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25"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>Период реализации проекта:</w:t>
      </w:r>
    </w:p>
    <w:p>
      <w:pPr>
        <w:pStyle w:val="Normal"/>
        <w:autoSpaceDE w:val="false"/>
        <w:ind w:left="425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 27.12.2023 по 26.12.2024</w:t>
      </w:r>
    </w:p>
    <w:p>
      <w:pPr>
        <w:pStyle w:val="Normal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"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>Общая стоимость проекта:</w:t>
      </w:r>
    </w:p>
    <w:p>
      <w:pPr>
        <w:pStyle w:val="Normal"/>
        <w:autoSpaceDE w:val="false"/>
        <w:ind w:left="425" w:firstLine="567"/>
        <w:jc w:val="right"/>
        <w:rPr>
          <w:sz w:val="28"/>
          <w:szCs w:val="28"/>
        </w:rPr>
      </w:pPr>
      <w:r>
        <w:rPr>
          <w:sz w:val="28"/>
          <w:szCs w:val="28"/>
        </w:rPr>
        <w:t>840700,00 руб.</w:t>
      </w:r>
    </w:p>
    <w:p>
      <w:pPr>
        <w:pStyle w:val="Normal"/>
        <w:autoSpaceDE w:val="false"/>
        <w:ind w:left="42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ивлеченных внебюджетных</w:t>
      </w:r>
    </w:p>
    <w:p>
      <w:pPr>
        <w:pStyle w:val="Normal"/>
        <w:autoSpaceDE w:val="false"/>
        <w:ind w:left="425"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ов (в стоимостном выражении):</w:t>
      </w:r>
    </w:p>
    <w:p>
      <w:pPr>
        <w:pStyle w:val="Normal"/>
        <w:autoSpaceDE w:val="false"/>
        <w:ind w:left="42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0700,00 руб. </w:t>
      </w:r>
    </w:p>
    <w:p>
      <w:pPr>
        <w:pStyle w:val="Normal"/>
        <w:autoSpaceDE w:val="false"/>
        <w:ind w:left="42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ашиваемый объем гранта </w:t>
      </w:r>
    </w:p>
    <w:p>
      <w:pPr>
        <w:pStyle w:val="Normal"/>
        <w:autoSpaceDE w:val="false"/>
        <w:ind w:left="425"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>в форме субсидии:</w:t>
      </w:r>
    </w:p>
    <w:p>
      <w:pPr>
        <w:pStyle w:val="Normal"/>
        <w:autoSpaceDE w:val="false"/>
        <w:ind w:left="425"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700000,00 руб.</w:t>
      </w:r>
    </w:p>
    <w:p>
      <w:pPr>
        <w:pStyle w:val="Normal"/>
        <w:widowControl w:val="false"/>
        <w:autoSpaceDE w:val="false"/>
        <w:ind w:left="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" w:firstLine="567"/>
        <w:jc w:val="center"/>
        <w:rPr>
          <w:b/>
          <w:b/>
        </w:rPr>
      </w:pPr>
      <w:r>
        <w:rPr>
          <w:b/>
        </w:rPr>
        <w:t>2. Паспорт проекта</w:t>
      </w:r>
    </w:p>
    <w:p>
      <w:pPr>
        <w:pStyle w:val="Normal"/>
        <w:widowControl w:val="false"/>
        <w:autoSpaceDE w:val="false"/>
        <w:ind w:left="425" w:firstLine="567"/>
        <w:jc w:val="center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760"/>
      </w:tblGrid>
      <w:tr>
        <w:trPr>
          <w:trHeight w:val="37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 (проекта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«Услышать сердцем»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иоритетного направления государственной поддержки, которому соответствует программа (проект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Повышение качества жизни людей оказавшихся в трудной жизненной ситуации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 программы (проекта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монское районное отделение Воронежской областной общественной организации Всероссийского общества инвалидов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Цели и задачи программы (проекта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autoSpaceDE w:val="false"/>
              <w:ind w:firstLine="304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вышение качества жизни людей, оказавшихся в трудной жизненной ситуации по состоянию здоровья или приобретенными  ограниченными возможностями здоровья через расширение перечня предоставляемых технических средств реабилитации «Пунктом проката технических средств реабилитации, ухода и адаптации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autoSpaceDE w:val="false"/>
              <w:ind w:firstLine="304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>1. Расширение базы технических средств реабилитации для оказания мобильной социальной помощи людям с ограниченными возможностями здоровья вследствие нарушения функции опорно-двигательной системы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 xml:space="preserve">2. Расширение базы средств реабилитации для граждан, нуждающихся в уходе.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>3.Снижение социальной напряженности среди граждан, состоящих в очереди на получение технических средств реабилитации в соответствии с индивидуальной программой реабилитации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 xml:space="preserve">4.Предоставление помощи гражданам, нуждающимся в средствах реабилитации по мед показаниям, в том числе перенесшим травмы, хирургические операции.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>5. Информирование заинтересованной категории граждан о работе Пункта прокат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жнейшие целевые индикаторы и показатели программы (проекта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>1.Количество технических средств реабилитации для оказания мобильной социальной помощи людям с ограниченными возможностями здоровья вследствие нарушения функции опорно-двигательной системы, с 102шт. до 114шт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>2. Количество средств реабилитации для граждан, нуждающихся в уходе, с 40шт. до 48шт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>3.Число граждан, состоящих в очереди на получение технических средств реабилитации в соответствии с индивидуальной программой реабилитации, воспользовавшихся услугой проката, 65 чел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>4. Число граждан, нуждающихся в средствах реабилитации по мед показаниям, в том числе перенесших травмы, хирургические операции, воспользовавшихся услугой проката, 65 чел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>5. Количество мероприятий по информированию заинтересованной категории граждан о работе Пункта проката, 4 ед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рограммы (проекта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autoSpaceDE w:val="false"/>
              <w:ind w:firstLine="304"/>
              <w:jc w:val="both"/>
              <w:rPr/>
            </w:pPr>
            <w:r>
              <w:rPr/>
              <w:t>27.12.2023 – 26.12.2024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программы (проекта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uppressAutoHyphens w:val="false"/>
              <w:ind w:left="0" w:firstLine="304"/>
              <w:jc w:val="both"/>
              <w:rPr/>
            </w:pPr>
            <w:r>
              <w:rPr/>
              <w:t>Расширение базы технических средств реабилитации для оказания мобильной социальной помощи людям с ограниченными возможностями здоровья вследствие нарушения функции опорно-двигательной системы и средств ух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uppressAutoHyphens w:val="false"/>
              <w:ind w:left="0" w:firstLine="304"/>
              <w:jc w:val="both"/>
              <w:rPr/>
            </w:pPr>
            <w:r>
              <w:rPr/>
              <w:t>Информационная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uppressAutoHyphens w:val="false"/>
              <w:ind w:left="0" w:firstLine="304"/>
              <w:jc w:val="both"/>
              <w:rPr/>
            </w:pPr>
            <w:r>
              <w:rPr/>
              <w:t>Оказание помощи нуждающимся гражданам</w:t>
            </w:r>
          </w:p>
        </w:tc>
      </w:tr>
      <w:tr>
        <w:trPr>
          <w:trHeight w:val="66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 (проекта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autoSpaceDE w:val="false"/>
              <w:ind w:firstLine="304"/>
              <w:jc w:val="both"/>
              <w:rPr/>
            </w:pPr>
            <w:r>
              <w:rPr>
                <w:color w:val="44546A"/>
              </w:rPr>
              <w:t>Всего 840700,00 рублей, из них: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autoSpaceDE w:val="false"/>
              <w:ind w:firstLine="304"/>
              <w:jc w:val="both"/>
              <w:rPr/>
            </w:pPr>
            <w:r>
              <w:rPr>
                <w:color w:val="44546A"/>
              </w:rPr>
              <w:t>700000,00 рублей – средства гранта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autoSpaceDE w:val="false"/>
              <w:ind w:firstLine="304"/>
              <w:jc w:val="both"/>
              <w:rPr/>
            </w:pPr>
            <w:r>
              <w:rPr>
                <w:color w:val="44546A"/>
              </w:rPr>
              <w:t>140700,00рублей – внебюджетные</w:t>
            </w:r>
            <w:r>
              <w:rPr/>
              <w:t xml:space="preserve"> средства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конечные результаты реализации программы (проекта) и показатели социально-экономической эффективности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>1. Будет расширена база технических средств реабилитации для оказания мобильной социальной помощи людям с ограниченными возможностями здоровья вследствие нарушения функции опорно-двигательной системы в количестве до114 шт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 xml:space="preserve">2. Будет расширена база средств реабилитации для граждан, нуждающихся в уходе в количестве до 43шт.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>3. Будет опубликовано 1 информационный материал в районной газете «Голос Рамони» и информации на сайтах городского и сельских поселений района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>4.Воспользуется услугой проката до 65 человек, состоящих в очереди на получение технических средств реабилитации в соответствии с индивидуальной программой реабилитации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false"/>
              <w:ind w:firstLine="304"/>
              <w:jc w:val="both"/>
              <w:rPr/>
            </w:pPr>
            <w:r>
              <w:rPr/>
              <w:t>5. Воспользуется услугой проката до 65 человек, нуждающихся в средствах реабилитации по мед показаниям, в том числе перенесших травмы, хирургические операции.</w:t>
            </w:r>
          </w:p>
        </w:tc>
      </w:tr>
    </w:tbl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Содержание решаемой проблемы</w:t>
      </w:r>
    </w:p>
    <w:p>
      <w:pPr>
        <w:pStyle w:val="Normal"/>
        <w:widowControl w:val="false"/>
        <w:autoSpaceDE w:val="false"/>
        <w:ind w:left="99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На территории Рамонского района 2801чел. с инвалидностью, а если учитывать пожилых и временно нетрудоспособных граждан, получивших травмы по различным причинам, количество маломобильного населения значительно возрастает.</w:t>
      </w:r>
    </w:p>
    <w:p>
      <w:pPr>
        <w:pStyle w:val="Normal"/>
        <w:ind w:firstLine="426"/>
        <w:jc w:val="both"/>
        <w:rPr/>
      </w:pPr>
      <w:r>
        <w:rPr/>
        <w:t>По итогам работы пункта проката выявилась востребованность и нуждаемость у лиц пожилого возраста, инвалидов, граждан и семей, находящихся в трудной жизненной ситуации, во временном обеспечении техническими средствами ухода, реабилитации и адаптации (трости, костыли, прогулочные, комнатные коляски, ходунки, сиденья для ванны и другое реабилитационное оборудование, ТСР для слабовидящих и лежачих больных). </w:t>
        <w:br/>
        <w:t xml:space="preserve"> В целях своевременной адресной помощи инвалидам, состоящим в очереди на получение ТСР, Рамонское районное отделение ВООО ВОИ сотрудничает с Воронежским региональным отделением Фонда социального страхования Российской Федерации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Для оказания помощи гражданам, попавшим во временную трудную жизненную ситуацию, используется оперативная информация БУЗ Рамонская РБ. </w:t>
      </w:r>
    </w:p>
    <w:p>
      <w:pPr>
        <w:pStyle w:val="Normal"/>
        <w:ind w:firstLine="426"/>
        <w:jc w:val="both"/>
        <w:rPr/>
      </w:pPr>
      <w:r>
        <w:rPr/>
        <w:t>В результате сотрудничества граждане не остаются одинокими в решении данной проблемы.</w:t>
        <w:tab/>
        <w:t xml:space="preserve"> </w:t>
        <w:br/>
        <w:tab/>
        <w:t>Пункт проката технических средств реабилитации помог решить данные проблемы, а также служить пунктом обмена невостребованных технических средств реабилитации! Очень важно, что людям не приходится тратиться на дорогостоящее оборудование, его можно взять на время.</w:t>
      </w:r>
    </w:p>
    <w:p>
      <w:pPr>
        <w:pStyle w:val="Normal"/>
        <w:ind w:firstLine="426"/>
        <w:jc w:val="both"/>
        <w:rPr/>
      </w:pPr>
      <w:r>
        <w:rPr/>
        <w:t>Необходимость для населения услуги проката и обмена средств технической реабилитации трудно переоценить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4.Основные цели и задачи проекта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  <w:t>Цель: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/>
        <w:t>1. Повышение качества жизни людей, оказавшихся в трудной жизненной ситуации по состоянию здоровья или приобретенными ограниченными возможностями здоровья через расширение перечня предоставляемых технических средств реабилитации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729" w:leader="none"/>
        </w:tabs>
        <w:suppressAutoHyphens w:val="false"/>
        <w:ind w:firstLine="304"/>
        <w:jc w:val="both"/>
        <w:rPr/>
      </w:pPr>
      <w:r>
        <w:rPr/>
        <w:t>1. Расширение базы технических средств реабилитации для оказания мобильной социальной помощи людям с ограниченными возможностями здоровья вследствие нарушения функции опорно-двигательной системы.</w:t>
      </w:r>
    </w:p>
    <w:p>
      <w:pPr>
        <w:pStyle w:val="Normal"/>
        <w:tabs>
          <w:tab w:val="clear" w:pos="708"/>
          <w:tab w:val="left" w:pos="729" w:leader="none"/>
        </w:tabs>
        <w:suppressAutoHyphens w:val="false"/>
        <w:ind w:firstLine="304"/>
        <w:jc w:val="both"/>
        <w:rPr/>
      </w:pPr>
      <w:r>
        <w:rPr/>
        <w:t xml:space="preserve">2. Расширение базы средств реабилитации для граждан, нуждающихся в уходе. </w:t>
      </w:r>
    </w:p>
    <w:p>
      <w:pPr>
        <w:pStyle w:val="Normal"/>
        <w:tabs>
          <w:tab w:val="clear" w:pos="708"/>
          <w:tab w:val="left" w:pos="729" w:leader="none"/>
        </w:tabs>
        <w:suppressAutoHyphens w:val="false"/>
        <w:ind w:firstLine="304"/>
        <w:jc w:val="both"/>
        <w:rPr/>
      </w:pPr>
      <w:r>
        <w:rPr/>
        <w:t>3.Снижение социальной напряженности среди граждан, состоящих в очереди на получение технических средств реабилитации в соответствии с индивидуальной программой реабилитации.</w:t>
      </w:r>
    </w:p>
    <w:p>
      <w:pPr>
        <w:pStyle w:val="Normal"/>
        <w:tabs>
          <w:tab w:val="clear" w:pos="708"/>
          <w:tab w:val="left" w:pos="729" w:leader="none"/>
        </w:tabs>
        <w:suppressAutoHyphens w:val="false"/>
        <w:ind w:firstLine="304"/>
        <w:jc w:val="both"/>
        <w:rPr/>
      </w:pPr>
      <w:r>
        <w:rPr/>
        <w:t xml:space="preserve">4.Предоставление помощи гражданам, нуждающимся в средствах реабилитации по мед показаниям, в том числе перенесшим травмы, хирургические операции. </w:t>
      </w:r>
    </w:p>
    <w:p>
      <w:pPr>
        <w:pStyle w:val="Normal"/>
        <w:suppressAutoHyphens w:val="false"/>
        <w:ind w:firstLine="426"/>
        <w:jc w:val="both"/>
        <w:rPr/>
      </w:pPr>
      <w:r>
        <w:rPr/>
        <w:t>5. Информирование заинтересованной категории граждан о работе Пункта проката</w:t>
      </w:r>
    </w:p>
    <w:p>
      <w:pPr>
        <w:pStyle w:val="Normal"/>
        <w:suppressAutoHyphens w:val="false"/>
        <w:ind w:firstLine="426"/>
        <w:jc w:val="both"/>
        <w:rPr/>
      </w:pPr>
      <w:r>
        <w:rPr/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6"/>
        <w:gridCol w:w="999"/>
        <w:gridCol w:w="1134"/>
        <w:gridCol w:w="1096"/>
        <w:gridCol w:w="1053"/>
        <w:gridCol w:w="1134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 реализации программы (проекта)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-я</w:t>
            </w:r>
          </w:p>
        </w:tc>
        <w:tc>
          <w:tcPr>
            <w:tcW w:w="4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индикатора по выбранным периодам (квартал) реализации программы (проекта)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. 202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. 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. 20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технических средств реабилитации для оказания мобильной социальной помощи людям с ограниченными возможностями здоровья вследствие нарушения функции опорно-двигательной системы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оличество средств реабилитации для граждан, нуждающихся в уходе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граждан, состоящих в очереди на получение технических средств реабилитации в соответствии с индивидуальной программой реабилитации, воспользовавшихся услугой проката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граждан, нуждающихся в средствах реабилитации по мед. показаниям, в том числе перенесших травмы, хирургические операции, воспользовавшихся услугой проката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личество мероприятий по информированию заинтересованной категории граждан о создании Пункта проката, (размещение на официальных  сайтах района и поселений, на официальных страничках администрации района в социальных сетях  поселений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5. Описание проекта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ходе проекта будут реализованы </w:t>
      </w:r>
      <w:r>
        <w:rPr>
          <w:b/>
        </w:rPr>
        <w:t>три основных мероприяти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Расширение базы технических средств реабилитации для оказания мобильной социальной помощи людям с ограниченными возможностями здоровья вследствие нарушения функции опорно-двигательной системы и средств ухода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Информационная работа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Оказание помощи нуждающимся гражданам.</w:t>
      </w:r>
    </w:p>
    <w:p>
      <w:pPr>
        <w:pStyle w:val="Normal"/>
        <w:suppressAutoHyphens w:val="false"/>
        <w:ind w:firstLine="426"/>
        <w:jc w:val="both"/>
        <w:rPr>
          <w:b/>
          <w:b/>
        </w:rPr>
      </w:pPr>
      <w:r>
        <w:rPr>
          <w:b/>
        </w:rPr>
        <w:tab/>
        <w:t>В рамках</w:t>
      </w:r>
      <w:r>
        <w:rPr/>
        <w:t xml:space="preserve"> </w:t>
      </w:r>
      <w:r>
        <w:rPr>
          <w:b/>
        </w:rPr>
        <w:t xml:space="preserve">основного мероприятия 1: </w:t>
      </w:r>
      <w:r>
        <w:rPr/>
        <w:t xml:space="preserve">«Расширение базы технических средств реабилитации для оказания мобильной социальной помощи людям с ограниченными возможностями здоровья вследствие нарушения функции опорно-двигательной системы и средств ухода» запланировано приобретение технических средств реабилитации, а именно: комнатные и прогулочные кресло-коляски, ходунки, многофункциональные кровати, многофункциональные складные стулья с санитарным оснащением, противопролежневые системы и другое реабилитационное оборудование. </w:t>
      </w:r>
    </w:p>
    <w:p>
      <w:pPr>
        <w:pStyle w:val="Normal"/>
        <w:suppressAutoHyphens w:val="false"/>
        <w:ind w:firstLine="426"/>
        <w:jc w:val="both"/>
        <w:rPr/>
      </w:pPr>
      <w:r>
        <w:rPr>
          <w:b/>
        </w:rPr>
        <w:tab/>
        <w:t>В рамках основного мероприятия 2:</w:t>
      </w:r>
      <w:r>
        <w:rPr/>
        <w:t xml:space="preserve"> «Информационная работа» запланировано проведение информационной кампании через средства массовой информации: районную газету «Голос Рамони» и сайтах администраций городского и сельских поселений, а также изготовление и распространение буклетов о деятельности Проката.</w:t>
      </w:r>
    </w:p>
    <w:p>
      <w:pPr>
        <w:pStyle w:val="Normal"/>
        <w:suppressAutoHyphens w:val="false"/>
        <w:ind w:firstLine="426"/>
        <w:jc w:val="both"/>
        <w:rPr>
          <w:b/>
          <w:b/>
        </w:rPr>
      </w:pPr>
      <w:r>
        <w:rPr/>
        <w:t xml:space="preserve"> </w:t>
      </w:r>
      <w:r>
        <w:rPr>
          <w:b/>
        </w:rPr>
        <w:t>Необходимо:</w:t>
      </w:r>
      <w:r>
        <w:rPr/>
        <w:t xml:space="preserve"> приобрести канцтовары, расходные материалы, оплатить издательские расходы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ab/>
        <w:t xml:space="preserve">В рамках основного мероприятия 3: </w:t>
      </w:r>
      <w:r>
        <w:rPr/>
        <w:t>«Оказание помощи нуждающимся гражданам» будет оказана помощь</w:t>
      </w:r>
      <w:r>
        <w:rPr>
          <w:color w:val="FF0000"/>
        </w:rPr>
        <w:t xml:space="preserve"> </w:t>
      </w:r>
      <w:r>
        <w:rPr/>
        <w:t>различным категориям граждан, нуждающимся в средствах реабилитации по медицинским показаниям, в том числе перенесшим травмы, хирургические операции, оказавшимся в трудной жизненной ситуаци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 </w:t>
      </w:r>
      <w:r>
        <w:rPr>
          <w:b/>
        </w:rPr>
        <w:t>6. Сроки и этапы реализации проекта</w:t>
      </w:r>
    </w:p>
    <w:p>
      <w:pPr>
        <w:pStyle w:val="Normal"/>
        <w:autoSpaceDE w:val="false"/>
        <w:ind w:left="425"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роект реализуется с 27.12.2023 по 26.12.2024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 w:val="false"/>
        <w:autoSpaceDE w:val="false"/>
        <w:ind w:left="425" w:firstLine="426"/>
        <w:jc w:val="center"/>
        <w:rPr/>
      </w:pPr>
      <w:r>
        <w:rPr/>
        <w:t>Этапы реализации: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57"/>
        <w:gridCol w:w="2844"/>
      </w:tblGrid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1 этап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Организацион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Заседание рабочей группы по реализации проек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Октябрь - 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Составление Плана работы, корректировка пла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highlight w:val="yellow"/>
              </w:rPr>
            </w:pPr>
            <w:r>
              <w:rPr/>
              <w:t>Октябрь - декабрь 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Определение источников финансир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highlight w:val="yellow"/>
              </w:rPr>
            </w:pPr>
            <w:r>
              <w:rPr/>
              <w:t>Октябрь – ноябрь 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Написание проекта с целью получения гра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highlight w:val="yellow"/>
              </w:rPr>
            </w:pPr>
            <w:r>
              <w:rPr/>
              <w:t>сентябрь 2023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2 этап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Период основной деятель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Расширение базы технических средст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январь-декабрь 20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Информационная компан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ноябрь 2023 – декабрь 20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Оказание помощи нуждающимся граждан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 ходе реализации проекта декабрь 2023 – декабрь 2024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3 этап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нализ реализации проекта, подведение итогов, планирование работы на 2025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 2024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bookmarkStart w:id="0" w:name="P894"/>
      <w:bookmarkEnd w:id="0"/>
      <w:r>
        <w:rPr>
          <w:b/>
          <w:lang w:eastAsia="ru-RU"/>
        </w:rPr>
        <w:t>СМЕТА РАСХОДОВ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325"/>
        <w:gridCol w:w="1843"/>
        <w:gridCol w:w="1763"/>
      </w:tblGrid>
      <w:tr>
        <w:trPr>
          <w:trHeight w:val="23" w:hRule="atLeast"/>
        </w:trPr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, рублей</w:t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гранта в форме субсид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 счет внебюджетных источников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лата труда штатных работников, участвующих в реализации программ (проектов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45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руководителю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0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бухгалтер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44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технических средств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Аренда помещений, оборудования для проведения мероприят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435707,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000,00</w:t>
            </w:r>
          </w:p>
        </w:tc>
      </w:tr>
      <w:tr>
        <w:trPr>
          <w:trHeight w:val="1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Имущественные права на помещение для пункта проката, предоставленное в безвозмездное пользование администрацией Рамонского муниципального района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Ремонт помещения пункта пр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/>
            </w:pPr>
            <w:r>
              <w:rPr/>
              <w:t>435707,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00,0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Экспертиза локального сметн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7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Издатель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Оплата публикаций в районной газете «Голос Рамо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волонтеров по распространению лис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00,0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, страховых взносов и иных обязательных платежей в бюджетную систему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3486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, связанные с реализацией мероприятий программы (проект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11474,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Транспортные расходы по доставке закупленных средств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/>
            </w:pPr>
            <w:r>
              <w:rPr/>
              <w:t>3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Почтовые расходы (конв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/>
            </w:pPr>
            <w:r>
              <w:rPr/>
              <w:t>7024,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/>
              <w:t>Комиссия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/>
            </w:pPr>
            <w:r>
              <w:rPr/>
              <w:t>6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700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700,00</w:t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2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0700, 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Опыт НКО в реализации про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амонское районное отделение Воронежской областной общественной организации Всероссийского общества инвалидов является активным участником социально-значимых мероприятий на территории Рамонского муниципального района, таких как:</w:t>
      </w:r>
    </w:p>
    <w:p>
      <w:pPr>
        <w:pStyle w:val="Normal"/>
        <w:ind w:firstLine="426"/>
        <w:jc w:val="both"/>
        <w:rPr/>
      </w:pPr>
      <w:r>
        <w:rPr/>
        <w:t>- Благотворительная Ёлка для детей-инвалидов;</w:t>
      </w:r>
    </w:p>
    <w:p>
      <w:pPr>
        <w:pStyle w:val="Normal"/>
        <w:ind w:firstLine="426"/>
        <w:jc w:val="both"/>
        <w:rPr/>
      </w:pPr>
      <w:r>
        <w:rPr/>
        <w:t>- «Капля жизни» - участие в Дне донора;</w:t>
      </w:r>
    </w:p>
    <w:p>
      <w:pPr>
        <w:pStyle w:val="Normal"/>
        <w:ind w:firstLine="426"/>
        <w:jc w:val="both"/>
        <w:rPr/>
      </w:pPr>
      <w:r>
        <w:rPr/>
        <w:t>- Акция «Теплый лучик» в рамках мероприятий, посвященных Дню защиты детей;</w:t>
      </w:r>
    </w:p>
    <w:p>
      <w:pPr>
        <w:pStyle w:val="Normal"/>
        <w:ind w:firstLine="426"/>
        <w:jc w:val="both"/>
        <w:rPr/>
      </w:pPr>
      <w:r>
        <w:rPr/>
        <w:t>- «От сердца к сердцу» - мероприятия, посвященные Международному Дню инвалидов;</w:t>
      </w:r>
    </w:p>
    <w:p>
      <w:pPr>
        <w:pStyle w:val="Normal"/>
        <w:ind w:firstLine="426"/>
        <w:jc w:val="both"/>
        <w:rPr/>
      </w:pPr>
      <w:r>
        <w:rPr/>
        <w:t>- «День добра и уважения» посвященный Дню пожилого человека;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>- Акция «Желаем здравствовать!» по оформлению бесплатной подписки и доставке периодического издания журнала «Народный доктор».</w:t>
      </w:r>
    </w:p>
    <w:p>
      <w:pPr>
        <w:pStyle w:val="Normal"/>
        <w:widowControl w:val="false"/>
        <w:autoSpaceDE w:val="false"/>
        <w:ind w:left="709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Перечень рекомендательных писем: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/>
        <w:t xml:space="preserve"> </w:t>
      </w:r>
      <w:r>
        <w:rPr/>
        <w:t>- письмо поддержки Воронежской областной организации общероссийской общественной организации «Всероссийское общество инвалидов»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9. Оценка результативности проекта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>В ходе реализации проекта будут достигнуты следующие целевые показатели:</w:t>
      </w:r>
    </w:p>
    <w:p>
      <w:pPr>
        <w:pStyle w:val="Normal"/>
        <w:suppressAutoHyphens w:val="false"/>
        <w:ind w:firstLine="426"/>
        <w:jc w:val="both"/>
        <w:rPr/>
      </w:pPr>
      <w:r>
        <w:rPr/>
        <w:t>1. Будет расширена база технических средств реабилитации для оказания мобильной социальной помощи людям с ограниченными возможностями здоровья вследствие нарушения функции опорно-двигательной системы в количестве до 116 шт.</w:t>
      </w:r>
    </w:p>
    <w:p>
      <w:pPr>
        <w:pStyle w:val="Normal"/>
        <w:suppressAutoHyphens w:val="false"/>
        <w:ind w:firstLine="426"/>
        <w:jc w:val="both"/>
        <w:rPr/>
      </w:pPr>
      <w:r>
        <w:rPr/>
        <w:t>2. Будет сформирована база средств реабилитации для граждан, нуждающихся в уходе в количестве до 53 шт.</w:t>
      </w:r>
    </w:p>
    <w:p>
      <w:pPr>
        <w:pStyle w:val="Normal"/>
        <w:suppressAutoHyphens w:val="false"/>
        <w:ind w:firstLine="426"/>
        <w:jc w:val="both"/>
        <w:rPr/>
      </w:pPr>
      <w:r>
        <w:rPr/>
        <w:t>4. Будет опубликован информационный материал в районной газете Голос Рамони и официальных сайтах администраций городского и сельских поселений.</w:t>
      </w:r>
    </w:p>
    <w:p>
      <w:pPr>
        <w:pStyle w:val="Normal"/>
        <w:suppressAutoHyphens w:val="false"/>
        <w:ind w:firstLine="426"/>
        <w:jc w:val="both"/>
        <w:rPr/>
      </w:pPr>
      <w:r>
        <w:rPr/>
        <w:t>5.Воспользовалось услугой проката до 70 человек, состоящих в очереди на получение технических средств реабилитации в соответствии с индивидуальной программой реабилитации.</w:t>
      </w:r>
    </w:p>
    <w:p>
      <w:pPr>
        <w:pStyle w:val="Normal"/>
        <w:ind w:firstLine="426"/>
        <w:jc w:val="both"/>
        <w:rPr/>
      </w:pPr>
      <w:r>
        <w:rPr/>
        <w:t xml:space="preserve">7. Воспользовалось услугой проката до 65 человек, нуждающихся в средствах реабилитации по мед показаниям, в том числе перенесших травмы и хирургические операции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276" w:footer="709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FF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59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8:00Z</dcterms:created>
  <dc:creator>ig_korenev</dc:creator>
  <dc:description/>
  <cp:keywords/>
  <dc:language>en-US</dc:language>
  <cp:lastModifiedBy>User</cp:lastModifiedBy>
  <cp:lastPrinted>2025-02-18T09:27:00Z</cp:lastPrinted>
  <dcterms:modified xsi:type="dcterms:W3CDTF">2025-02-18T06:28:00Z</dcterms:modified>
  <cp:revision>2</cp:revision>
  <dc:subject/>
  <dc:title/>
</cp:coreProperties>
</file>