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Автономная некоммерческая организация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сурсный центр организации добровольческой деятельности «Волонтеры добра»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явка на конкурс по распределению грантов в форме субсидий социально ориентированным некоммерческим организациям, проводимый администрацией Рамонского муниципального района Воронежской области в рамках реализации муниципальной программы Рамонского муниципального района Воронежской области «Муниципальное управление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25.11.2013 №494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рес организации: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96020, Воронежская область,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монский район, р. п. Рамонь, 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л. Школьная, д. 1</w:t>
      </w:r>
    </w:p>
    <w:p>
      <w:pPr>
        <w:pStyle w:val="Normal"/>
        <w:autoSpaceDE w:val="false"/>
        <w:spacing w:lineRule="auto" w:line="264"/>
        <w:ind w:left="42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уководитель организации:</w:t>
      </w:r>
    </w:p>
    <w:p>
      <w:pPr>
        <w:pStyle w:val="Normal"/>
        <w:autoSpaceDE w:val="false"/>
        <w:spacing w:lineRule="auto" w:line="264"/>
        <w:ind w:left="42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брищева Светлана Анатольевна</w:t>
      </w:r>
    </w:p>
    <w:p>
      <w:pPr>
        <w:pStyle w:val="Normal"/>
        <w:autoSpaceDE w:val="false"/>
        <w:spacing w:lineRule="auto" w:line="264"/>
        <w:ind w:left="42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л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-47340-2-12-00</w:t>
      </w:r>
    </w:p>
    <w:p>
      <w:pPr>
        <w:pStyle w:val="Normal"/>
        <w:autoSpaceDE w:val="false"/>
        <w:spacing w:lineRule="auto" w:line="264"/>
        <w:ind w:left="4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 xml:space="preserve">Проект: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«ДОБРОцентр»</w:t>
      </w:r>
    </w:p>
    <w:p>
      <w:pPr>
        <w:pStyle w:val="Normal"/>
        <w:autoSpaceDE w:val="false"/>
        <w:spacing w:lineRule="auto" w:line="264"/>
        <w:ind w:left="425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иод реализации проекта:</w:t>
      </w:r>
    </w:p>
    <w:p>
      <w:pPr>
        <w:pStyle w:val="Normal"/>
        <w:autoSpaceDE w:val="false"/>
        <w:spacing w:lineRule="auto" w:line="264"/>
        <w:ind w:left="425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20.12.2023 по 31.12.2024 </w:t>
      </w:r>
    </w:p>
    <w:p>
      <w:pPr>
        <w:pStyle w:val="Normal"/>
        <w:autoSpaceDE w:val="false"/>
        <w:spacing w:lineRule="auto" w:line="264"/>
        <w:ind w:left="425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ая стоимость проекта:</w:t>
      </w:r>
    </w:p>
    <w:p>
      <w:pPr>
        <w:pStyle w:val="Normal"/>
        <w:autoSpaceDE w:val="false"/>
        <w:spacing w:lineRule="auto" w:line="264"/>
        <w:ind w:left="425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2 000,00руб.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ъем привлеченных внебюджетных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сурсов (в стоимостном выражении):</w:t>
      </w:r>
    </w:p>
    <w:p>
      <w:pPr>
        <w:pStyle w:val="Normal"/>
        <w:autoSpaceDE w:val="false"/>
        <w:spacing w:lineRule="auto" w:line="264"/>
        <w:ind w:left="425"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0 000,00 руб. 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прашиваемый объем гранта 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форме субсидии:</w:t>
      </w:r>
    </w:p>
    <w:p>
      <w:pPr>
        <w:pStyle w:val="Normal"/>
        <w:autoSpaceDE w:val="false"/>
        <w:spacing w:lineRule="auto" w:line="264"/>
        <w:ind w:left="425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2 000,00 руб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Паспорт программы (проекта)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89"/>
      </w:tblGrid>
      <w:tr>
        <w:trPr>
          <w:trHeight w:val="374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роекта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ОБРО центр.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приоритетного направления муниципальной поддержки, которому соответствует проект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институтов гражданского общества и общественного самоуправления (добровольческого (волонтерского) движения).</w:t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полнитель проекта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втономная некоммерческая организация «Ресурсный центр организации добровольческой деятельности «Волонтеры добра»</w:t>
            </w:r>
          </w:p>
        </w:tc>
      </w:tr>
      <w:tr>
        <w:trPr>
          <w:trHeight w:val="31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и и задачи проекта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Целью проекта является развитие добровольчества (волонтерства) и оказание квалифицированной помощи добровольческим (волонтерским) объединениям и их руководителям на территории района. 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дачи:</w:t>
            </w:r>
          </w:p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Вовлечение молодых людей в добровольческую деятельность через информационную работу ДОБРО центра;</w:t>
            </w:r>
          </w:p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Повышение уровня компетенций у руководителей добровольческой (волонтерской) деятельности на территории Рамонского муниципального района.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Повышение уровня компетенций добровольческого (волонтерского) сообщества района.</w:t>
            </w:r>
          </w:p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Создание межсекторного взаимодействия между активистами школьного, студенческого, трудоспособного добровольчества, а также их взаимодействие с представителями корпоративного добровольчества, администрацией и НКО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ажнейшие целевые индикаторы и показатели проекта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Жители Рамонского муниципального района в возрасте от 14 лет (включая трудоспособное население):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льные добровольческие объединения – 15 объединений – 300 человек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уденческие добровольческие объединения – 1 объединение – 15 человек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 районных общественных объединений – 135 человек.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и и этапы реализации программы (проекта)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12.2023- 31.12.2024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ечень основных мероприятий программы (проекта)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зработать и внедрить механизм поддержки и развития добровольческой (волонтерской) деятельности по 6 направлениям (консультационная, методическая, обучение, материально-техническая, информационная, организационная).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Проведение обучения руководителей, курирующих добровольческую (волонтерскую) деятельность с приглашением областных спикеров из Ресурсного центра поддержки добровольчества Воронежской области ГБУ ВО «ОМЦ» (по согласованию)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Проведение обучения волон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колы добровольца с приглашенными спикерами из Ресурсного центра поддержки добровольчества Воронежской области ГБУ ВО «ОМЦ» и Ресурсного центра поддержки НКО Воронежской области, координаторами ВОД «Волонтеры Победы» и ВОД «Волонтеры медики» (по согласованию)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Рассмотрение не менее 30 обращений по теме добровольчества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 Проведение не менее 2 районных мероприятий добровольческой (волонтерской) направленности, с охватом более 400 человек)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 Участие волонтеров в районных и областных мероприятиях – не менее 200 мероприятий;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 Освещение в СМИ не менее 30 мероприятий по развитию добровольческой (волонтерской) деятельности (в том числе по обращениям) на территории Рамонского муниципального района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мы и источники финансирования программы (проекта)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272 000,00рублей, из них: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2 000, 00 рублей – средства гранта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 000,00 рублей – внебюджетные средства</w:t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жидаемые конечные результаты реализации программы (проекта) и показатели социально-экономической эффективности 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здание ДОБРО центра будет способствовать формированию благоприятного развития добровольческой (волонтерской) деятельности на территории района. Добровольчество станет культурой, интегрируется в привычки и, таким образом, количество добровольцев в Рамонском муниципальном районе увеличится. Качественные изменения – это повышение престижа добровольческой (волонтерской) деятельности. </w:t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 Содержание решаемой проблемы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ходе подготовки к реализации проекта нами были организованы и проведены встречи, с руководителями и представителями добровольческих объединений района. Главным вопросом этих встреч было обсуждение необходимости создания ДОБРО центра с необходимым комплексом услуг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бровольческая система Рамонского муниципального района охватывает в основной своей массе учебные заведения и формальные структуры с руководителями и системами (15 волонтерских отряда). Но существуют структуры, являющиеся трудовыми коллективами, эко-волонтерами, волонтерами по формированию городской среды, которые занимаются любой общественно-полезной деятельностью и люди, которые не входят не в какие системы – трудоспособное население Рамонского муниципального района. Для того, чтобы охватить эти целевые аудитории необходимо создание полноценного центра, главной задачей которого является информирование и вовлечение добровольцев в добровольческую (волонтерскую) деятельность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бота ДОБРО центра будет осуществляться по 6 основным направлениям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учающие мероприятия для волонте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онсультационные услуги по вопросам организации добровольческой деятельности, деятельности добровольческих объединений, реализации добровольческих проектов и программ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казание необходимой методической помощи добровольческим организациям, а также организациям, привлекающим к своей деятельности волонтер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рганизация социального партнерств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казание информационной помощи, содействие освещению мероприятий добровольческих организаций в СМИ и социальных сетях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едоставление добровольческим организациям помещений и необходимого оборудования для проведения мероприятий, оказание технической поддержки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Основные цели и задачи программы (проекта)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Целью проекта является развитие добровольчества (волонтерства) и оказание квалифицированной помощи добровольческим (волонтерским) объединениям и их руководителям на территории района. 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дачи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  <w:tab/>
        <w:t>Вовлечение молодых людей в добровольческую деятельность через информационную работу «Добра. Центра»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  <w:tab/>
        <w:t>Повышение уровня компетенций у руководителей добровольческой (волонтерской) деятельности на территории Рамо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Повышение уровня компетенций добровольческого (волонтерского) сообщества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Создание межсекторного взаимодействия между активистами школьного, студенческого, трудоспособного добровольчества, а также их взаимодействие с представителями корпоративного добровольчества, администрацией и НКО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223" w:type="dxa"/>
        <w:jc w:val="left"/>
        <w:tblInd w:w="4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1981"/>
        <w:gridCol w:w="1408"/>
        <w:gridCol w:w="1144"/>
        <w:gridCol w:w="1417"/>
        <w:gridCol w:w="1276"/>
        <w:gridCol w:w="1417"/>
      </w:tblGrid>
      <w:tr>
        <w:trPr>
          <w:trHeight w:val="8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целевых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казателей реализации программы (проекта)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Единица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мерения</w:t>
            </w:r>
          </w:p>
        </w:tc>
        <w:tc>
          <w:tcPr>
            <w:tcW w:w="5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начение индикатора по выбранным периодам (месяц, квартал, полугодие и т.д.) реализации программы (проекта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кв. 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кв. 20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кв.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 кв. 2024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учащихся ОУ, охваченных добровольческой деятельностью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0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ло добровольцев, которые пройдут обучения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добровольцев, которые примут участие в форуме «ДоброГрад»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добровольческих (волонтерских) мероприятий с участием добровольцев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школьных добровольческих объединений.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личество студенческих добровольческих объединений.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районных волонтерских отрядов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т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исло руководителей добровольческой (волонтерской) деятельности, которые пройдут обучения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ел.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5. Описание программы (проекта)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лан мероприятий по реализации проекта поддержки добровольчества (волонтерства)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вести пресс-конференцию, чтобы </w:t>
      </w:r>
      <w:r>
        <w:rPr>
          <w:rFonts w:cs="Times New Roman" w:ascii="Times New Roman" w:hAnsi="Times New Roman"/>
          <w:sz w:val="24"/>
          <w:szCs w:val="24"/>
        </w:rPr>
        <w:t>проинформирова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селение района о проекте, его задачах и целях, привлечь к его участию максимальное количество молодёжи, добровольце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пресс–конференции примут участие 165 человек. Это представители общественных организаций, лидеры волонтерских отрядов образовательных учреждений, СМИ, администрации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оведение Ярмарки добровольческих инициатив: волонтерские отряды, общественные объединения и организации представляют свои проекты и акции, а потенциальный волонтер знакомится с разнообразием спектра интересной работы и записывается в заинтересованные движения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бучающие мероприятия по развитию добровольческой деятельности с приглашенными спикерами из Ресурсного центра поддержки добровольчества Воронежской области ГБУ ВО «ОМЦ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по согласованию) для руководителей, курирующих добровольческую деятельность (11 часов) – обучение для руководителей планируется проводить 1 раз в месяц (с февраля по декабрь 2024 года). 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Проведение Школы добровольца с приглашенными спикерами из Ресурсного центра поддержки добровольчества Воронежской области ГБУ ВО «ОМЦ» и Ресурсного центра поддержки НКО Воронежской области, координаторами ВОД «Волонтеры Победы» и ВОД «Волонтеры медики» (по согласованию). Длительность обучения составляет 11 месяцев, с еженедельными занятиями по 2 часа - в общей сумме 44 занятий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Участие волонтеров в районных, областных и всероссийских мероприятиях (в течение года)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Цикл мероприятий культурного на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ников и потребителей не менее 500 человек, 15 мероприятий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Цикл мероприятий социального направления. Участников и потребителей не менее 1500 человек, 20 мероприятия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 Цикл мероприятий событийного на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ников и потребителей не менее 500 человек, 10 мероприятий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Районного конкурса «Доброволец года Рамонского района» в ноябре 2024 год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 Проведение Районного форума «ДоброГрад» 4 декабря 2024 год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 Сроки и этапы реализации программы (проекта)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ект реализуется с 20.12.2023 по 31.12.2024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этапный механизма реализации проекта ДОБРО центр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ДОБРО центра на базе АНО «Ресурсный центр организации добровольческой деятельности «Волонтеры добр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работка и утверждение программы (Руководитель проекта с куратором проекта доработают и утвердят годовую программу для работы ДОБРО цент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дание странички в социальной сети Вконтакте, информирование граждан об открытии и направлениях работы ДОБРО центра посредством взаимодействия с муниципальными С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обучающих мероприятий по развитию добровольческой деятельности для руководителей, курирующих добровольческую деятельность. Длительность обучения составляет 11 месяц (с февраля по декабрь 2024 года, раз в месяц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ведение Школы добровольца. </w:t>
      </w:r>
      <w:r>
        <w:rPr>
          <w:rFonts w:cs="Times New Roman" w:ascii="Times New Roman" w:hAnsi="Times New Roman"/>
          <w:sz w:val="24"/>
          <w:szCs w:val="24"/>
        </w:rPr>
        <w:t>Длительность обучения составляет 11 месяцев, с еженедельными занятиями по 2 часа - в общей сумме 44 занятий (88 часов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астие волонтеров в районных и областных мероприятиях (в течение год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Районного конкурса «Доброволец года Рамонского района» (октябрь - ноябрь 2024 года, примет участие не менее 60 волонтеров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Районного форума «ДоброГрад», посвященного Дню добровольца (4 декабря 2024 года, примет участие 250 человек). В рамках данного мероприятия пройдет награждение лучших волонтеров Рамо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106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423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060"/>
        <w:gridCol w:w="4819"/>
        <w:gridCol w:w="1843"/>
        <w:gridCol w:w="1701"/>
      </w:tblGrid>
      <w:tr>
        <w:trPr>
          <w:trHeight w:val="23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 Смета программы (проекта)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, рублей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счет гранта в форм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 счет внебюджетных источников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плата труда штатных работников, участвующих в реализации программ (проектов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1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right="-631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руководителю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 2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бухгалтер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обретение основных средств и программного обеспечения – 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899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Ноутбук - 1шт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для организации работы по проекту ДОБРО центра.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Персональный компьютер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33 00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ФУ цветной – 1 шт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ртридж лазе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l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– 1шт.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фетки для экранов всех типов и оптики – 3шт. для организации работы по проекту ДОБРО цент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42588,00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6819,96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/>
              </w:rPr>
              <w:t>6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ышь беспроводная SVEN RX-350W – 1шт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ушники с микрофоном (гарнитура) LOGITECH PC 960 – 1шт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онки компьютерные SVEN 130 – 1шт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ка портфель HEIKKI PERSPECTIVE (ХЕЙКИ) – 1шт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ий жесткий диск TOSHIBA Canvio Basics – 1шт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ставка для ноутбука алюминиевая, нескользящая, 295×255 мм, BRAUBERG SOLID – 1шт.</w:t>
            </w:r>
          </w:p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врик компьютерный для мыши большой SONNEN «CYBER OUTLAW» - 1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8,71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43,12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9,10</w:t>
            </w:r>
          </w:p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9,92</w:t>
            </w:r>
          </w:p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98,56</w:t>
            </w:r>
          </w:p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63,16</w:t>
            </w:r>
          </w:p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здательск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луги волонтеров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знаграждение лицам, привлекаемым по гражданско-правовым договорам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труда привлеченных специалистов - ведущих образовательной программы, 1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лата за фотосъёмку мероприятия (2 дня, 1 фотогра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лата налогов, страховых взносов и иных обязательных платежей в бюджетную систему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очие расходы, связанные с реализацией мероприятий программы (проекта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664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венирная продукция для поощрения лучших добровольцев, 100 шт. по 500,00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луги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аннер 3*2 - 3 шт.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ьный стенд – 3шт.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кет – 3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16,00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00,00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ер для воды – 1шт.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а питьевая для кулера – 2 шт.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канчики одноразовые – 2 упак. для организации работы по проекту ДОБРО центра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616,68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7,96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а питьевая для кулера – 5 шт. по 588,82 руб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94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0" w:right="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а питьевая для кулера 22шт. по 9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2 000,00</w:t>
            </w:r>
          </w:p>
          <w:p>
            <w:pPr>
              <w:pStyle w:val="Normal"/>
              <w:autoSpaceDE w:val="false"/>
              <w:spacing w:lineRule="auto" w:line="276"/>
              <w:ind w:left="43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426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0 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8. Опыт НКО в реализации программ (проектов)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втономная некоммерческая организация «Ресурсный центр организации добровольческой деятельности «Волонтеры добра» является активным участником социально-значимых мероприятий на территории Рамонского муниципального района и Воронежской области таких как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Инклюзивный форум «Новые возможности социальной и трудовой реабилитации молодого возраста»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Всероссийская акция «#МыВместе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Проект «Лекарство Радости», поездки в отделение онкологии и гематологии Воронежская областная детская клиническая больница №1 с творческими мастер - классами и игровыми программами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Проект «Кто, если не ты!», организация мероприятий для одиноких престарелых людей из Рамонского дома интерната для престарелых и инвалидов»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Районная благотворительная акция «Мой ангел» для детей Воронежского областного специализированного дома ребенка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* Благотворительный фестиваль «Добрый край Воронежский», проведение творческих площадок; 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Районная благотворительная акция «Подарок солдату» в поддержку мобилизованных граждан, находящихся в зоне действия специальной военной операции и на лечении в госпиталях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Районная благотворительная акция «Капля Добра» в поддержку мобилизованных граждан, находящихся в зоне действия специальной военной операции и на лечении в госпиталях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Районная акции «Окопные блиндажные свечи на фронт!»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Благотворительная Ёлка для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. Оценка результативности программы (проекта)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енные результаты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Создание одного ДОБРО центра, курирующего добровольческую (волонтерскую) деятельность на территории Рамо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 Проведение обучения 17 руководителей добровольческой (волонтерской) деятельности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 Обучение 60 добровольцев на территории Рамо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 Проведение Районного форума «ДоброГрад» с участием 250 человек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 Проведение 30 добровольческих (волонтерских) мероприятий с участием более 2500 человек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чественные результаты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вовлечения трудоспособного населения в добровольческую (волонтерскую) деятельность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компетенций у руководителей добровольческой (волонтерской) деятельности на территории Рамо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уровня компетенций добровольческого (волонтерского) сообщества района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Создание межсекторного взаимодействия между активистами школьного, студенческого, трудоспособного добровольчества, а также их взаимодействие с представителями корпоративного добровольчества, администрацией и НКО. 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рекомендательных писем: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ддержки Ресурсного центра поддержки НКО Воронежской области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ддержки ГБУВО «Областной молодежный центр» Воронежской области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ддержки Воронежской областной благотворительной организации «Общие дети»;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ддержки Воронежского областного отделения общероссийского общественного благотворительного фонда «Российский детский фонд».</w:t>
      </w:r>
    </w:p>
    <w:p>
      <w:pPr>
        <w:pStyle w:val="Normal"/>
        <w:widowControl w:val="false"/>
        <w:autoSpaceDE w:val="false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156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103" w:hanging="0"/>
      <w:jc w:val="both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2:00Z</dcterms:created>
  <dc:creator>gv_dombrovskaja</dc:creator>
  <dc:description/>
  <cp:keywords/>
  <dc:language>en-US</dc:language>
  <cp:lastModifiedBy>User</cp:lastModifiedBy>
  <cp:lastPrinted>2023-10-31T09:30:00Z</cp:lastPrinted>
  <dcterms:modified xsi:type="dcterms:W3CDTF">2025-02-18T05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