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4 ноября 2023 года с 10-00 в общественной приёмной Губернатора Воронежской области в Рамонском муниципальном районе приём граждан по личным вопросам проводит заместитель председателя Правительства Воронежской области Кузнецов Константин Юрьевич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3-10-26T12:22:00Z</dcterms:modified>
  <cp:revision>32</cp:revision>
  <dc:subject/>
  <dc:title>ОБЩЕСТВЕННАЯ ПРИЁМНАЯ</dc:title>
</cp:coreProperties>
</file>