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МЕННОЙ  СПИСОК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военнослужащих, погибших на территории Семилукского района, в период Великой отечественной войны 1941-1945г.г. и захороненных в братской могиле №38, находящейся в 50 метрах через дорогу от конторы кордона на опушке леса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9908" w:type="dxa"/>
        <w:jc w:val="left"/>
        <w:tblInd w:w="-7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4783"/>
        <w:gridCol w:w="1251"/>
        <w:gridCol w:w="1251"/>
        <w:gridCol w:w="1642"/>
      </w:tblGrid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95" w:leader="none"/>
                <w:tab w:val="center" w:pos="346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 Имя, Отчество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Дата рождения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инское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звание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гибели</w:t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Аникин Сергей Никитович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1.7.42</w:t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Астраханцев Яков Павлович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.07.42</w:t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Алексеев Михаил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4.08.42</w:t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Астахов Василий Яковлевич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5.08.42</w:t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Акоптян Виран Саркисович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5.08.42</w:t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Абрамов Виктор Андреевич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.08.42</w:t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Антонов Андрей Антонович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.08.42</w:t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Архипов Николай Ефремович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.08.42</w:t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Артемов Егор Сергеевич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.08.42</w:t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Алексеев Ефим Алексеевич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7.08.42</w:t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Амельченко Иван Степанович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7.08.42</w:t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Ахсовков Василий Ефимович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5.08.42</w:t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Антонов Михей Иванович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3.08.42</w:t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Алексеев Михаил Ефимович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.08.42</w:t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Бухвин Михаил Андреевич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7.07.42</w:t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Бочаров Семен Иванович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3.07.42</w:t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Бузданов Василий Иванович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.8.42</w:t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Быстрых Иван Михайлович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8.7.42</w:t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Бугдаков Василий Семенович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1.07.42</w:t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Бойсякинов Сахаря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1.07.42</w:t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Белов Геннадий Иванович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.08.42</w:t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Бердюгин Дмитрий Сергеевич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1.08.42</w:t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Бурцев Андрей Кириллович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9.08.42</w:t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Белоконь Савелий Викторович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6.08.42</w:t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Березин Алексей Сидорович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5.08.42</w:t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Босый Тимофей Спиридонович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.08.42</w:t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Булатов Сергей Петрович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.08.42</w:t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Быков Николай Алексеевич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7.07.42</w:t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Бубекбаев Музуглар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.08.42</w:t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Брякин Павел Григорьевич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.12.42</w:t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асильев Петр Степанович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олков Павел Иванович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.07.42</w:t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ойтов Назар Яковлевич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2.08.42</w:t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орошилин Николай Макарович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4.08.42</w:t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еденеев Виктор Матвеевич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9.08.42</w:t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асиленко Иван Васильевич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9.08.42</w:t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есловский Александр Иванович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.08.42</w:t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асильев Алексей Васильевич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.08.42</w:t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асильков Григорий Маркович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.08.42</w:t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олков Павел Георгиевич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7.08.42</w:t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Гавшин Иван Алексеевич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.09.42</w:t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Гаврилов Михаил Михайлович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.07.42</w:t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Геван Тарас Павлович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1.07.42</w:t>
            </w:r>
          </w:p>
        </w:tc>
      </w:tr>
      <w:tr>
        <w:trPr/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4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Гамаконов Марк Иванович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7.08.42</w:t>
            </w:r>
          </w:p>
        </w:tc>
      </w:tr>
    </w:tbl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9925" w:type="dxa"/>
        <w:jc w:val="left"/>
        <w:tblInd w:w="-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4807"/>
        <w:gridCol w:w="1416"/>
        <w:gridCol w:w="1284"/>
        <w:gridCol w:w="1417"/>
      </w:tblGrid>
      <w:tr>
        <w:trPr/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4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Грегулин Иван Иванович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8.08.42</w:t>
            </w:r>
          </w:p>
        </w:tc>
      </w:tr>
      <w:tr>
        <w:trPr/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4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Гричулин Иван Иванович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5.08.42</w:t>
            </w:r>
          </w:p>
        </w:tc>
      </w:tr>
      <w:tr>
        <w:trPr/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4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Дробышев Иван Тимофеевич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.09.42</w:t>
            </w:r>
          </w:p>
        </w:tc>
      </w:tr>
      <w:tr>
        <w:trPr/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4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Диянков Павел Иванович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4.09.42</w:t>
            </w:r>
          </w:p>
        </w:tc>
      </w:tr>
      <w:tr>
        <w:trPr/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4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Джайкетов Абекий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30.07.42</w:t>
            </w:r>
          </w:p>
        </w:tc>
      </w:tr>
      <w:tr>
        <w:trPr/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Дадик Илья Леонтьевич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8.08.42</w:t>
            </w:r>
          </w:p>
        </w:tc>
      </w:tr>
      <w:tr>
        <w:trPr/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4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Дридилин Иван Николаевич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8.08.42</w:t>
            </w:r>
          </w:p>
        </w:tc>
      </w:tr>
      <w:tr>
        <w:trPr/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4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Доценко Григорий Александрович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5.08.42</w:t>
            </w:r>
          </w:p>
        </w:tc>
      </w:tr>
      <w:tr>
        <w:trPr/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4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Долбачук Николай Михайлович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1.08.42</w:t>
            </w:r>
          </w:p>
        </w:tc>
      </w:tr>
      <w:tr>
        <w:trPr/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4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Демин Василий Кузьмич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9.08.42</w:t>
            </w:r>
          </w:p>
        </w:tc>
      </w:tr>
      <w:tr>
        <w:trPr/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4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Еграментов Павел Никитович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.08.42</w:t>
            </w:r>
          </w:p>
        </w:tc>
      </w:tr>
      <w:tr>
        <w:trPr/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4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Еремеев Сергей Матвеевич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2.08.42</w:t>
            </w:r>
          </w:p>
        </w:tc>
      </w:tr>
      <w:tr>
        <w:trPr/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4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Ефремов Сергей Ефимович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8.08.42</w:t>
            </w:r>
          </w:p>
        </w:tc>
      </w:tr>
      <w:tr>
        <w:trPr/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4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Жук Филипп Иванович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3.08.42</w:t>
            </w:r>
          </w:p>
        </w:tc>
      </w:tr>
      <w:tr>
        <w:trPr/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4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Жуль Афанасий Филиппович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5.08.42</w:t>
            </w:r>
          </w:p>
        </w:tc>
      </w:tr>
      <w:tr>
        <w:trPr/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4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Живодоров Григорий Иванович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.08.42</w:t>
            </w:r>
          </w:p>
        </w:tc>
      </w:tr>
      <w:tr>
        <w:trPr/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4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Жидров Алексей Иванович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6.08.42</w:t>
            </w:r>
          </w:p>
        </w:tc>
      </w:tr>
      <w:tr>
        <w:trPr/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4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Жеребцов Александр Федорович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6.08.42</w:t>
            </w:r>
          </w:p>
        </w:tc>
      </w:tr>
      <w:tr>
        <w:trPr/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4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Жилов Василий Васильесич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7.08.42</w:t>
            </w:r>
          </w:p>
        </w:tc>
      </w:tr>
      <w:tr>
        <w:trPr/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4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Запотылок Степан Кирьянович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2.12.42</w:t>
            </w:r>
          </w:p>
        </w:tc>
      </w:tr>
      <w:tr>
        <w:trPr/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4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Зотов Георгий Николаевич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4.08.42</w:t>
            </w:r>
          </w:p>
        </w:tc>
      </w:tr>
      <w:tr>
        <w:trPr/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4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Захаров Петр Александрович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1.08.42</w:t>
            </w:r>
          </w:p>
        </w:tc>
      </w:tr>
      <w:tr>
        <w:trPr/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4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Зимин Николай Иванович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5.08.42</w:t>
            </w:r>
          </w:p>
        </w:tc>
      </w:tr>
      <w:tr>
        <w:trPr/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4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Иликаев АЕВ Тимаркай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4.08.42</w:t>
            </w:r>
          </w:p>
        </w:tc>
      </w:tr>
      <w:tr>
        <w:trPr/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4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остров Александр Николаевич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8.07.42</w:t>
            </w:r>
          </w:p>
        </w:tc>
      </w:tr>
      <w:tr>
        <w:trPr/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4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апралов Иван Евгеньевич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20.07.42</w:t>
            </w:r>
          </w:p>
        </w:tc>
      </w:tr>
      <w:tr>
        <w:trPr/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4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олчанов Константин Калинович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7.07.42</w:t>
            </w:r>
          </w:p>
        </w:tc>
      </w:tr>
      <w:tr>
        <w:trPr/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4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ассин Илья Петрович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3.10.42</w:t>
            </w:r>
          </w:p>
        </w:tc>
      </w:tr>
      <w:tr>
        <w:trPr/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4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олонец Владимир Федотович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3.07.42</w:t>
            </w:r>
          </w:p>
        </w:tc>
      </w:tr>
      <w:tr>
        <w:trPr/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4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очев Василий Федорович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5.08.42</w:t>
            </w:r>
          </w:p>
        </w:tc>
      </w:tr>
      <w:tr>
        <w:trPr/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4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асьянова Марта Адамовн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8.07.42</w:t>
            </w:r>
          </w:p>
        </w:tc>
      </w:tr>
      <w:tr>
        <w:trPr/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4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овалев Константин Васильевич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30.07.42</w:t>
            </w:r>
          </w:p>
        </w:tc>
      </w:tr>
      <w:tr>
        <w:trPr/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4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азанцев Александр Иванович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.08.42</w:t>
            </w:r>
          </w:p>
        </w:tc>
      </w:tr>
      <w:tr>
        <w:trPr/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4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узнецов Иван Спиридонович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3.08.42</w:t>
            </w:r>
          </w:p>
        </w:tc>
      </w:tr>
      <w:tr>
        <w:trPr/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4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исталов Константин Николаевич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4.08.42</w:t>
            </w:r>
          </w:p>
        </w:tc>
      </w:tr>
      <w:tr>
        <w:trPr/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4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ручинин Дмитрий Романович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5.08.42</w:t>
            </w:r>
          </w:p>
        </w:tc>
      </w:tr>
      <w:tr>
        <w:trPr/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4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арпов Павел Петрович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6.08.42</w:t>
            </w:r>
          </w:p>
        </w:tc>
      </w:tr>
      <w:tr>
        <w:trPr/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4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ачур Иван Самсонович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.08.42</w:t>
            </w:r>
          </w:p>
        </w:tc>
      </w:tr>
      <w:tr>
        <w:trPr/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4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алинин Владимир Гаврилович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3.08.42</w:t>
            </w:r>
          </w:p>
        </w:tc>
      </w:tr>
      <w:tr>
        <w:trPr/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4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рашенинин Николай Иванович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7.09.42</w:t>
            </w:r>
          </w:p>
        </w:tc>
      </w:tr>
      <w:tr>
        <w:trPr/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4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алатырский Яков Николаевич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8.08.42</w:t>
            </w:r>
          </w:p>
        </w:tc>
      </w:tr>
      <w:tr>
        <w:trPr/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4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опанев Иван Иванович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6.08.42</w:t>
            </w:r>
          </w:p>
        </w:tc>
      </w:tr>
      <w:tr>
        <w:trPr/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4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иселев Василий Иванович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7.08.42</w:t>
            </w:r>
          </w:p>
        </w:tc>
      </w:tr>
      <w:tr>
        <w:trPr/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4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узин Хабдул Борисович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6.08.42</w:t>
            </w:r>
          </w:p>
        </w:tc>
      </w:tr>
      <w:tr>
        <w:trPr/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4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оган Шевель Фроимович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4.08.42</w:t>
            </w:r>
          </w:p>
        </w:tc>
      </w:tr>
      <w:tr>
        <w:trPr/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4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орелов Максим Сергеевич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9.08.42</w:t>
            </w:r>
          </w:p>
        </w:tc>
      </w:tr>
      <w:tr>
        <w:trPr/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4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узнецов Василий Николаевич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7.08.42</w:t>
            </w:r>
          </w:p>
        </w:tc>
      </w:tr>
      <w:tr>
        <w:trPr/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4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оростель Владимир Павлович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5.08.42</w:t>
            </w:r>
          </w:p>
        </w:tc>
      </w:tr>
      <w:tr>
        <w:trPr/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4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амышев Павел Степанович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5.08.42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tbl>
      <w:tblPr>
        <w:tblW w:w="9895" w:type="dxa"/>
        <w:jc w:val="left"/>
        <w:tblInd w:w="-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4840"/>
        <w:gridCol w:w="1320"/>
        <w:gridCol w:w="1380"/>
        <w:gridCol w:w="1387"/>
      </w:tblGrid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остин Афанасий Ильич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6.08.42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ириченко Иван Сергеевич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8.08.42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96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осых Алексей Маркович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8.08.42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аверин Виталий Семенович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4.09.42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Леонтьев Семен Петрович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2.01.43 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Лысов Павел Иосифович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5.08.42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Литвинов Василий Григорьевич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8.08.42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Леоньев Михаил Николаевич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2.08.42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Ляпустин Степан Федерович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7.08.42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Любченко Иван Игнатович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5.08.42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Лабузнова Федосия Ивановн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9.08.42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Ларионов Андрей Михайлович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3.08.42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Марянин Анатолий Алексеевич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6.07.42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Макеленко Алексей Демьянович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3.08.42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Мартьянский Иван Ильич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5.08.42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Москалев Александр Михайлович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7.08.42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Мацько Егор Федосеевич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3.08.42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Медведев Василий Кузьмич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4.08.42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Мариев Михаил Андреевич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7.08.42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Мартоков Степан Сергеевич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4.08.42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Матенга Тимофей Семенович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1.08.42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Максимов Павел Федорович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8.08.42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Маняянов Валентин Михайлович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4.08.42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Мухин Василий Павлович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6.08.42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Николаев Иван Васильевич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5.08.42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Нобинов Семен Федосеевич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8.07.42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мельчиков Константин Ал.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1.08.42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вчинников Андрей Петрович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2.08.42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сокин Сергей Николаевич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8.08.42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рлов Иван Ефимович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4.08.42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садчий Иван Федорович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8.10.42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отратьев Анатолий Андреевич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7.09.42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огодин Андрей Семенович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30.07.42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оскробка Андрей Фомич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4.07.42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утерман Биньямик Яковлевич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ырин Павел Александрович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3.08.42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рорешин Филипп Феоктистович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4.08.42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устовалова Анна Петровн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5.08.42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опов Прокофий Андреевич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.08.42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устовалов Иван Ефимович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4.08.42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опов Павел Алексеевич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4.08.42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утилов Владислав Яковлевич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4.08.42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ичугин Виктор Борисович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6.08.42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етров Григорий Борисович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6.08.42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акитянский Василий Васильевич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7.07.42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усаков Михаил Дмитриевич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2.08.42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убан Василий Кондратьевич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7.08.42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оманов Влад. Михайлович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1.08.42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тов Исуп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9.08.42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адостев Антон Ефимович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7.07.42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оловьев Федор Иванович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8.07.42</w:t>
            </w:r>
          </w:p>
        </w:tc>
      </w:tr>
    </w:tbl>
    <w:p>
      <w:pPr>
        <w:pStyle w:val="Normal"/>
        <w:tabs>
          <w:tab w:val="clear" w:pos="708"/>
          <w:tab w:val="left" w:pos="3400" w:leader="none"/>
        </w:tabs>
        <w:jc w:val="both"/>
        <w:rPr/>
      </w:pPr>
      <w:r>
        <w:rPr/>
      </w:r>
    </w:p>
    <w:tbl>
      <w:tblPr>
        <w:tblW w:w="9835" w:type="dxa"/>
        <w:jc w:val="left"/>
        <w:tblInd w:w="-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4840"/>
        <w:gridCol w:w="1320"/>
        <w:gridCol w:w="1320"/>
        <w:gridCol w:w="1387"/>
      </w:tblGrid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ергеев Павел  Сергеевич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.07.42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мотров Иван Кириллович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31.07.42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вешников Петр Семенович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2.08.42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атлайкин Егор Романович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5.08.42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ербунцов Василий Петрович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5.08.42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мердин Алексей Михайлович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6.08.42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пиридонов Александр Павлович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8.08.42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коробагатов Степан Николаевич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.08.42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уржиков Сергей Владимирович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.08.42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олях Николай Сафронович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8.08.42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апожников Александр Михайлович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4.08.42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елеменев Петр Иванович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5.08.42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лепнев Иван Васильевич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7.08.42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лепов Николай Георгиевич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8.08.42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нетков Егор Егорович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5.08.42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уворов Александр Павлович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4.08.42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вечников Николай Иванович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4.08.42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имаев Петр Иванович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6.08.42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елезнев Николай Васильевич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4.08.42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Танкович Михаил Иннокентьевич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8.07.42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Тимченко Василий Кузьмич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2.08.42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Тарханов Василий Степанович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2.08.42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Томилов Ирумбай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7.09.42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Тутуев Петр Иванович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7.08.42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Темишев Анбей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8.08.42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Тищенко Григорий Иванович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7.08.42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Усманов Хаж. Галеевич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5.08.42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Фалей Николай Лукич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4.07.42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Федин Михаил Алексеевич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.08.42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Федоров Николай Михайлович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1.08.42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Фейдрахманов Шариф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5.08.42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Хабибуллин Гариф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.08.42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Хотунов Степан Федорович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4.08.42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Ханали Набис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4.08.42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Хицов Дминрий Иванович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9.08.42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Хмельницкий Дмитрий Петрович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3.08.42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Христенко Петр Фомич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5.08.42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Чернышов Алексей Федорович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4.09.42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83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Чистяков Михаил Федорович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2.08.42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Чурин Кузьма Иванович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7.09.42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Черданцев Василий Николаевич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8.08.42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Чернявский Федор Семенович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6.08.42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Шайхудилов Нургал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5.01.42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Шицкий Иван францевич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3.08.42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89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Шлыков Михаил Степанович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3.08.42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Шардин Михаил Григорьевич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1.08.42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Шайфидинов Нургал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1.08.42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Шабуркин Матвей Сидорович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3.08.42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93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Шаймиев Алиб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8.08.42</w:t>
            </w:r>
          </w:p>
        </w:tc>
      </w:tr>
      <w:tr>
        <w:trPr/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94</w:t>
            </w:r>
          </w:p>
        </w:tc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Шеремет Василий Степанович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5.08.42</w:t>
            </w:r>
          </w:p>
        </w:tc>
      </w:tr>
    </w:tbl>
    <w:p>
      <w:pPr>
        <w:pStyle w:val="Normal"/>
        <w:tabs>
          <w:tab w:val="clear" w:pos="708"/>
          <w:tab w:val="left" w:pos="3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00" w:leader="none"/>
        </w:tabs>
        <w:jc w:val="both"/>
        <w:rPr/>
      </w:pPr>
      <w:r>
        <w:rPr/>
      </w:r>
    </w:p>
    <w:tbl>
      <w:tblPr>
        <w:tblW w:w="9835" w:type="dxa"/>
        <w:jc w:val="left"/>
        <w:tblInd w:w="-8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4618"/>
        <w:gridCol w:w="1277"/>
        <w:gridCol w:w="1634"/>
        <w:gridCol w:w="1364"/>
      </w:tblGrid>
      <w:tr>
        <w:trPr/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Шамшов Петр Федорович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.08.42</w:t>
            </w:r>
          </w:p>
        </w:tc>
      </w:tr>
      <w:tr>
        <w:trPr/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96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Шарманов Тимофей Сергеевич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7.42</w:t>
            </w:r>
          </w:p>
        </w:tc>
      </w:tr>
      <w:tr>
        <w:trPr/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97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Юрлов Николай Иванович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5.08.42</w:t>
            </w:r>
          </w:p>
        </w:tc>
      </w:tr>
      <w:tr>
        <w:trPr/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Яшин Александр Иванович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942</w:t>
            </w:r>
          </w:p>
        </w:tc>
      </w:tr>
      <w:tr>
        <w:trPr/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Ярославцев Федор Иванович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9.07.42</w:t>
            </w:r>
          </w:p>
        </w:tc>
      </w:tr>
      <w:tr>
        <w:trPr/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Яковенко Василий Маркович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3.08.42</w:t>
            </w:r>
          </w:p>
        </w:tc>
      </w:tr>
      <w:tr>
        <w:trPr/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Ярош Василий Васильевич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7.08.42</w:t>
            </w:r>
          </w:p>
        </w:tc>
      </w:tr>
      <w:tr>
        <w:trPr/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Бусыгин Александр Васильевич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7.08.42</w:t>
            </w:r>
          </w:p>
        </w:tc>
      </w:tr>
      <w:tr>
        <w:trPr/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клярко Иван Григорьевич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5.08.42</w:t>
            </w:r>
          </w:p>
        </w:tc>
      </w:tr>
      <w:tr>
        <w:trPr/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Чернизов Ушбатляр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3.08.42</w:t>
            </w:r>
          </w:p>
        </w:tc>
      </w:tr>
      <w:tr>
        <w:trPr/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Бобин Сергей Петрович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5.08.42</w:t>
            </w:r>
          </w:p>
        </w:tc>
      </w:tr>
      <w:tr>
        <w:trPr/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еракбаев Назаргали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8.07.42</w:t>
            </w:r>
          </w:p>
        </w:tc>
      </w:tr>
      <w:tr>
        <w:trPr/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улейманов Мухаммед Лукманович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13.07.42</w:t>
            </w:r>
          </w:p>
        </w:tc>
      </w:tr>
      <w:tr>
        <w:trPr/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Баккужиев Зенеш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13.07.42</w:t>
            </w:r>
          </w:p>
        </w:tc>
      </w:tr>
      <w:tr>
        <w:trPr/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улжангреев Абдулхан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13.07.42</w:t>
            </w:r>
          </w:p>
        </w:tc>
      </w:tr>
      <w:tr>
        <w:trPr/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одичкин Павел Яковлевич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12.07.42</w:t>
            </w:r>
          </w:p>
        </w:tc>
      </w:tr>
      <w:tr>
        <w:trPr/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ономаренко Данил Матвеевич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14.08.42</w:t>
            </w:r>
          </w:p>
        </w:tc>
      </w:tr>
      <w:tr>
        <w:trPr/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Третьяков Сергей Семенович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.07.42</w:t>
            </w:r>
          </w:p>
        </w:tc>
      </w:tr>
      <w:tr>
        <w:trPr/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уренков Петр Николаевич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9.08.42</w:t>
            </w:r>
          </w:p>
        </w:tc>
      </w:tr>
      <w:tr>
        <w:trPr/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люшкин Н.И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4.07.42</w:t>
            </w:r>
          </w:p>
        </w:tc>
      </w:tr>
      <w:tr>
        <w:trPr/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Дусмуканов Антмухан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2.07.42</w:t>
            </w:r>
          </w:p>
        </w:tc>
      </w:tr>
      <w:tr>
        <w:trPr/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Щеглов Михаил Кузьмич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3.07.42</w:t>
            </w:r>
          </w:p>
        </w:tc>
      </w:tr>
      <w:tr>
        <w:trPr/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17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асин Илья Петрович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3.10.42</w:t>
            </w:r>
          </w:p>
        </w:tc>
      </w:tr>
      <w:tr>
        <w:trPr/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Гнедько Федор Борисович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7.05.42</w:t>
            </w:r>
          </w:p>
        </w:tc>
      </w:tr>
      <w:tr>
        <w:trPr/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19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Шиян Михаил Иванович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5.07.42</w:t>
            </w:r>
          </w:p>
        </w:tc>
      </w:tr>
      <w:tr>
        <w:trPr/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узнецов Иван Леонтьевич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31.07.42</w:t>
            </w:r>
          </w:p>
        </w:tc>
      </w:tr>
      <w:tr>
        <w:trPr/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ономаренко Данил Матвеевич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4.08.42</w:t>
            </w:r>
          </w:p>
        </w:tc>
      </w:tr>
      <w:tr>
        <w:trPr/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околов Федосий Тихонович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6.07.42</w:t>
            </w:r>
          </w:p>
        </w:tc>
      </w:tr>
      <w:tr>
        <w:trPr/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тепур Иван Тимофеевич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6.08.42</w:t>
            </w:r>
          </w:p>
        </w:tc>
      </w:tr>
      <w:tr>
        <w:trPr/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24</w:t>
            </w:r>
          </w:p>
        </w:tc>
        <w:tc>
          <w:tcPr>
            <w:tcW w:w="4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Громыко Макар Дмитриевич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910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расноармеец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4.07.42</w:t>
            </w:r>
          </w:p>
        </w:tc>
      </w:tr>
    </w:tbl>
    <w:p>
      <w:pPr>
        <w:pStyle w:val="Normal"/>
        <w:tabs>
          <w:tab w:val="clear" w:pos="708"/>
          <w:tab w:val="left" w:pos="3400" w:leader="none"/>
        </w:tabs>
        <w:ind w:left="-700" w:firstLine="700"/>
        <w:jc w:val="both"/>
        <w:rPr/>
      </w:pPr>
      <w:r>
        <w:rPr/>
        <w:t>Всего захоронено: известных – 224 человека,</w:t>
      </w:r>
    </w:p>
    <w:p>
      <w:pPr>
        <w:pStyle w:val="Normal"/>
        <w:tabs>
          <w:tab w:val="clear" w:pos="708"/>
          <w:tab w:val="left" w:pos="3400" w:leader="none"/>
        </w:tabs>
        <w:ind w:left="-700" w:firstLine="700"/>
        <w:jc w:val="both"/>
        <w:rPr/>
      </w:pPr>
      <w:r>
        <w:rPr/>
        <w:t xml:space="preserve">                                </w:t>
      </w:r>
      <w:r>
        <w:rPr/>
        <w:t>неизвестных – 0.</w:t>
      </w:r>
    </w:p>
    <w:p>
      <w:pPr>
        <w:pStyle w:val="Normal"/>
        <w:tabs>
          <w:tab w:val="clear" w:pos="708"/>
          <w:tab w:val="left" w:pos="3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00" w:leader="none"/>
        </w:tabs>
        <w:jc w:val="both"/>
        <w:rPr/>
      </w:pPr>
      <w:r>
        <w:rPr/>
      </w:r>
    </w:p>
    <w:sectPr>
      <w:type w:val="nextPage"/>
      <w:pgSz w:w="11906" w:h="16838"/>
      <w:pgMar w:left="2000" w:right="567" w:gutter="0" w:header="0" w:top="815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5:43:00Z</dcterms:created>
  <dc:creator>Alex</dc:creator>
  <dc:description/>
  <cp:keywords/>
  <dc:language>en-US</dc:language>
  <cp:lastModifiedBy>Коновалов Дмитрий</cp:lastModifiedBy>
  <cp:lastPrinted>2011-07-21T11:58:00Z</cp:lastPrinted>
  <dcterms:modified xsi:type="dcterms:W3CDTF">2022-10-28T15:43:00Z</dcterms:modified>
  <cp:revision>2</cp:revision>
  <dc:subject/>
  <dc:title>7</dc:title>
</cp:coreProperties>
</file>