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писок погибшем воинам в ВОВ в п.Комсомольском  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7"/>
        <w:gridCol w:w="2975"/>
        <w:gridCol w:w="1555"/>
        <w:gridCol w:w="1531"/>
        <w:gridCol w:w="1633"/>
      </w:tblGrid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Н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 Н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И.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ов П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льский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герт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манов Г.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Н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ер Ф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евский В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Н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П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лин Л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леетов Н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а 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вин Л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ханов 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ев И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Г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тин С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 Н.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к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Я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инцев И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Ф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 с/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8:00Z</dcterms:created>
  <dc:creator>User</dc:creator>
  <dc:description/>
  <cp:keywords/>
  <dc:language>en-US</dc:language>
  <cp:lastModifiedBy>User</cp:lastModifiedBy>
  <dcterms:modified xsi:type="dcterms:W3CDTF">2011-07-11T12:18:00Z</dcterms:modified>
  <cp:revision>2</cp:revision>
  <dc:subject/>
  <dc:title>                                    Список погибшем воинам в ВОВ в п</dc:title>
</cp:coreProperties>
</file>