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59"/>
        <w:gridCol w:w="2584"/>
        <w:gridCol w:w="1361"/>
        <w:gridCol w:w="1871"/>
        <w:gridCol w:w="2811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ское Звание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Рожде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Иван Федор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194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ево в лесу Савики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захоронение не известного солдат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ево старое кладбище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ов Иван Ксенопт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 1942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ево лес Савики мать проживала смоленская область  Ереиский район д. Алексеевка Просковья Ивановна ( Так по документам ).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ютин Сергей Евдокимович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ево лес Савики адрес погибшего или родственников: Курская область Михайловский район Кузьминский с/совет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 Кари Степан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 1942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ево лес Савики (документов нет)</w:t>
            </w:r>
          </w:p>
        </w:tc>
      </w:tr>
      <w:tr>
        <w:trPr>
          <w:trHeight w:val="2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тов Владимир Серге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 1942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ево лес Савики (документов нет)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Николай  Игнать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ля 1942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ево лес Савики (документов нет)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Борис Николаевич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 1942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ево лес Савики (документов нет)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Иван Борисо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 1942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нязево лес Савики (документов нет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исок захороненных защитников Д. Княз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                                                  А. Камен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сомольского сель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User</dc:creator>
  <dc:description/>
  <cp:keywords/>
  <dc:language>en-US</dc:language>
  <cp:lastModifiedBy>User</cp:lastModifiedBy>
  <dcterms:modified xsi:type="dcterms:W3CDTF">2011-07-11T11:47:00Z</dcterms:modified>
  <cp:revision>2</cp:revision>
  <dc:subject/>
  <dc:title>№</dc:title>
</cp:coreProperties>
</file>