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tLeast" w:line="33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Воинского захоронения № 444     </w:t>
        <w:br/>
        <w:t>с. Новоживотинное</w:t>
      </w:r>
    </w:p>
    <w:tbl>
      <w:tblPr>
        <w:tblW w:w="106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7"/>
        <w:gridCol w:w="5631"/>
        <w:gridCol w:w="1504"/>
        <w:gridCol w:w="1811"/>
      </w:tblGrid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Год гиб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ых Т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ых Д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 С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баев А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ых П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 А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ых В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ых В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баев И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баев М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Н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Е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Г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Т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А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 Е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Ф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П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И.З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К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Т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Ф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Т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Я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Ф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.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Я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П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Д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Т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Е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0" w:leader="none"/>
              </w:tabs>
              <w:rPr/>
            </w:pPr>
            <w:r>
              <w:rPr/>
              <w:t>Журавлев Ф.А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Н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Н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С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С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И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М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А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.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П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Ф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Я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х С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С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Ф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А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В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 В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Я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И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Ф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Т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Д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нин А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С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П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В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П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И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Г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И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нин С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И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П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Т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П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Н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 И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Т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 С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йкин А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йкин Н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П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С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П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В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Н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М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Е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М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Т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И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В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А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В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В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ьев П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Д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И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Н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И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Д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К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А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П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М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М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П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Я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Г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М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П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П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П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И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 Ф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Ф.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И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П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И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тских Т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П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Т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П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Я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М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П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Т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С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фонов П.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Е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И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З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Н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И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Е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С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С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И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А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Ф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Ф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Ф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Т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Н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.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Т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Ф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Т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Я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Ф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Я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Т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К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К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.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Ф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И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Н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Д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Я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Т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Д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Г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К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В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М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Г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Ф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ых Т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В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льчак Т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овой В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Ф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в В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 И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рат 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г К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ылев Н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вич П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ко Д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а Г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евский П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еня М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 Л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к Н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та П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tLeast" w:line="336" w:before="28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336" w:before="280" w:after="28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336" w:before="280" w:after="28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336" w:before="280" w:after="28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336" w:before="280" w:after="28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336" w:before="280" w:after="28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336" w:before="280" w:after="28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DA3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36" w:before="280" w:after="280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2:00Z</dcterms:created>
  <dc:creator>Admin</dc:creator>
  <dc:description/>
  <cp:keywords/>
  <dc:language>en-US</dc:language>
  <cp:lastModifiedBy>gradotdel1</cp:lastModifiedBy>
  <cp:lastPrinted>2021-03-01T14:50:00Z</cp:lastPrinted>
  <dcterms:modified xsi:type="dcterms:W3CDTF">2021-03-01T11:52:00Z</dcterms:modified>
  <cp:revision>2</cp:revision>
  <dc:subject/>
  <dc:title>ИЗВЕЩЕНИЕ</dc:title>
</cp:coreProperties>
</file>