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роненных братской могиле № 41 с. Хвощеватка Рамонск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640"/>
        <w:gridCol w:w="292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пынаев Осип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ин Алексей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ифриенко Федор Григорье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кумов Сергей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ов Семен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о Иван Митроф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юк Афанасий Моисее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чаков Михаил Федоро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лексей Леонт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беков Саи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Сергей Иполит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адов Бахишале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ыев Адрахма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шский Тихон Севастья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Петр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гимов Пат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 Матвей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 Федор Афанас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ыжкин Ерифе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в Хаса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имов Иосиф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 Михаил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ин Петр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Ефим Дор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Александр Яковл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Павел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Андрей Куприян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 Ефим Троф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ндрей Ели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Иван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улин Васил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кин Петр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 Петр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 Яков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Андрей Ант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муханов Ракишка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нец Алексей Ант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лов Аггей Аг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аладже Бахтон Георг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 Андрей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нов Степан Лукья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 Илья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 Николай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Ивстигней Константи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шин Петр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утский Евген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 Петр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Борис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чиков Василий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лексе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рин Иван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Дмитр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зов Павел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Яков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 Геннади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 Михаил Зинов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Александр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лочников Юрий Константи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 Леонтий Кондрат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Филипп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цкий Илья Лазар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Иван Иосиф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нов Александр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 Федор Прокоп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скин Иван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н Ефим Логи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ов Иван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ихаил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Александр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енко Иван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фатулин Гатиоту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тдева Зинаида Федоро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анин Ива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зунов Васили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 Тимофей Яковл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 Семен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иев Василий Макс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 Дмитрий Афанасье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Мария Степано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лер Леонид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 Семен Алексее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ебов Сергей Антоно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ов Ефим Дани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щенко Михаил Спирид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сев Тимофей Дмитрие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ков Прокопий Филип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ин Григорий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а Петр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чев Иван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тин Петр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ц Тихон Еф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зунов Василий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Иван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 Алексей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реченский Григорий Троф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 Андрей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Иван Клим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Максим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Николай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Николай Самс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Григор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гин Григорий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 Василий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набилов Лартур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нко Гаврил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 Иван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йгель Трофим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ок Евгений Лукья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еза Филипп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мадилов Аяш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Михаил Прокоф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нко Григор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суруков  Бульбалды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 Сергей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ириков Анатолий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лександр Макс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 Антон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а Петр Еф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в Матвей Оси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й Аркадий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Степан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ей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енников Филипп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чков Иван Георг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лексей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фанцев Иван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Михаил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нко Никола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фимов Василий Ефре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чков Иван Герг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машев Хайрул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удин Павел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цов Васили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чков Михаил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нко Филипп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в Василий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Алексей Борис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жный Борис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ван Филип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лександр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пин Михаил Макс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ий Валентин Серг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 Дмитр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Феодосий Никит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Иван Филип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ов Яков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 Васили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Галиха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Григорий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лодский Виктор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чков Михаил Мои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дин Михаил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ев Валентин Серг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ков Михаил Мои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Андре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Никола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 Петр Серг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нин Михаил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й Васили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бин Петр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Саид Шахи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Ива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Шариф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щук Абду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ин Василий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ва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лянов Гаян Ичма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Абдулодта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ов Александр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ук Михаил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шин Александр Кирил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Иван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 Нурлуб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Михаил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кольникова Ксенья Петро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ский Прокопий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 Ива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Василий Архи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нов Александр Серг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их Сидор Си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иев Нулуба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Иван Митроф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Дмитр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ковный Михаил Афанас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ихаил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Евлампий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ков Василий Архи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ин Павел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Иван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бабчук Афанас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 Виктор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 Николай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оской Алексе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иров Лаврентий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 Кузьм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Яков Никит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Леонид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ван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укамбет Берка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Яков Заха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баев Турсунбий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Павел Онанье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Филипп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 Василий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орев Никифор Саве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 Кисил Кайси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вич Абрам Борис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 Александр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ковный Михаил Афанас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тушкин Андре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тумуратов Ад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ов Иван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 Михаил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Афанасий Ант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 Михаил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ыкин Матвей Евдак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тов Исмаил Патовс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шов Марал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Никифор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ев Степан Улья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четов Алексе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 Василий Арсен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Михаил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Евдоким Ант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ычников Федор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бродов Ефим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евников Афанас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Иван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анов Иван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е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Михаил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Николай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Никола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 Василий Филип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в Алексей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 Григорий Никит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зный Иван Филип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 Василий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 Иван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Николай Емелья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устин Петр Триф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 Ива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Дмитрий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ыгин Александр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хасорунов Жишба Индык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шников Ива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 Михаил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ов Николай Викт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ин Иван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нцев Васили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нин Михаил Никиф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ким Терент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юков Егор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ортов Александр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Агентий Яковл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Алексе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Кондратий Яковл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ич Панкрат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яшов Иван Игнат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Николай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 Федот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 Григор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й Мелево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тов Багадта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тов Сабжа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рманов Ама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 Ива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Инокент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Сенат Авид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Василий Еф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пура Николай Серг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зонов Хал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анов Иван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Михаил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Степан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ев Иван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Ефим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Виктор Прокоф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ашвили Илья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ков Михаил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ликин Николай Филип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марзаев Сабар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чанов Владимир Герас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кин Василий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тин Борис Никиф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енко Анатолий Яковл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 Анатолий Яковле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Никифор Нефед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ров Никифор Еф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Николай Яковле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Павел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торов Яков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мананшвили Давид Ус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 Иван Харит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Петр Кирил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танислав Марке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оргин Андрей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помнящий Александ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ский Сергей Кирил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утдинов Закира 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ротов Яков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Григор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ьков Борис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Ива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амский Василий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лександр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ников Петр Серг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уков Михаил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дюгин Кузьма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ин Дмитрий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ев Алексей Мака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ичев Яков Иль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Степан Марке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Дмитрий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 Семен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аль Надежда Николае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ев Петр Константи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урин Алексей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ошин Павел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ников Вал. Владими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Мак. Вас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в Алексе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кин Георгий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узов Василий Яковл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ко Филипп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 Михаил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ков Михаил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в Александр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нолов Арон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тус Яков Серг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н Тимофей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Степан Макс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 Михаил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ский Петр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 Николай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тев Алексей Мака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Дмитр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югин Иван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ица Григори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ышков Иван Афанас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з Петр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й Никола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Федор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Алексей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 Федор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ских Илья Кузьм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енко Василий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Александр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ий Василий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 Григорий Оси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еров Петр Филип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ь Константин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натол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ков Прокопий Кар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шин Егор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Леонид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Валенти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иков Федор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ын Виктор Матв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Александр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ин Евдоким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нтьев Григорий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енов Даулими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-син Микон Хабра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Степан Ром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тин Павел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 Георгий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в Николай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астюк Иван Алексее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Дмитрий Тих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Николай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чиков Афанасий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 Александр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балыков Василий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Абрам Саф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Николай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ушенко Владимир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иков Никола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гельдинов Андрей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лександр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балыков Василий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юхин Сергей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уков Николай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онов Феорд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сингареев Гази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орский Иван Филип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ргей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натолий Еф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паков Илья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янокин Илья Кузьм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ых Васил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лыняк Николай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щев Михаил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 Леонид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Серге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ов Сура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ин Григорий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ев Никифор Финог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Степан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кин Николай Влас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бикин Павел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 Яков Тих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Михаил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ин Яков Иосиф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ьцев Яков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ушев Григорий Варла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дыров Парф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ный Сергей Степ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 Александр Горд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 Степан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ышин Петр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Иван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енко Михаил Филипп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имов Рустан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болин Владимир Лукья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иев Хляку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сунов Исаа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цев Николай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Ива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моков Филипп Владими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нский Василий Владими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лексей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лиев Диссан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асили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финцев Иван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хан Васили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борин Мары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Иван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ьцев Яков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ушев Григорий Варла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 Петр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 Александр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ргей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Николай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Павел Кали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Иван Василье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емен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Николай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шаденко Гаврил Никола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нов Васили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Василий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ик Николай Ант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 Афанаси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Савелий Иосиф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менко Павел Дани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Иосиф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к Андрей Леонт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ладимир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 Юсу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 Алексе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 Максим Кузьм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Григорий Нау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енко Никифор Тимоф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юстиков Никола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брахшанов Хаби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Михаил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уа Бежан Амброс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ртем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ок Антон Георг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Савелий Никит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чикеев Григорий Константи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фанов Алексей Ефимо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 Николай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рашев Петр Анфина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ков Николай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Александра Кондратье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лин Михаил Викт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ин Дмитр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тько Михаил Митроф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улин Иван Пав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унов Никифор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Михаил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ковцев Федор Прокоп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 Васили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 Василий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Никола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багин Михаил Викт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кина Клавдия Николаев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ыкин Исаак Семе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ряенко Михаил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 Виктор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иков Константин Дмитри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 Ефим Алекс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тов Григори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ыпов Маду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ель Иван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яренко Михаил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дов Алексей Григор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нь Георгий Еф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Прокопи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 Михаил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 Михаил Тихо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ов Алексей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ладимир Александ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ыгин Павел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 Григорий Пет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арев Семен Евдоким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 Андре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 Федор Кузьм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лександр Саве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Илья Си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нцев Степан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лев Иван Андре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 Василий Михайл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Михаил Ег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ин Валентин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 Алексей Ив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ылев Николай Иванов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вич Петр Роман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бенев Федор Ильич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ронкин Николай Федоро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ой Василий Васильеви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жителей села Хвощеватка призванных на фронт и погибших во время Великой Отечественной войны с 1941г. по 194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ТДЕЛЬНЫХ ПЛИ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9"/>
        <w:gridCol w:w="5103"/>
        <w:gridCol w:w="2127"/>
      </w:tblGrid>
      <w:tr>
        <w:trPr>
          <w:trHeight w:val="6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1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400" w:firstLine="1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ж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баев Алексей Ники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баев Алексе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баев Иван Ант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баев Иван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баев Максим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баев Митрофан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обаев Никита Кузьм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Михаил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Фёдор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Александр 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Григор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Егор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Егор Ант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Заха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Пётр Гера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Пётр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Тихон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Фёдор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 Фёдор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Никита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Дмитрий Степ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аров Пётр Степ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 Дани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ндре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рхип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Мак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асилий Ники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еоргий Матв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гор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гор Мак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Иван Филип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аксим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аксим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трофан Мак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ихаил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Николай Тимоф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Пантел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мён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мён Ерем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Ерем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Игнат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ергей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Степан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Тимофе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Яков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Яков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 Пётр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Алексе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илов Дмитрий Хорит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цев Иван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Иван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 Фёдор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язин Василий 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Андрей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Антон 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Василий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Егор Филип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Иван Ден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Иван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Иван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Максим Филип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Сергей Семё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Степан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Фёдор 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Филипп 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таков Яков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Василий Филип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Григорий Ники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Иван Ники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Иван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Илья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Михаил Кузьм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Никита Иоси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Павел Филип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Сергей Тих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Тимофей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Фёдор Иосиф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их Василий Тих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Алексей Гера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Фёдор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Яков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Александр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Васил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Василий Прокоф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Дмитрий Тимоф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Егор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Иван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Игнат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Максим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Максим Ники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Михаил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Михаил Семё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Михаил 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Никола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Павел 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Пётр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Пётр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Максим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Степан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Тимофей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Фёдор Бор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Яков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а Валенти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нов Степан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Васил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Василий Митроф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Васили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Василий Пет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Дмитрий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Иван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Иван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Иван Семё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Иван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Павел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Пётр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Егор Григор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Василий 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Василий Андр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Василий Ант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Василий Игна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Егор Тих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Иван Ант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Михаил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Никифор Филип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Павел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Пётр Ант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Пётр 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Яков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Владимир Семё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Егор Денис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Василий Филип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Иван 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Константин Семё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Михаил Афанас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Михаил Фё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Николай Конста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Николай Павл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Пётр Филипп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Семён Иль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Степан Тихо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Тимофей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Трофим Макс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Фёдор 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ндрей Никит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асили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Василий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Гаврил Ег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Дмитрий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Иван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Константин Стеф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Никола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Степан Еф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Иван Яковл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Яков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67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6DA3B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tLeast" w:line="336" w:before="280" w:after="280"/>
    </w:pPr>
    <w:rPr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07:00Z</dcterms:created>
  <dc:creator>User</dc:creator>
  <dc:description/>
  <cp:keywords/>
  <dc:language>en-US</dc:language>
  <cp:lastModifiedBy>gradotdel1</cp:lastModifiedBy>
  <cp:lastPrinted>2021-03-01T15:02:00Z</cp:lastPrinted>
  <dcterms:modified xsi:type="dcterms:W3CDTF">2021-03-01T12:07:00Z</dcterms:modified>
  <cp:revision>2</cp:revision>
  <dc:subject/>
  <dc:title>Список</dc:title>
</cp:coreProperties>
</file>