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ИМЕННОЙ СПИСОК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военнослужащих, погибших на территории Семилукского района, в период Великой отечественной войны 1941-1945г.г. и захороненных в братской могиле №34, находящейся у автомагистрали в районе опытно-селекционной станции ВНИИСС р.п. Рамонь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0"/>
        <w:gridCol w:w="1500"/>
        <w:gridCol w:w="1500"/>
        <w:gridCol w:w="1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оинское з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итжанов У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 Павел Пав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1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дреев Максим Андр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пенко Алексей Григор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табаев Мамадж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10.19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башинский Иван Иль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залев Василий Дани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кнужиев Зене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усов Никита Яковл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ляков Иван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10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 Владимир Прокоф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5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родин Иван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10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рдюгин Дмитрий Ефи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рмистров Александр Ег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смиханов Антмух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рламов Иван Иль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хтин Виктор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еков Павел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шегородский Семен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наюков Иван Кирил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.5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нин Михаил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зьев Иван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9.12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горьев Иван Куприянович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урин Николай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ущин Владимир Степ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 Иван Дани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10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нилович Станислав Иль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вятнерова Мария Андрее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жанов Антон Андр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7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ментьев Владимир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12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жугулисов ахтори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митриев Петр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калиев Гази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усмуханов Айтмух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ременков Иван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4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ика Матвей Аки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ин Иван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1.09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 Николай Прокоф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ова Агния  Андреевна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 Иса 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аев Иса Магарам Огл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манов Апп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ндаев Василий Андр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римов Абдулх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сьянова Марта Адам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ошкин Н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банец Владимир Фед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лов Акк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чуганов Милитей Саве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ылев Александр Кузьм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тлычков Иван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ивобоков Иван Аки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отов Николай Александ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джанов Сады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ев Иван Матв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11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ейманов Мухаммед Лукм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носов Алексей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зутин Сергей Георги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.10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ев Федор Иосиф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.5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омков Никола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ыжин Иван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.5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иенко Алексей Демья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мов Илья Терент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нов Илья Терент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тросов Георгий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 Алексей андр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ньщиков Яков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4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рманов Мурзаг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нов Андрей Иль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хайлов Сергей Павлович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.11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заров Дмитри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икитин Петр Изотов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федов Михаил Фед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ухов Александр Иль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.10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 Сергей Конста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 Сергей Миро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 Иван Ефи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9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нин Михаил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нченко Юрий Викт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ашков П.И.Родичкин Павел Яковл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Василий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Георгий Пет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Павел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1.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пеев Василий Федор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пута Алексей Макси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3.05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чкин Павел Яковл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ченко Андрей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синов Василий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ызаев Сесемб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зонов Федор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цутов Степан Яковл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3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мченко Семен Мои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ракбаев Назарга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афеев Федор Константи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упин Игнатий Иль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12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лжангреев Абдулх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риков Александр Пав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чилкин Павел Иль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.06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банько Федор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рабанько Федор Никола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тов Иван Кузьм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 Сергей Семе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ев Галья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леев Гальян Тул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мащик Николай Пав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инов М.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тинов Михаил Матв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8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тисов Петр Семе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омичев Константин Василь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мыкин Илья Матв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9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айлин Георги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нила Василий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пела Василий Михай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нков Алексей Ефи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6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нков Алексей Ефим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онван Иван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9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х Никифор Алекс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07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утов Иван Данил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.06.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Щеглов Михаил Кузьм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инин Алексей Ив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 Петр Степано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.11.19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ин Андрей Андрееви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.07.194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го захоронено 122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известных нет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418" w:right="567" w:gutter="0" w:header="0" w:top="67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1:00Z</dcterms:created>
  <dc:creator>Alex</dc:creator>
  <dc:description/>
  <cp:keywords/>
  <dc:language>en-US</dc:language>
  <cp:lastModifiedBy>Коновалов Дмитрий</cp:lastModifiedBy>
  <cp:lastPrinted>2014-06-23T13:09:00Z</cp:lastPrinted>
  <dcterms:modified xsi:type="dcterms:W3CDTF">2022-04-13T08:31:00Z</dcterms:modified>
  <cp:revision>2</cp:revision>
  <dc:subject/>
  <dc:title>ИМЕННОЙ СПИСОК</dc:title>
</cp:coreProperties>
</file>