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МЕННОЙ  СПИСОК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военнослужащих, погибших на территории Семилукского района, в период Великой отечественной войны 1941-1945г.г. и захороненных в братской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огиле №37, находящейся в п. Бор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472"/>
        <w:gridCol w:w="1247"/>
        <w:gridCol w:w="1679"/>
        <w:gridCol w:w="1575"/>
      </w:tblGrid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95" w:leader="none"/>
                <w:tab w:val="center" w:pos="34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инско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ели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бдуллаев Раския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ядовой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нисимов Степан Кузьм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.11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нарбаев Шунурал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ртёмочкин Григорий Лазарет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порков Михаил Фёдор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скар Азама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сноармеец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кульничев Яков Василь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сержан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сламов Михаил Степа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.10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аутин Николай Ива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огданов Николай Григорь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10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нов Сергей Ива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11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аратов Мали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сноармеец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алабанов Семен Ефим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ноградов Александр Гурья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9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ьев Иван Ива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дочков Мустаф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9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ов Михаил Анто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1.10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 Михаил Фёдор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7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ердовлетов Биргад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7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лошин Алексей Афанась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л. лейтенан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9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ут Аким Семе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7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ладышев Михаил Алексе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.10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айсин Минвал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.10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якин Иван Аким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1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усев Василий Михайл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л. лейтенан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1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алахов Тимофей Василь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5.11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ко Илья Семе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7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нских Анатолий Никола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5.10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ниско Григорий Ива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.10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жабраев Ало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ядовой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8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бин Иван Петр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есников Николай Ива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6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лисеев Степан Степа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ремин Кузьма Петр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фимов Алексей Митрофа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5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горов Николай Григорь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л. лейтенан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7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лбаев Никифор Сана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5.07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Жаманбаев Хурма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2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Жижа Николай Александр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7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Жабский Яков Михтод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.11.43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порожченко Владимир Ива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л. команди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3.10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гидулин Хаса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.11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йкин Илья Степа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7.05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туранский Ефим Абрам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тру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4.07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убков Иван Дмитри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жант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машев Габе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батулин Сали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батулин Халнул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шелов Григорий Василь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л. лейтенан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4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 Михаил Михайл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йо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Агния Андреев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ськов Пантелей Василь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ширин Сергей Петр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луцкий Иван Петр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тченко Иван Петр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тру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лев Андрей Никола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ршунов василий Ива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ядовой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лев Иван Андре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тру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.10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улаков Егор Осип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ядовой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.10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рпов Иван Фирса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10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убляков Иван Ива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.10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ршунов Иван Лавренть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.11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жерев Серафим Степа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11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ниченко Петр Денис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.07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пков Федор Григорь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рылов Петр Григорь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балев Петр Алексе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ышёв Василий Степа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смагамбетов Жаник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злов Алексей Ива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литин Дмитрий Петр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оентехни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лугин Александр Прокофь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злов Арсений Александр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обазов Иван Константи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ысов Федор Аким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асхарёв Евгений Матве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обаев Григорий Герасим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азутин Сергей Гиорги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л.лейтенан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.10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огинов Василий Георги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дведев Михаил Никола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ихнов Василий Михайл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нингалиев Шаугал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.10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 Григорий Яковл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л.лейтенан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.05.43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онстогорский Леонид Дмитри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11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врин Лев Ива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ишин Иван Серге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льцев Василий Петр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илдогазин Танаш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илов Егор Алексе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0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итрошин Иван Лукья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охов Василий Никола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тчанов Раи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рлушкин Михаил Михайл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тру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4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йоров Константин Григорь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твеев Константин Ива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6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ичурин Афанасий Зот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7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орозов Михаил Александр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.10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илосный Андрей Андре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.06.43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алёв Фома Александр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0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гибин Алексей Ива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1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уримов Кабдига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овиков Иван Егор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овиков Михаил Моисе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 Иосиф Никола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л.команди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тин Григорий Михайл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отченков Герасим Григорь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тру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ртов ?  Пантелеймо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ск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адчий Иван Фёдор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олковни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.10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нищук Яков Емелья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хотников Николай Ива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мельницкий Иван Никифор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тру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жибаев Тыбач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ухов Иван Василь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.06.43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в Пётр Алексе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тухов Иван Семе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лошкин Павел Фёдор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л.команди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ступа Иван Семе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леснов Василий Дмитри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шпуларов Аришзиам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ерзов Прокофий Авде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щин Андрей Емелья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ршаков Пётр Василь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в Иван Павл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люн Убандал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ошков Нестер Ефим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челинцев Николай Сафро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политру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еденчук Фёдор Емелья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сержан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умянцев Иван Осип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дько Степан Ива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.09.43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елезнёв Иван Яковл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жант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ахаров Иван Михайл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артаев Бимухаме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ртов Владимир Андре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Мл. команди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ерженко Сергей Артём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уетин Николай Фёдор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.10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уитин Николай Фёдор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.10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еливанов Иван Кондрать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сержан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11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мирнов Сидор Лавренть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.11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иничкин Александр Семе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атыбалдиев Юлдаш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емёнов Константин Семё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ухов Иван Алексе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акий Мамесадо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ултан Даулетгире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улупов Владимир Гаврил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икин Иван Рома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.10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пеев Семен Никифор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.10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ихонов Фрол Кузьм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аджибаев Абсама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оропов Вячеслав Тимофе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сержан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опин Ефим Дмитри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ирсов Тимофей Миро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азылов Измурза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ердман Борух Пинх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илатов Петр Иосиф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елякин Иван Максим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Хамутилин Акз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Хлебников Степан Андре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Хорошин Прокофий Афанась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.01.43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Хаджи Ахмеди Кари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Хабибрахманов Шига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Циков Александр Яковл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удаков Василий Филипп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ирков Павел Ива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ирков Павел Степа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уманихин Василий Егор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авкин Алексей Ива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.10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ников Павел Мартья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.08.43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ебатырев Николай Коно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уриков Алексей Василь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ечулин Иван Андре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абалин Капитон Ст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.11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еймарданов Амеди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умилов Александр Андре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умичелов Александр Андре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апиро Савелий Карп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.08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иков Алексей Ива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инкарев Владимир Семе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ако Михаил Ива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Щёголев Василий Павл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Юрочкон Яков Семе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Якунин Александр Тимофе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Янгибердиев Уразм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Яшман Петр Алексе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.10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Янкин Алексей Савель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л. команди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.09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ыкин Владимир Ива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сержан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.06.43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утаков Яков Андре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.10.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омашов Илья Кузьм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ядовой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.06.43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ултанов Ноб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07.43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панин Иван Алексе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оронено: известных – 190 человек;</w:t>
      </w:r>
    </w:p>
    <w:p>
      <w:pPr>
        <w:pStyle w:val="Normal"/>
        <w:rPr/>
      </w:pPr>
      <w:r>
        <w:rPr/>
        <w:t xml:space="preserve">                      </w:t>
      </w:r>
      <w:r>
        <w:rPr/>
        <w:t>неизвестных – 194 человек.</w:t>
      </w:r>
    </w:p>
    <w:p>
      <w:pPr>
        <w:pStyle w:val="Normal"/>
        <w:rPr/>
      </w:pPr>
      <w:r>
        <w:rPr/>
        <w:t>Всего захоронено – 384 человек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05:00Z</dcterms:created>
  <dc:creator>User</dc:creator>
  <dc:description/>
  <cp:keywords/>
  <dc:language>en-US</dc:language>
  <cp:lastModifiedBy>gradotdel1</cp:lastModifiedBy>
  <cp:lastPrinted>2021-03-01T09:34:00Z</cp:lastPrinted>
  <dcterms:modified xsi:type="dcterms:W3CDTF">2021-03-01T06:35:00Z</dcterms:modified>
  <cp:revision>10</cp:revision>
  <dc:subject/>
  <dc:title/>
</cp:coreProperties>
</file>