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Воинское захоронение № 44 с. Скляево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3"/>
        <w:gridCol w:w="1446"/>
        <w:gridCol w:w="2302"/>
        <w:gridCol w:w="1089"/>
        <w:gridCol w:w="1438"/>
        <w:gridCol w:w="1773"/>
        <w:gridCol w:w="1770"/>
      </w:tblGrid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подразделение/воинская част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ибели (смерт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захоронения, на кладбище, участке кладбищ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ерезахоронен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Иван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рамкин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гафонов Александ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нкудинов Константин Емил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гафонов Александ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нучин Ефим Пота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нашкин Трофим Афанас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нкушин Васили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Александр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ерин Васил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фонин Иван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чилов Дисам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анесов Гаречи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страханцев Алексей Нико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емаев Михаил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втушенко Степа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тынников Парфент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мелин Иван Вукола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нтоненко Михаил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бдуллпев Магоме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екин Григор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нтоненко Михаил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никенко Филипп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никменко Филипп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стафьев Иван Абра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тепаев Пётр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рефьев Никола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 политр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Аникин Михаил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Братушев Семён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ймуханов Муса Баймух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ов Васил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лажнин Констанк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лохин Васили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русницин Николай Куд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рюков Степ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таков Андрей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роздин Дмитрий Никиф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мл. сержант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ранов Сергей Ант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ст. сержант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росов Николай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бушкин Фё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гданов Иван Тро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лясов Михаил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родулин Никифор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ков Алексей 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гров Иван Ак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мл. сержант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ранов Андре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мл. сержант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рзунов Никола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гров Иван Ак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ткеев Алексе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ленышев Иван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Иван Ант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яев Алекс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гословский Алексей Льв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кренев  Дмитр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рцев Кузьма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Бамбуров Фёдор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Быков Александр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ртасов Алексей Мои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ев Михаил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сполько Иван Дени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йрачный Василий Евстаф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ов Иван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рисов Сперидон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лавин Николай Ки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резин Владимир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лохин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солаев Василий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гаутдинов Иман Низаметд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нанцев Ива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ронлодкий Никола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рданок Никола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рзенков Михаи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семов Исмаи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ст. сержант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ых Александ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лигин Семё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глов Григор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рюшков Пётр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  <w:t>Борисов Фё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спалов Пётр Пантел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дин Семё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ст. сержант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шкинцев Аркадий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яков Иван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ров Никита Кузь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Белов Никола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Богомолов Степ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дрогов Байдм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спояско Павел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аж Пё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ов Владими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занов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ровиков Георгий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тиков Никиф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хрушев Валентин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легжанин Александ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ронин Николай Иошф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тлугин Михаил Мак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лков Фёдо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  <w:t>Верщагин Александр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стриков Алексей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син Митрофан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гин Семён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стоков Семё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рова Иван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ладимирцев Никола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лков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сильев Пёт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локушин Серг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стрецов Иван Ерма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лков Михаил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  <w:t>Владикин Иван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лощук Иван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Волков Егор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Войцеховский Александр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сильев Степ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сильев Константин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  <w:t>Васильев А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лков Иван Афанас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ласов Григорий Си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  <w:t>Волков Геннади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хитов Юсуп Хабибу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сильев Алексе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яной Семён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Фёдор Фила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рдиенко Ефим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лубнигий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ухих Михаил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раниг Владимир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утовский Георгий Дени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  <w:t>Грименков Василий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неднев Николай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уселетов Васили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рбузов Андр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  <w:t>Галактинов Борис Евдок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Фёдор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утов Всеволод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ниденко Захар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врилин Павел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хмутьев Андрей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рбенко Ива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Глоба Пётр Саве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Глоба Пётр Саве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ровенко Николай Кирил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лубев Георг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удилин Никола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врилов Васил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стюхин Дмитри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чава Михаил  Бос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усейн Гулие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лезатов Идрис Разма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уздев Михаил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рбец Евдаким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рбец Ефим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еднев Егор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ачёв Фёдо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ебенников Владимир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рифулин Ибраг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однов Владими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ебенюк Никола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уляев Пё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  <w:t>Гайдарь Никола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лкин Михаил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рбунов Александ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усев Василий Ки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убукин Михаил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илянов Александ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8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митриев Дмитр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валов Николай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Дударев Васили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Дандиров Джарим Касы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рофеев Андрей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ятлов Пётр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ружинин Григори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мыш Виктор Куз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усмаилов Кинис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урнев Анатолий Ки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ворницкий Цезорои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ьякин Дмитрий Ки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ырко Иосиф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рошенко Григорий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абирчак Андре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мнченко Антон Кирил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жунусов Султанбе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ругов Иннокент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митриев Александр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9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рогов Ром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анилов Васили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вганюк Иван Архи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1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юбаков Прохор Афанас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анилов Васили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анилов Александ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1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лгих Иван Ро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8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нисов Михаил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ухнич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анилюк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выдов Николай Митроф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Егоров Александр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Егоров Александр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6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рков Яков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ршов Александр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рохин Василий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95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фимов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1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горов Михаил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лькин Григор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1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рмохин Филарет Филип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мильянов Владимир Ак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рёмин Леонид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нин Тимофей Ерми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горов Василий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мильянов Тугенитий Ефстаф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всюткин Егор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нгляев Фёдор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рмушкин Николай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0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елюнкин Роман  Георг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уравлёв Григори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елезняк Ива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елезняк Ива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елезняков Иван Григорь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умагалиев Елаус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5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дков Никола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уравлёв Никола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имуров Григор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лянцев Василий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харов Иван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2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Заварзин Пё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2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Забалуев Ива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1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горских Семё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бтяченко Павел Леонид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8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осин Пётр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йцев Григор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ибров Митрофан Пантел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йцев Георг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харов Григорий Пркоф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глядов Пё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глядов Пё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харов Абрам Бори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1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рх Абрам Бори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1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гескин Пё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йцев Максим Лук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глядов Пё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отов Евстафи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йцев Никола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нин Данил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8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харов Витал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лка Иван Кон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садко Василий Лео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нин Пётр Ро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роченцев Арсен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белин Егор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доровиц Дмитри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ябкин Андрей Артё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асенко Макар Само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2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Иванников Иван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2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Иванников Серг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2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Игнатьев Александ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анов Васили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льченко Серге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анов Григор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ркутский Николай Тим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9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батулин Зива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анников Серг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диатов Мукул Идиа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анов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6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ашкевич Геогий Арс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льин Павел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скабыков Мусульм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батуллин Абдул Ха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анов Сергей Мат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брагимов Му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анов Сергей Мат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дюков Сулат Вана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лев Василий Ро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гнатов Анисим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шин Александр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анов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1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льющенко Филипп Росс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знецов Ива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ряев Фёдор Емел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маев Степан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дряков Викто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.ст.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.ст.сержант</w:t>
            </w:r>
          </w:p>
          <w:p>
            <w:pPr>
              <w:pStyle w:val="Normal"/>
              <w:jc w:val="center"/>
              <w:rPr/>
            </w:pPr>
            <w:r>
              <w:rPr/>
              <w:t>Котлов Иван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9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2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азаков Леонт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2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убенов Султ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нев Васил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колев Фё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рин  Семён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рганов Анатол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упнов Александ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олёв Илья Ак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собрюхов Максим С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знецов Васили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зин Васил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тов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злов Алексей Филип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Дмитрий Нефёд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санов Александ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9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 Иван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яев Василий Филип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селёв Никифор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бяков Константи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рпенко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чанов Алекс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чеев Дмитр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ешнев Васили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рандашов Василий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осов Фёдор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1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ёв Никола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небейский Семён Ак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павцев Его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4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3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овчуженко Иван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3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улаков Никола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валёв Ива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черенко Иван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Васили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нжаев Роза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ицын Николай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елев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нин Васил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  <w:t>Куценко Владими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л. политрук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нзюба Кузьма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4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Герасим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обкин Евгений Герг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риленко Григори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8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натов Данил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рпенко Александ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5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мин Трифон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ысенко Григор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ксин Пёт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дрявцев Александр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  <w:t>Касимов Ар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чников Степа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рчаев Александ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мин Трифон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ементьев Павел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зерук Юр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5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именов Марк Емел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рпов Илья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3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отенко Иван Якр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3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укарцев Фёдор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лябин Иван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аснов Григор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ныгин Его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нашин Алекс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инов Маисей Абра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ненчук Серге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Михаил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9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нонцев Захар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Алексей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вицин Пётр Иосиф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жухин Пёт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мышанов Яков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знецов Семён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селёв Александр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ливидае Александр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аснощёк Фёдор Ро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слицин Андре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махов Эрноз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. политрук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унный Павел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9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тьев Константи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селёв Валентин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емешной Ивае Саве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ликов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лмыков Фёдор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рагодин Иван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инов Моисей Абра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3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облов Ег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3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ачанов Никола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ючков Иван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тов Александ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иворучко Никифор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злов Александр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цун Яков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ючкин Семён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вжога Андрей Никиф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а Дмитрий Мак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маров Пракофий Тро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4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сяков Степ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асюк М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брин Гаврил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дашов Александр Прокоф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апивнер Лазарь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ченков Валенти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тачулов Василий Дан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тов Иван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овин Дмитр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жевников Васил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вшар Пё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минев Фёдо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лин Афанаси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Дмитри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стылёв Алексей Севост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жевников Васил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ивошей Кирилл Роди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bookmarkStart w:id="0" w:name="_Hlk210031117"/>
            <w:bookmarkEnd w:id="0"/>
            <w:r>
              <w:rPr/>
              <w:t>3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оргин Филипп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3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зам. 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оковин Алексе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толщев Константин Алек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тцын Георг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пустин Игнат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олёв Григори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Алексей Наз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лыгин Повел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ршунов Виктор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цын Георг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маров Василий Саве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шкин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дрин Гавриил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чурин Григорий Тих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зьмин Александ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кин Серге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изько Андрей Тим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ыпатенко Фёдо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юбайкин Иван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ивко Андрей Тих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вриков Евген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9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манов Сергей Тра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0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япин Сергей Кирил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юбушкин Алексе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зарев Константин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исен Иван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заров Илья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бедев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4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Лагутин Иван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4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79" w:hanging="279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79" w:hanging="279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Левин Василий Тро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79" w:hanging="279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79" w:hanging="279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вшин Митрофа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влинский Леонид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рькин Васил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канов Егор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шников Ефим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щенко Юр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вренёв Макар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шманов Павел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кьянов Константин Ти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 Иван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ктионов Михаил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ковенко Кузьма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яховенко Кузьма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тов Артём Митроф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зганов Александр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изин Николай Кирил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исютин Борис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мешко Степан Митроф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кин Михаил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сков Аввакум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ценко Юр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9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итовченко Павел Гаврио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ысенко Пётр Иосиф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4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тлев Пётр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79" w:hanging="279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юбимов Михаил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вчан Иван Лео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4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ухонов Константин Фил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5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4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ова Василий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рзляков Андрей Агаф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ряков Серге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розов Александ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розов Михаи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йстренко Ива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щеряков Никола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0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зур Николай Арс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8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хидорода Леонти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хомедаянов Минбул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кшиев Журм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ихайлов Пёт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хотин Николай Мат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льцкв Анатол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рдайкин Михаил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ведев Борис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лихов Хамр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7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словский Константин 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лков Михаил Арс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ышка Иван Емил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хонин Леонид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няков Александр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ьяхин  Анатолий Иосиф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медов Алиф Гу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нией – оглы Саки Дурсу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лкин Васил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кшаков Викто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4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окринский Александ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4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икляев  Никонор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каров Михаил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тиенков Михаил Филип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ленков Алексе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исеев Кирил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радов Кир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гомедов Гаджи 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ссов Павн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салов Ива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шейчик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ксимов Анатол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илованов Степ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ратов Семён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ченко Трофим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1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линовский Иван Владими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твеев Фёдор Мат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лышенко Карп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нтешен Яков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хралиев Мажахир Дада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льчаков Семён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ютин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равин Алексей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краусов Фёдор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льцев яков Ант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лахов Михаил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ынов Пётр Геог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ыненко Ефим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5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алинин Степ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5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ишин Фё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. политрук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щенков Фёдор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взоров Семён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гин Тимоф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мцов Николай Абра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заркин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ровный Григорий Артё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4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л. политрук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икитин Алексей Ники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5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вожилов Василий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9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наустников Михаил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луховский Ефим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бокин Николай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умов Серг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сик Константин Димид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5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9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важонов Алексе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красов Александр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иколаев Никола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умов Иван Саве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0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виков Илья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примеров Михаил Григорье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5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заров Борис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теренко Трофим А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Никола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виков Алексе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7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иртибаев Музакм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 Фёдор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5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Осаре Давид Яс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5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Онищенко Григор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5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гнезнев Серге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ев Александ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рлов Иван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мачевский Андр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лочен Григорий Ваку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льмезов Григорий Саве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ъедков Пётр Тер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тёмкин василий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нков Александр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имиков Никифор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влов И.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1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мак Дмитрий Игна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ступа Ива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9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янков Павел Дем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меренцев Леонид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утов Лев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лотников Григор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мышев Василий Куз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ньков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режегин Иван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копенко Алексей Владими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верин Иван Никифор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сенюк Архтп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Пронякин Иван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Пирогов Пётр Куз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пович Николай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5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Петров Григор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5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Попов Никола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лужник Иван Бори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рваков Иван Кар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дяблонский Яков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дорванов Тимофе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льгов Иван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хатаев Серге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мин Георгий Зинов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тапов Пракофи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5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чёрский Аркадий Иллари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нянский Владимир Само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ивоваров Василий Куз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здеев Иван Си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хно Пётр Лео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0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ревезенцев Андрей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тухин Ефим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мазан Степа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8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левин Александр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ьянков Викт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ьянков Паве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лещук Игна Филип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шкаров Василий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ранюшкин Алексей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9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доренко Михаил Марты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0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сержант </w:t>
            </w:r>
          </w:p>
          <w:p>
            <w:pPr>
              <w:pStyle w:val="Normal"/>
              <w:jc w:val="center"/>
              <w:rPr/>
            </w:pPr>
            <w:r>
              <w:rPr/>
              <w:t>Помазан Степа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8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трищев Владимир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гоженко Григор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4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5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Паршин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5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Понамарёв Евгений Куз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пышев Иван Спирид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пов Евген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рминтов Иван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летнёв Яков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нов Никола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5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реващенко Григор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зоров Иван Филип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вленин Михаи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пов Владимир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нин Ефим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чужкин Аким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шкарук Александ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вленков Яков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нин Иван Мир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авдивцев Матве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спелов Афанасий Гр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лесин Петр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шин Никола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нов Васили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зельский Фёдор Ада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рель Наум Лаз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Мартын Лазар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манов Иван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ыбин Семён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уденко Михаил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торгуев Никола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6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Ревенков Михаил Парфи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6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Рыбин Викт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хинов Ум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ыдван Иосиф Геог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ябченко Митрофа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уденко Тимоф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гулин Николай С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торгуев Степан Дан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манов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яполов Фёдор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дионов Георгий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ов Иван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торгуев Фё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ргеев Серге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ирин Васил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ирнов Василий Ник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мёнов Василий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вкин Мака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веренко Архип Тро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леверство Борис Иосиф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регин Павел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ячин Александ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иротин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дыков Саби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рин Гаврил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липаев Ахм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боев Никола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промадзе Василий Аграсио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6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етенко Владими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6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иницин Кузьма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мён Владимир Сав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ловьёв Дмитрий Андри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аринцев Наврил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хибеденев Насирол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ходоев Иван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седков Пётр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олвиц Пётр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ловухин Пётр Павл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фронов Иван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 Василий Мат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альков Никола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кидан Фёдоро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слов Семё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ктор Григорий Лейб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кеев Бахидж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рсков Борис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Фёдор Дем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ранбаев Уроз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кидаленко Матв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ломатов Пантел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ародумов Иван Артом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ов Иван Кузь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мёнов Алекс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ргиеко Андрей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Андрей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йтказиев Ари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6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леров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6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нычков Дмитрий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епанов Василий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еров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деков Исхан Юпи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бботин Виктор Ро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огниев Тимофе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марин Павел Кар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пол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мёнов Николай Тер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дыков Хаим Гейс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харов Борис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вин Фё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лдатов Александр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дов Владимир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ирнов Дмитр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лькин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лдатов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дариков Алексей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олитр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мёнов Николай Тер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ркопуд Илья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альной Ефстафий Прох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ньков Иван Купри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устин Михаил Георг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реда Иван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лущенко Павел Иосиф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абров Василий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лдаткин Александр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7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оловьёв Пётр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7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анин Степан Ев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вечихин Иван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ливаев Васили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иридонов Иван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ычёв Андре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ржантов Павел Никиф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ирнов Федосий Куз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сновский Алимпи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иваков Михаил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в Иван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дыков Григорий Поликар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иваков Васил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мёнычев Виктор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ольков Никола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ркуш Якуб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хоплюев Фёдор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ирнов Леонид Степ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бботка Ануфрий Лено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идоров Игорь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вченко Тихо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рокушенко Михаил Тер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опцов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ушин Фёдор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легус Михаил Саве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пов Вали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юрин Василий Прх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рёхин Игнат Артё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иняев Василий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7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Турнов Григори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7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Тетёхин Никоно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олстиков Васили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имофеев Андрей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укмачёв Александр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убников Илья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олстихин Артём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олскиков Иван Иосиф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 Алексе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юхов Степан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ихонов Иван Ники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 Дмитрий Тх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взадзе Мамия Ардж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арханов Васил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ощевиков Александр Тих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улупов Пётр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тюхин Серг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каченко Георгий Агаф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окорев Виктор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исенко  Емелья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урчанинов Иван Маи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учин Георг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огушев Антон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ютик Дмитр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варов Иван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парукий Евгени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аитов Нурмак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еофанов Куприян Самс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имофеев Андрей Артё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7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Таскаев Степан Ро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7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Тлеимсов Ани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итов Авсилий 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атжев Махм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плицкий Эйнах Ицк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онин Васил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олашко Василий Куз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каченко Савел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апезников Григор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омилов Пётр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итов Никодим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стюгов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шаков Василий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сов Андр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стинов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шаков Афанасий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азов Вазымб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мралин Байдгал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шаков Александ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ёдоров Иван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антюк Васил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адеев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амин Ива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едянин Фё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асхутдинов Хайрул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ёдоров Василий Ак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илинков Иван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ёдоров Пётр Кар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7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Фиськов Фёдор Мир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7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Фролов Серге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омин Алексе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урсов Пё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ролов Андрей Севост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етисов Михаил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ёдюнин Александр Тер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етисов Михаил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едюнин Александр Тер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едотов Сергей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илаткин Семё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адичев Андре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иношкин Серге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адеев Афанасий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охлов Терентий Иллари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ромцов Александр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мелёв Дмитрий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арлов  Павел Зинов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орошилов Иван Гера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орламов Сергей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ридычкин Митрофан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имич Григорий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ренюк Василий Кар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атченков Федоси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итров Александ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удеев Васил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арчук Дмитр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ороших Иосиф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8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Харьковский Иван Архи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8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Хохлов Михаил Филип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ыквинцов Алекс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анганезов Азат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ыльников Алексе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ириков Фё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ибаев Фёдор Лук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ветков Семён Ники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окур Николай Кирил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ркашен Пётр Емел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Чмутин Илья Иванович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агаев Иван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инченко Григорий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ирков Иван Прокоп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рток Михаил Кал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аускин Максим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умаков Фёдор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умаков Паве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ижов Иван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умаков Егор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рников Васили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рнов Николай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чель Фёдор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репанов Михаил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ркасов Александ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укаев Александ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триков Степан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асных Пётр Лео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8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Червяков Иван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Черных Михаил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индарёв Георг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рняев Виктор Гера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8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шевский Пё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уб Паве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ироков Васил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евчук Григорий Кирил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епелев Михаил Бори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убин Аркад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ихов Пет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мсутдинов Абайдул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банов Виктор Несетр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тец Василий Тро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умилин Тимофе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ироков Геннадий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мельков Николай Емил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дрин Николай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ньгин Семё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2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роглазов Александр Евну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куратов Фёдор Иса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  <w:t>Шерстюк Алексе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отин Иван Фо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ироков Иван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ипилов Константин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пов Серг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дский Александ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ульгин Иван Ерм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8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Шафорскин Иван Игна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8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Шапошников Андре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ведкой Степан Лео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илов Иван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ихман Яков Нау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руха Аркади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евляко Кузьма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/>
              <w:t>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ивляков  Кузьма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ранин Степан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пиленко Владимир Евстаф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вец Георг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епетов Владимир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рапов Фёдор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днев Степан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елков Михаи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нейдер Виктор Саму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елковников Николай Митроф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емякинский Николай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Щеглов Фёдор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Щербаков Пётр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Щербатых Алексей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Щеников Афанаси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Щербаков Алексе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Юшин Василий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Юденцев  Алексе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сницкий Серге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194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ровов Григори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ковлев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8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Ярапов Илья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8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Ященко Федот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 Владим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кунин Иван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врилин Павел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ровой Яков Марк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ниденко Захар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хмутьев Андрей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жбин Игнат Дормидон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каров Александ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тлов Леонид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шляев Илья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бедихин Евген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нич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нстру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рдеев Васил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женко Пётр Порфи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ронкин Константин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ригори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говский Георги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триник Борис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лиев Дмитрий Архи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lang w:val="en-US"/>
              </w:rPr>
              <w:t>9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авдивый Роман Митроф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шерайло Тимофей Спирид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пин Евгени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1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умов Павел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акимов Икр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анов Иван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сламов Фуснудтин Исла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9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Шубин Аркад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9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Лукин Виктор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талин Иван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вр Никола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лепцов Алексе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колов Васил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рмяков Павел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лашов Пётр Ани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унаев Егор Артё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зинин Иван Тих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ыков Паве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врилов Его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динов Никола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чинский Трофим Агап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ценко Александр Корн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яхов Ефим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озёров Фрид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ябчун Никола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воздев Николай Арс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ижельченко Николай Пва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ирнов Феодосий Кузь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ыдлевский Александр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.2 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мачев Владимир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лагин Лев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сипович Александр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льцев Ива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. 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линин Григори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брамов Парфир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9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Войтенко Дмитрий Тара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9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Воженин Михаил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рехов Тихон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чин Тимофей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елозёров Фрид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аглдиян Арутюн Капле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4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улевских Михаи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мцов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ёшечкин Прокоп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ухов Владимир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ьмасов Исмаил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 Михаил Тер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тягин Викто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ргеев Иван Кирс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вленко Иван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удорожков Александр Аристарх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люжный Никола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кидов Василий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южечкин Константин Артем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вечников Иван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врилин Пётр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хтулов Викто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митриев Никола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ыков Пётр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ухта Степ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линкевич Павел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инбетов Ес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ксёнов Александр Мат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9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Андреев Никола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9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Антоншн Михаил Пикс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рышев Илларио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стафьев Никола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рышев Михаил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ов Ефим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лаев Николай Дем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рлуцкий Михаил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кслер Петр 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лодин Григорий Филип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улевский Виктор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усев Алексе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удаков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роздов Григори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льмуратов Ирга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рмалаев Степан Афанас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сьянов Иван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мбалин Аркадий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рабаев Абдула Наз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ут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реев Серге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юмов Ахат Гум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злов Михаил Мин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данов Рома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чичик Иван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маров Трофим Афанас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нов Клим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отякин Семе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0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очкарёв Алексей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чкуров Семён Роди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асулин Викт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ючков Семён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бедев Рафаи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бугуев Васил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онов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ысяков Константин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лахов Николай Оси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льцев Пётр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Фёдор Дем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вечкин Васил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стровский Ефим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Перелыгин Роман Тих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ведев Пётр Прокоп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Васил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инигин Куприян Дан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ляков Дмитр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намарев Фёдор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пов Евген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  <w:t>Пыльнов Иван Дени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чков Иван Ксенофон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мешин Сергей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ирнов Иван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ловьёв Алексей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ловьёв Дмитри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арасов Василий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0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Титов Михаил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0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bookmarkStart w:id="1" w:name="_Hlk216764635"/>
            <w:bookmarkEnd w:id="1"/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bookmarkStart w:id="2" w:name="_Hlk216764635"/>
            <w:bookmarkEnd w:id="2"/>
            <w:r>
              <w:rPr/>
              <w:t>Толстиков Владимир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орбин Никола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варов Дмитр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колов Дмитрий1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олупенко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куров Егор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нигин Владимир Кузь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рвадзе Григорий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1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Юлдашев Мал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шин Павел Ро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мидов Митрофа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юрников Игнат Мат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оместнов Илья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банов Валенти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листратов Дмитр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манов Мартемьян Лаз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верков Никола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риков Михаил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рвов Егор Игна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Порфирий Порфи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енко Ефим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слов Иван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агаев Иван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ядин Рома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лодин Серг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1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Фёдор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 Никола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0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Анисимов Иван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0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Пантюшин Павел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рдеев Васил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адобоев Михаил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ветаев Иван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кимухомедов Гуля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дченко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аков Аркад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умпачёв Фёдор Никиф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шкаренко Андре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 Пётр Никон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нтропов Алексей Филип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ильченко Виктор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сов Анатолий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итын Павел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нтоненко Алексей Ак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киев Иван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еркеев Александр Никиф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ерлиев Александ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тыбаев Санты Байчаек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нисимов Фёдор Тих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бдулолиев Шайха Шаки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рутюнов Мухал Маз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ринов Мум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нибеков Муранб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ктуганов Хави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ндреев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тов Ком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живелиев Юнус Азас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0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Алексашина Любовь Николае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0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Абрамов Александр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бдип Кенчунб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ров Алнкс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ровцов Иван Филип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родин Степан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рыгин Семё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рилов Григор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ранов Дмитр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яев Пётр Степ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денежный Георгий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рилко Владими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лгов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яев Матвей Игна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дмаев Накиру Эрдм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лов Яков Гера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яновский Иван Игна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оусов Иван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мл. политрук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руков Михаил Афанас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рмаков Анатоли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ишневский Гавриил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селов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ялов Васили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робьев Виктор 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лков Фёдо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инокуров Григор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-нт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 Иван Кирил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0"/>
              </w:rPr>
              <w:t>мл. сержант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евой Никола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Вмитр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1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Говоров Яков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1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1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Гусейнов Муртоз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луб Хаим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лимулин Нигамадз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ушко Фёдор Кирс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обин Иван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лышев Никола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азков Михаил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ьев Васили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стин Александр Владими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рифулин Ибраг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ищанин Пётр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лицын Василий Фат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 л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врилюк Антон Сав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убов Георгий Гера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димов Андрей Артё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голдьян Артём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идяев Илья Кирил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жайнаков Худяте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ибров Пётр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йнега Николай Иосифоф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 л- 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икий Николай Анато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 л- 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рябин Иван Бори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жанбабеков Гот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жумаев Дж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лфимов Фёдор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 л- 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влонов Ива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рж Митрофа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1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Ермаков Никита  Ники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1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Ещегаров Михаи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мельянов Тимоф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ргашов Умарз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нгалиб Рах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аманкулуб Аймб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 л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харов Андрей Гнорг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харов Павел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1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иангиров Шайсулт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битнев Афанаси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верев Фёдор Фро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лев Никола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анов Аркадий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саков Михаил Саве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ба Алекс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дашов Николай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1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евин Мартын Марты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ыбаба Пётр Арсень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йгородов Александр Мат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енчаров Семигула Юсу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зьмин Алекс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пров Джур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ченков Валенти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чков Вениами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унов Жаксил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зин Михаил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чкарёв Умар Янк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вязин Михаил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адковой Николай Баку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1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ан. инстр.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арпуненко Григорьевич Кал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1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айгоролов Пётр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валёв Георгий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таев Михаил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апивин Александр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зулаев Александ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Пётр Фёд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айгородов Александр Мат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стиков Михаил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рмаков Серге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лагин Арсентий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стратов Иван Кзь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няшкин Алексе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лямзин Григорий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ченков Валенти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лаков Степан Абра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ситдинов Гелезет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тиненко Степан Наз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политр.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расёв Пе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имковский Василий Дан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зарев Василий Бори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кин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итвинов Иван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сков Васил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вров Михаи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еницкий Васили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тохин Илья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роз Иван Кар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киров Сайк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рзагалиев Ку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2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твеев Михаил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2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улдабеков Джемага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лешка Василий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зитов Зачи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рзляков Павел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лышев Александр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тривели Ясон Семё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кело Николай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кулов Кали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и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скалёв Аврам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ынов Васил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зудов Хак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юк Иван Наз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ильников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сонов Владимир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красов Васил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ровный Иван Мои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рлов Николай Евдок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гребняк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пов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ловинка Георг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2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меров Андре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илевин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  <w:t>Проценко Семён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ображенский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ловинка Николай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вленко Андре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илипенко Фёдор Мои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игорин Николай Емил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2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Павлов Алекс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2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Перфилов Пё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ыбалко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тороцкий Семён Пота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ков Серг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зцов Михаил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адкин Александр Плат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рунский Семён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епаненко Денис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фиулин Гаян Ум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рков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ирнов Васил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ихин Илья Тара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нкуров Немя Монис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йкин Васил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епанченко Алекс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пал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ловъев Пет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рафим Никола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 Аверьян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колов Ива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вченко Фёдор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шков Павел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леваненко Григор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епанов Михаил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бботин Герги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ирнов Герги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фронов Василий Игна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колов Виктор Кирил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имохин Петр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2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Тощев Мухаме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2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Таштаков Хаш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ушакшин Алексе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атаренцев Васил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убицин Никола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учков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ониязов Та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сманов Абдых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айзулин Тимирбай Мот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утуев Аббу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арин Степан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арисов Гаф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jc w:val="center"/>
              <w:rPr/>
            </w:pPr>
            <w:r>
              <w:rPr/>
              <w:t>Хабибулин Рахмету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алиев Роман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ромцов Алексей Игна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смурзин Луп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пелёв Анатол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куров Кузьма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укавин Егор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угайнов Андрей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инченков Петр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игляев Федор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умилин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-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пенев Михаил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наров Шер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инаков Дмитри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ишко Пет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батенко Андр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рбаев Тафт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2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Шабанов Виктор Нест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3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Шатов Леонид Буд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рдынеев Гунсу Буд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риев Улька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 Юри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цкий Михаил Ус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умак Николай Никиф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икешин Леонид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рев Василий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ведов Иван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ухин Фёдор Кузь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охлов Василий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лянкин Василий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кин Пет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исеенко Геннадий Владими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рин Петр Кузь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шнинов Василий Филип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широв Махбуба Магу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ыков Александ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идоров Александр Л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ншин Владимир Кузь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леев Горей Вал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ранов Васил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знецов Константин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ирнов Евген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имощенко Данил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лошин Никола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пехин Иннокент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емаев Михаил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3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Шестопалов Фё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3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Огнев Алексей 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линка Константин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ленин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убанов Никола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ндратенко Дмитри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ликов Петр Роди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ркуш Якуб Ко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рлов Иван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едореев Семен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ыбалёв Алексей Саве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ридман Рандим Каш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бенов Леонид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белев Никола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сипович Александр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убин Аркад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юсов Яков Ксенофон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хатов Угт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ценко Михаил Филип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шаткин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ушманов Александ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иряев Михаи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стырев Василий Алек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мкин Михаим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живанский Михаил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тилин Пе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бирчак Андре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рамов Иосиф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ремейко Георгий Лео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3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Шашура Фе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3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аюмов Имнолатин Габду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мковой Алексе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итников Тимофей Изо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фельдшер</w:t>
            </w:r>
          </w:p>
          <w:p>
            <w:pPr>
              <w:pStyle w:val="Normal"/>
              <w:jc w:val="center"/>
              <w:rPr/>
            </w:pPr>
            <w:r>
              <w:rPr/>
              <w:t>Калинин Григори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ыненко Иван Емил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селев Никола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мышев Василий Куз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ткеев Алексей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лейников Даниил Ани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лков Николай Вла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ранцузов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ломахин Василий Анлри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убицин Павел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нидин Михаил Ксенофон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бмяченко Павел Леонид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ков Никола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саков Михаил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йхяр Любовь Виктор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пненков Николай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исеркеев Георг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зинов Яков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урин Матве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ишман Михаил иосиф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4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гнадко Алексе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кшин Борис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мизов Сафрон Игнат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хтер Любовь Виктор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изников Фе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ухарев Василий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3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Гвоздёв Николай Арсен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3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алицев Иосиф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4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хогузов Яков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ухин Федор Кузь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еракш Павел Герг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роленко Никифор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бухин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иницкий Алексей Лавр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ариков Никифор Ф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анов Михаил Ант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ток Федор мат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тов Петр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итковский Иван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рынцев Наркиз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годаев Иван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грашимов Ко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гомолов Михаил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едотов Михаи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гомолов Михаил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жнулов Муллану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розов Серге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лков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4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твеенко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ршев Федор Емил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улин Туши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зуля Константин Горд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отов Егор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ызников Фе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есник Яков Марты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4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Часных Петр Л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4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Бутиков Никиф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ркуленко Николай Тих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 </w:t>
            </w:r>
            <w:r>
              <w:rPr/>
              <w:t>Данилов Яков Владими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елевёрстов Борис Исоф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арачурин Салахетдин Сайфутд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лександров Александр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Шевлюба Ксения Иван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анинструк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иноградова Вера Михайлова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Гуляренко Иван Давид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Виноградов М.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веиная Раиса Михайл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вашов Федор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ажнуров Магиану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орогойкин Яков Кузь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Железняков Ива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енисов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9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Неаев Александр Ант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исенев Матвей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оренотов Никита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орзенков Александр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рестов Серг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лекин Никола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ндрюхин Дмитри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рбузов Ива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обков Виктор Иосиф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Знатинцев Петр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ушков Петр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Исаев Михаил Саве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ишакин Никола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Финенков Константи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лексеев Фе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политру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ладких Александр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ошобленко Антон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гакин Иван Ав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Редреев Фе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узисаков Васил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агаутдинов Ииган Низаметд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пирин Владими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удрешов Викто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Дешин Феоктист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ешенко Иван Лук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оветников Фе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ужин Иван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Руденко Никола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Абрашенко Дмитрий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Есауленко Петр Лео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Анохин Иван Кузь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Антипченко Серге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абиров Иван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Тренин Никола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Ющенко Кузьма Фо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.0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алюков Иван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Тарабыкин Василий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анащенко Кари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Тищенко Василий кирил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алюга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ролевич Михаил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Доронин Алнксей Тер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Гунин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Шепелев Анатол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итько Петр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Теренин Тихо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требников Паве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ешин Владимир Саве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хотеев Василий Фро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авенков Николай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авенков Никола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Ярцев Александр Дан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Харитонов Михаил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Глазуков Иван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6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итрофан Владими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оматков Евген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аипш Дмитр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амай Дмитр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Зосимов Леонтий Евген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Ховдей Александр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есенгольц  Лазарь Мои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Заплядов Пе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асхин Григорий Фо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ньникин Андрей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абанин Андрей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ананов Сад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услов Семе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убайдулин Фатых Саванд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Новошаров Алексе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Негодаев Аркад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Рябаков Ива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Якишов Андр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лесов Валентин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омисс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Рубанович Иван Иосиф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 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исамов Лутор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узьмин Александр спирид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узнецова Надежда Иван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ашкоров Ни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политру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Зубко Феодосий Ники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емин Андр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ом. отд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ыдрин Григор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авалери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ошанов Никола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Андреев Иван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Белыё Иосиф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афт Евсей Бори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афт О.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мрнов Вениемин Ани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орокин Константин Ива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одарев Терентий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евляков Кузьма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аповалов Иван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Юра Петр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хно Степан Плат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6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оскаленко Леонид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осалов Михаил Бори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Ножкин Ермолай Саве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Онопченко Васил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олищук Павел Нау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уситовапов Павнл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ономарев Филипп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ечников васил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мольников Никола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уровкин Серге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еребряков Яков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аженов Михаил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угимен Алексе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ахитин Федор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Блинков Никола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акуло Марко Усла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Гуревич Исаак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ень Федор Нест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Затребин Иван Евдок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Зарибин Яков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еханов Васили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ебедев Васил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Ливенксенов Николай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рышев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зловский Федор Ада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огилов Александ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етров Александр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усев Васил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нанищев Александр Афанас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мпилов Никола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илюшенко Иван Ро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Родионов Василий Артом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абий Владимир Лео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отников Петр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олубев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ысоев Никола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ерехов Васил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Фалеев Афанасий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еречев Андрей 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Лобанов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ирзаназа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Бердников Никола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яткин  Николай 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емыкин Алекс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лопов Петр Ки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емидов Александр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Николайчук Иосиф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Ржевский Валенти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-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 </w:t>
            </w:r>
            <w:r>
              <w:rPr/>
              <w:t>Козин Его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имов Никола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льков Алексе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ысенко Григорий Анато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ртюшин Андрей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ливцев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Макаров Фрол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Окимов Гавриилл  Гаврил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рков Пе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Гришин Георг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Жилин Иван Мат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Зыкин Тихон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игамицин Леонид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 Абрамов Иван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каров Иван Архи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асанов Владимир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утуев Абдул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усейнов Муртуз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рофимов Алекс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Чекуров Кузьма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Исмурзин Луп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Ишнаков Дмитри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Растороцкий Семён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аниструк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аниструктор Карпуненко Григорий Кал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айгородов Петр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зитов 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горников Игнат Мат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ефрей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лушко Федор Бори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еменов Аверьян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Харин Степан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твеев Федор Мат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анинструк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екслер Петр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Эрдынеев Гунсу Бад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Ященко Иван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рилев Иван Игна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маев Николай Но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Устинов Григорий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урдэ Алексе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акин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атченко Федос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нюхов Алексе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удаев Серге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ихасратов Жимо Цед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Головин Михаи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Новиков Никола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узнецов Афанасий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иселёв Кузьма Лео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злов Васили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Лебедев Павел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имов Василий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имашов Григори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юменцев Никифор Евдок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арламов Матвей Иллари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арфенов Александ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рючатов Алекс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Усманов Магафу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ефрей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итов Константи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Никифоров Илим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антюхин Пет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Иванов Василий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вжога Андрей Никиф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онецков Мирон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Зырьянов Петр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Газлиахмедов Икс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ликаев Алик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алыбаев Эйналб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злов Дмитр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Елшин Никола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Отращенко Василий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ирманов Ива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естерников Григор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Фалидеев Спиридон Георг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кович Дмитр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айдаров Аркад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еменов Михаил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анжеев Бур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Кулмуратов Тра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Бахротов Муху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Жаббаров Рахм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Хаджаев Ибраг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ариев Хадж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Нобилов Ишмаз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Янчеев Руст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Жураев Файз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нсаров Панж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Юлдашев Тулиг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уклиев Кариж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Рахмонов Амутсу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асанов Саи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сатов Курб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алилов Ржу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адыров Джу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-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 </w:t>
            </w:r>
            <w:r>
              <w:rPr/>
              <w:t>Лежин Федор Андри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дридинов Файзи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вуров Сайфу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олигров Можа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икмашев Ешку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Мамадилаев Уме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Явкотчиев Баш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Шаншкулов Мирз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Рузиев Чар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аюмов За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азиев Абдукон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-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Макаров Иван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-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Хромов Григори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аркасьян Овидис Аршак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Лобугов Васил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окиров Константин Кри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Вогосконов Осип Архи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Доулатов Солим Ербула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Турябаев Галиск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Бочкарёв Николай Арс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Величко Григорий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Первушин Виктор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Пыльнов Иван Дени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ривошеин Алексе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шина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Хаустов Никола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оннов Степ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Беляев Виктор Игна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Жуков Павел Прокофьи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Аброхманов Сиг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оловьев Алексей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анаев Его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Ягонский Алексе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Ясюренко Михаил 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Холупенко Ива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озлов Александр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Егорченко Семен Зах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остовщиков Иван Ти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Бурлуцкий Михаил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Босеянко Фёдор Ант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Губанов Андр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Курбатов  Турабул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Установ Саб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Патофзиев Кобо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Турктжиходов Хвозюкт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Нижлиндинов Шамсад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Машкулов Жамал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Сидиков Таин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Инертобаев  Шурзахме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  <w:t>Егоров Василий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Чащин Александ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уканов Константин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Осипов Аркад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Юрченко Роман Федо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амдаев Шамурз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Пестриков Фёдор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мертин Серг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сешенов Андрей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оловица Павел Евдак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Кросулин Викт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лесов Владими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Осипов Никола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Волков Иван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ебедев Иван Иосиф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риснев Михаил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ндырский Паве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Уколов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Шандишны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иков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олодин Григорий Филип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ерябин Виталий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Плотников Федо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улевский Виктор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овгань Алексей Тара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киферский Павел Нефед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Остапенко Илья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нтоненко Михаил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санов Алексей Тро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оробакин Василий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алкин Андре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арбабаев Санантя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аиметов Ико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ущин Константи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ольбаев Урон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ураев Му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Русталев  Джумот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нтхолиев  Бсюхуз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иподоев   Уд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Наркуматов  Корени (Кирин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юзельбаев Тхарноги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адыров Ирга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йнебатов Се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индовостов   Жас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убенов Дб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юлигенов Тайшт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оисеев Василий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Курдолев Николай Кирил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елиев Майз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хпаров Алходж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орноджиев   Морио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ородалов Скорокома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одиев Юну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уханов    Толед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нирбаев Загред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Умаров Цел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аджибай Тыя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осиболов Тотзи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тобаев  Уор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олатов Хурин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лебалин Аркадий Павлова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рнеев   Никола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ондарчук Иван Кл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идоров Александр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матов Роз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фаров За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хматов Тил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хмудов Абдугап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Усманов Абдироу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олстиков Павел Нестерова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Явтогдиев Бер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ариев Шейхоз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Юлдашев Сатоко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 </w:t>
            </w:r>
            <w:r>
              <w:rPr/>
              <w:t>Ишалов Кадерх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хмедов Аходж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дыков Ув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лимов Сал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абаев Сайдмур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Ибрагимов Хайрул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улабаев Исканд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ондаренко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чкаров Зап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усанков Абдусал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амраев Хамирз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удеяров Киг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олкомыков Норм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римов Има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Ишмуратов Зиома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гматов Курб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манхилов Рахмб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Разаев Шамура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Худембердиев  Х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иргазиев Тодж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оробьев Владими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озгалев Дмитрий Оси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айтов Декси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мадалиев Саб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Иналиев Турку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аждаев  Нарикикт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бдуллаев  Асан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урбанов  Тургу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ураимов Абдул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Юдычев Артух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Назаров Шар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аримов Забан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айханов Сул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таценко Петр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узменко Серге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политру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 </w:t>
            </w:r>
            <w:r>
              <w:rPr/>
              <w:t>Круглин Зяма  Нау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Шухман Исаак Льв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наньев Иван Георг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Фаликов Степан Анф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идведев Семен Куз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Яковлев Владими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атаренко Михаил Архи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мл. лейтенант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 </w:t>
            </w:r>
            <w:r>
              <w:rPr/>
              <w:t>Беликов Алексе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Зобов Сергей Евген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брамкин Алексе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айхалов Серге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урдюков Дмитр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ерхогмед Семен Петрович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ндратьев Иван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абаров Михаил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отребо Ива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Ружин Николай Фо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шура Фё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еселов Яков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антеев Михаил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утков Яков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елепнев Иван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ретьяков Михаил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Александров Степан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ыгугжанин Матвей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ришинков Василий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ргагин Иван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унин Василий Тих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ефрей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аганов Хаммула Хабибул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робков Николай Филли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шонский Владими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едентаев Ива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остников Григорий Мат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Назарько Никита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Хохлов Василий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4.    1944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Филатнин Семе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Дякин Дмитрий Кирил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Харитонов Дмитрий М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анилов Алексе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ихов Пет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Чернов Николай Лук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инеконов Николай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еребрянников Никола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авдиман Давид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еймов Мухометша Ахметз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аюсов Васили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инешн Куприян Дан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аврентьев Никола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Немиров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оряченцев Михаил Ефре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усташкин Владимир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остриков Иван Ерм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арынников Леонид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Алексеев Егор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арков Семен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.01.1944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Жучнов Иван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злов Иван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аташев Паве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Землянцев Василий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Раков Михаил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Евсюткин Егор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нуйлов Филипп Лео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Кукушкин Виктор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елянов Александ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ртынов Григор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огила Андрей Ант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ридичинин Митрофан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9.    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Катман Леонт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Насыров Феттях Шайх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каров Михаил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ищеев Марк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Мазанов Файзулла Нигма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инаев Марк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иронов Петр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оранастьев Александр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утых Яков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Жирук Петр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Жареанов Унренпия Даш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Елшин Никола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сылгарев Исмаил Асылгор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лтунин Ефим Афанас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ефрей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азуткин Павел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еонтьев Пурба Даш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обашев Михаил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Идунов Василий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Забенкин Николай Серпи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улатов Иван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рылов Демьян Лог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огоров Васил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акулин Василий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ысоченко Дмитр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езработнов Виктор Абра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улов Викто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узин Владимир Ег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ычков Афанаси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Бобринов Фё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еноваленский Ива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ельский Филимон Артем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итуев Анга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олмов Михаил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инник Егор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ерасимский Никола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орбачев Манар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Грачев Константин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остев Александр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оронцов Никита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41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оронин Николай Иосиф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орсин Василий Тро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оров Дмитр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итов Николай Ели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жамаров Цыр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Ермизин Тимофе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Дмитриенко Виталий Саве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Дыдело Семен Ники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емаков Ива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Еремин Василий Елиз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убанов Егор Кузь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ридин Макар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овезин Анатол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лушаков Петр Кузь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еременно Петр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Щепетнов Владимир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ебедев Серг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изко Андрей Тих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ономарев Иллорио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адлович Михаил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лепцов Федор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льцев Михаил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Максимов Евгений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Ушаков Архип Кузь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Овчинников Александр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Щербаков Василий Харит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качев Иван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8.1944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Якутин Иван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ельмонов Александр Федо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Иващенко Иван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нпилов Никола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вилов Ананий Кондра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арышевский Петр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ислинский Андрей Тих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пленков Алексе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лочко Борис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овский Алексей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Яхтулов Виктор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Драгин Василий Ак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мирнов Леонид Степ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олков Парфири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Ливец Иван Мир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ичкаренко Василий Фо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оздняков Иван Мои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урдин Ива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Джакнаев Мухаме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орбачев Леонт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политру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орбачев Леонт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огинов Иван Панкра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агин Иван Понкра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лахтовников Ива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довников филипп Стеф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рушев Алексе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Чапышев Петр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ефрей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Лазуткин Паве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ыжиков Андрей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Фоминов Георг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нопов Алексей Емил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6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арченко Никола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Замолкин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аврик Евген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Корольков Владими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остыркин Михаи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98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маров Ива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Дятчик Николай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Фомичев Григорий Ант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рубицын Васил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красноармеец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Федотов Павел Емил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шина мех-води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Земнов Федор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Зам. Комиссара танко-десант. Роты старшин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Никифоров Леонид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красноармеец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олещук Николай Филип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ом. орудия 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арфенов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красноармеец пулемётчик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Игнатьев Александ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 пулемет. тан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Удальцов Семен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ехтоел Кай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роянский Григори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Шапорев Серафим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зур Андре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интищев Алексей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ойтенко Николай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аманов Сергей Тро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Можарцев Серг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ефрей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удников Василий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овчан Константин Тимоф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олянцев Михаил Никиф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Насыров Кабу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Мельников Илья Владими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Кочергин Европ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0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Красовский Андр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Юринков Ефим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орозов Михаи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Сафонов Григори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политру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люшин Федо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арбатько Васил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арков Василий Тих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ыконя Фе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акаев Стефа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ойко Степан Ро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1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лезько Семен Серг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Елизаров Васил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Журик А.              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Зенченко Афанасий Игна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Звягин Федор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ровьин Евгений Горщ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Николаев Семен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олянин Павел Дан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одлас Антон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Осипов Иван Афанас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оляков Николай 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ерсов Антон Харит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Рощупкин Васили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Рыбин Ива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нников Иван Абра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вин Василий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еменников Иван Афанас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одубцев Артем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могин Петр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Стариков Константин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Сиваченко Васили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Собакин Васил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кворцов Василий Ани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еменцов Пет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мойлов Степан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2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гонов Петр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арасенко Степан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уринов Иван Кузьм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Часовников Николай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Чернов Иван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рамцов Константи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Определенцев Андре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4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Овчинников Владимир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Изыгашев Михаил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Изыгашев Михаил Алексан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3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стылев Федор Наз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Наумов Глеб Константи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ыровикин Николай Тро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олкачев Иннокентий Льв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имофеев Серге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амшурин В.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абалин А.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абаев Валбу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уксов Михаил Никиф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енмятин Алексей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.06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афиков Сабир Шафик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естаков Александ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политру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атула Василий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Шиляев Николай Матв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.1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Шаймардинов Хабу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Федечкин Михаил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Федотов Николай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ефрей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илько Адрей Филипп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Юмагузин Фарахт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Ячшенев Михаил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Яковлев Мирон 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Филь Ефим Митроф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Ушаков Иван Прокоф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Хмельницкий Александр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иронов Иван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ухвалов Валенти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ириенко Павел Еф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ипочук Васили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рубников Илья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рубников Илья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Толстихин Артем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Темербаев Кайд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Русиков Иван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Кобяков Константин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равченко Петр Нефед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омаров Васили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ороковников Сем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лимов Иван Митроф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Садыков Фаткуйдин За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ыщиков Федор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мин Владимир Саве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Скопинцев Владимир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пожников Андрей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Старокожев Василий Фе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Толстаков Иван Иосиф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еньков Иван Купри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ахиборода Леонтий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Руденко Михаил Михай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4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ейенко Анатолий Ро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арченко Анатолий Ро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ар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Макеев Серафим Васил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Лазуренко Петр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Рыбин Семен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ыстряков Фед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4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Андрей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амбуев Даба Дуг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Таранков Иван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12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Терентьев Петр Игна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тарков Виктор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Тсайкин Макар Ро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одня Александр Кондра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Фоменко Иван Григор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Идиятов Минну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иронов Иван Андр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Филь Михаил Тихо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онкин Никола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Шулекин Серге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  стрелок  836в/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Алтыбаев Байдох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Галива Александр Гаври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Адас Владимир Лейб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340 С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Альмухамбетов Бекк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елозеров Иван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рел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Биваков Мошенжа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замполи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Богатов Петр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Вишнев Андрей Фед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.10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 </w:t>
            </w:r>
            <w:r>
              <w:rPr/>
              <w:t>Воробъев А.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 </w:t>
            </w:r>
            <w:r>
              <w:rPr/>
              <w:t>Глазунов В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6.194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ореленко Григорий Семе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 в/ч 4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Гулян Амаяк Мартирос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7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Демин Иван Лавренть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рел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Зайченко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аратун Степан Никит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злов Васили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11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онобейский Семен Ак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Крашенев Иван Дмитри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Крюков Геннадий 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ельников Сергей Ег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рел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 </w:t>
            </w:r>
            <w:r>
              <w:rPr/>
              <w:t>Миссаров Кирил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Нарситов Сансизб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рел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Османов Шак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1899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Плахов Алексей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8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Радченко Александр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.08.1942г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рел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Сидоренко И.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Таймонов Сергей Максим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.08.1942г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  <w:p>
            <w:pPr>
              <w:pStyle w:val="Normal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Тетенев Павел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.08.1942г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 </w:t>
            </w:r>
            <w:r>
              <w:rPr/>
              <w:t>Хижняк Ананий Степ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.08.1942г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 </w:t>
            </w:r>
            <w:r>
              <w:rPr/>
              <w:t>Шевкопляс Алексей Яковл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.08.1942г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рел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 xml:space="preserve"> </w:t>
            </w:r>
            <w:r>
              <w:rPr/>
              <w:t>Казинский Тимофей Ро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.08.1942г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Каблахов Кучук Паш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Чижов Степан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Ягелло Владимир Улья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Чулков Семён Никиф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.08.1942г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Сергеев Владимир Фёдо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.08.1942г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ряд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Елатонцев Пётр Иль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194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водитель стар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Гаврилов Фёдор Павл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.08.1942г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В.А.Зубащенко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284" w:right="425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9" w:hanging="27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0:00Z</dcterms:created>
  <dc:creator>d</dc:creator>
  <dc:description/>
  <cp:keywords/>
  <dc:language>en-US</dc:language>
  <cp:lastModifiedBy>user</cp:lastModifiedBy>
  <cp:lastPrinted>2022-11-22T11:21:00Z</cp:lastPrinted>
  <dcterms:modified xsi:type="dcterms:W3CDTF">2022-11-23T08:26:00Z</dcterms:modified>
  <cp:revision>196</cp:revision>
  <dc:subject/>
  <dc:title>Книга Вечной памяти</dc:title>
</cp:coreProperties>
</file>