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Братское захоронение д.Гнездилово</w:t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5"/>
        <w:gridCol w:w="1701"/>
        <w:gridCol w:w="2953"/>
        <w:gridCol w:w="839"/>
        <w:gridCol w:w="1432"/>
        <w:gridCol w:w="1154"/>
        <w:gridCol w:w="689"/>
      </w:tblGrid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, подразделение/воин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 имя,  отчество (при налич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(смер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, на кладбище, участке кладбищ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/>
            </w:pPr>
            <w:r>
              <w:rPr>
                <w:sz w:val="22"/>
                <w:szCs w:val="22"/>
              </w:rPr>
              <w:t xml:space="preserve">Авдюков Иван Иван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 Иван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рилевич Петр Мои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син Сафлуло Аю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ин Иван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улов Иосив Евсе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Кварт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лександр Алексе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лексей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аев Михаил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убаев Епифан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н Иван Тих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монов Виктор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енко Алексей Ак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Александр Кирилл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ошкин Николай Борис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 Валентин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утюнов Мухан Маз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 Дмитри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икин Иван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цев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ов Ива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т 232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овский Андрей Андре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юк Григорий Карн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ынец Денис Денс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мов Иосиф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чиков Сергей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зыкин Василий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отов Андрей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шинов Александр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 Михаил Серге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рак Пантелей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н Иван Климен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глый Никита Тимоф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теев Петр Афанасьевич  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Владимир И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Егор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 233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Николай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Иван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ибанин Петр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 Владимир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 Михаил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булатов Декмухамед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ев Павел Гу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чев Николай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в Семен Иосиф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ов Васил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ов Васил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инов Егор Свирид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ырев Пет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ырев Пет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ков Пет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илка Вячеслав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ус Васили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ковский Иван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цев Егор Оси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инбаев Сергазы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аев Сергей Саве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ев Сергей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ев Сергей Сергеевич</w:t>
              <w:tab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 Т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алов Иван Ивано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лаев Иван Ивановичи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наев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ов Васили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куров Тонка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авлев Иван Федот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ляев Васил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 Яков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20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кеев Алексе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ский Андрей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аев Алексей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енко Иван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енко Иван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Петр Фом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мейка Георгий Леон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Михаил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лов Игнат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цев Илья Владимирович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цев Илья Владмир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Васили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Олег Галактион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ов Иван Дмитриевич</w:t>
              <w:tab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Николай Влас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Александр Михайл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Иван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Михаил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рушевский Павел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лов Василий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ерман Михаил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а Иван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кин Петр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ич Генадий Вале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ыш Иван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алшин Галей Хак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в Никола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т 232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ырян Гранек Давыд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 шофёр 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 Хазий Горя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 Шахаб Гал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шев Петр Ани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 Алекс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 Алексе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диенко Марк Кирил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ин 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йфман Моизал Яковл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ев Михаил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шов Ким Яковл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затуллин Абдула Никит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ком. 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нти Данил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ышев Петр Ани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енко Иван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Панас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тюк Константи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нко Мефод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ков Иван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ь Николай Константи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бовой Филипп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нов Александр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 Аркад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яев Иван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ин Иван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евский Матвей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льников Васил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лов Николай Тих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аев Павел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анилов Иван Кузм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ько Моисей Феоф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яев Илья Кирилл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ин Михаил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шкин Ива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кульский Василий  Тимоф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брайлов Курбан Курб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ирчак Андрей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на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баев Михаил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цов Пракопи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жков Николай Дани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ик Андрей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ин Георгий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ченко Александр Павл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ич Петр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наев Егор Артемь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наев Егор Артемье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анин Алексей Дани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егнеев Серге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Семе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охин Бантелеймон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енко Иван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. л-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н Максим Филип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ов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цов Анатолий Арте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т 232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цов Константин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Васили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ин Иван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 Николай Пет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ваков Юри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воздин Пет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уляев Иван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Иван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ов Иван Авд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нуллин Фарт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авой Алексе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ышляев Антип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 Васили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тыйченко Исус Ради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Никола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анарев Василий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Федор Фро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ягинцев Алексей Ивае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нков Егор Федо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иков Кузьма Федот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 Степ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 Андрей Прокоп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рефий Никола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Ефим Василь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Ефим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ихаил Степан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т 232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Николай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генко Иван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алков Петр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земцев Виктор Константи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Исаак Исаак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Федор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Павел Ефимович</w:t>
              <w:tab/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 Аркадий Кузьм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Григорий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Семен Григорь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 Иван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хин Филипп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т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онец Алексе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 Никита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янов Иван Петрови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ев Петр</w:t>
              <w:tab/>
              <w:t xml:space="preserve">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Борис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вцев Семен Митроф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шов Михаил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шов Михаил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юмов Миналатин Габду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к к/армее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р Анатолий Лаврен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ченко Филипп Лукья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ьянов Георги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 Никола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Владими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ван Дми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пп Павел Игна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ков Михаил Алексее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ков Михаил Алексее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ыков Петр Яковл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енков Дмитр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сов Яков Ксенофонт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 Николай Евсев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ов Владимир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ьский Федор Ада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Александр Григорь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Дмитри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рн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тчиков Семен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шаров Константин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ец Игнат Парфи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ков Алексей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ков Федос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ов Федосий Иван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ба Григорий Иван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аков Валентин Федо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ов Павел Евдоким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ов Павел Евдок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ад Макар Федот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 Павел Евдоким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 пулемё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нко Иван Никола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таков Сергей Михайл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. лейтенант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Иван</w:t>
              <w:tab/>
              <w:t xml:space="preserve"> Заха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тылев Владимир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рев Василий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цур Иван Харит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ов Константи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вин Мартын Марты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овский Вениомин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Александр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ин Семен Мак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ин Семен Мак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дз Федор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инов Иван Егоро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инов Никола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Григорий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Григорий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Иван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Иван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 Арсентий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ило Данил Спирид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ило Данила Спиридон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ников Виктор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нинов Виктор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енко Михаил Филип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ячкин Михаил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ик Василий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ин Василий Гри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к Василий Григорьевич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тионов Васили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ин Дмитрий Тимоф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ев Николай Никола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шов Яков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Александр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Дмитрий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ь Антон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кин   Григор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кин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кин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шиц Борис Салам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ешко Тимофей Денис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шков Егор Никит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-т 233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щенко Юрий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 Николай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овенко Сергей Митроф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пад Серге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 Васил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Александ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виненко Петр Константи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овой Николай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жбин Афанаси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ин Васили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ов Трофим Никит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н Илья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Григорий Ант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Иван Андр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на санинстру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Петр Осипа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Степа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ков Васили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чагин Васили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ичко Петр Ефимо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 Васили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имнев Фозба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 Николай Оси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 Серафим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кин Иван Владими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енко Тимофе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вич Василий Кирил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л-т 233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янчик Федор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Георгий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Иван Емемья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ичев Павел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 Василий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 Дмит.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 Дмитри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т ком. Роты 233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ин Михаил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ко Кирилл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Пет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кин Михаил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ов Николай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тов Угтан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я Горде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етов Касим Кондрать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т кр. Танка 233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кин Иван Евдок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ников Федо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ин Васил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ешанин Влад. </w:t>
            </w:r>
            <w:r>
              <w:rPr>
                <w:sz w:val="22"/>
                <w:szCs w:val="22"/>
              </w:rPr>
              <w:t xml:space="preserve">Тимоф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ванов Степа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 233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Владимир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Максим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Максим Сергее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ко Иван Ради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алов Михаил Константи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галев Дмитрий Оси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ылев Степан Ероф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усев Тимофе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й Петр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афаров  Тимоф.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ский Виктор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еев Кабат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нар Кашим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 Тимофей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иев Хакимьян Наб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ылов Павел Яковл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кин Василий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й Василий Владими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Никола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нко Алексей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полец Серге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кин Дмитрий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ахунов Нияз Радчесак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йстрак Роман Абра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еков Даниил Ани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/>
            </w:pPr>
            <w:r>
              <w:rPr>
                <w:sz w:val="22"/>
                <w:szCs w:val="22"/>
              </w:rPr>
              <w:t>Олехов Никалай Вакулович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ешко Гаврила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лов Иван</w:t>
            </w:r>
            <w:r>
              <w:rPr>
                <w:sz w:val="22"/>
                <w:szCs w:val="22"/>
              </w:rPr>
              <w:t xml:space="preserve">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ич Александр Андре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 Иван Петрови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9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 Иван Андр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ышев Василий Кузм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абанин Петр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 Михаил Владими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ьков Никола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нечкин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шечко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енцев Павел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енцев Павел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ков Иван Матв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ом Иван Матв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ладов Клим Ареф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й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 Михаил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Михаил Давид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мё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вич Петр Ром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енко Федор Мои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ан инструктор м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ксин Александр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няк Никита Дмитри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швилев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ванский Михаил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убейко Егор Иванович</w:t>
              <w:tab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щук Куприян Терен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о Герг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-т 232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ашвили Михаил Иосиф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Никола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апов Никола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кин Никола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аткин Ива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тов Георгий Матв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стру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 Иван Филип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лин Пет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бельский Г.Р.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 Никола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тенберг Маисей Сенде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итин Андрей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ли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Григор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Артем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цов Михаил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9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тов Семен Кузм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щиков Тимофей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зин Ефим Саве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йтенберг Моисей Сенде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ов Андрей Митроф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 мл. поли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ович Иван Иосиф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    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ов Иван Севостья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им Василий Спирид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шманов Алексей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х Пет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юмин Иван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ин Василий Спирид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конь Федор Заха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конь Федор Заха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ельников Иван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Федо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Филипп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нгов Бая Ашеме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укин Василий Федо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Николай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ин Максим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знев Владимир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 Иван Михайл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иктор Иннокен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лексе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нко Иван Исак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 Леонтий Иль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 Леонтий Иль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жкин Василий Евстаф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шин   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 Василий Кирил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имов Изим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 Тимофей Изот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чихин Михаил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вородин Алексей Леон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нцов Сергей Кондра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ыпник Сидор Мафод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хов Алексей Никит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лексей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реев Зайнан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Петр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ка Александр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виков Михаил Алек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ков Николай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ов Иван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аев Антон Дани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лин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тников Николай Мак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 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тчиков Николай Максимо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Табатчиков Николай Мак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ков Петр Гаврил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жин Михаил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пнев Александр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пнев Иван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ых Иван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ин Иван Арте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алов Филипп Игна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Григорий Тро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Федор Архи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Алексей Моисе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/р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ачев Иван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чеев Алексе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чеев Алексей Федор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Алексей Иван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кшин Андре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, М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кеев Григори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в Васил. Евдокимо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хтамуратов Султан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чков Ива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цев Николай Леонт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чин Василий Григорье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енко Владимир Тро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исов Ракимжан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 Илья Ант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панов Савка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армеец стрел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анов Савка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инов Алексей Петр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 Алексей Петр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 Николай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 Пантелей Семе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Федор Константи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шев Никифор Тимоф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изов Чингиз Зайдин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 Иван Герас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 Федо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ев Юрий Семе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н Пет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олеев Леонид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т м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тов Георгий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ов Иван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улин Закар Мусал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ин Иван Ак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физов Саилих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телефо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ко  Дорофей Степ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ов Григор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ов Михаил Яковл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яков Никола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яков Ефим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бтов Алексей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ов Григорий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 232 Т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цов Владимир Денис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арев Петр Саве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говец Яков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ов Алексей Тимофее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пин Аркадий Митрофан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щин Михаил Роман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елев Анатоли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урковский  Алекс.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нцев Никола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иемко Макар Денис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Илья Гаврил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 стр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 Василий Заха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урин Виктор Ради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в Сергей Василье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нев Алексей Фокее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инев Алексей Александрови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 Григорий Григор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лкин Александ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нов Павел Серг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етко Алексей Харит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еркин Михаил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ев Андре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аев Петр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ин Семен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лавский Афанасий Емилья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 Григори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тов Ст.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1942г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ура Федор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Александ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ырев Николай Ивано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Александр Елисе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пелев Василий Пет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нев Гргорий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обитов Василий Никола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естаков Прокоп</w:t>
            </w:r>
            <w:r>
              <w:rPr>
                <w:sz w:val="22"/>
                <w:szCs w:val="22"/>
              </w:rPr>
              <w:t xml:space="preserve"> Илларио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хматов Александр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кин Михаил Ак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тяпин Алексей Ильич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 Михаил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ов Павел Александ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игель Василий Василье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 Василий Архип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гин Семен Пе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голев Иван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Дмитрий Ег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Тимофей Дани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ком. вз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ин Николай Федор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пин Фрол Иван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Яковлев</w:t>
            </w:r>
            <w:r>
              <w:rPr>
                <w:sz w:val="22"/>
                <w:szCs w:val="22"/>
              </w:rPr>
              <w:t xml:space="preserve"> Василий Пав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ец Петр Михай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юренко Михаил Ефим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 Исмаил Абдулович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сламов Хайтар Техому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Мушмуза 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урат Насир- 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мурадов Кара Музаф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Гейб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Хайтар Техому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 сопер, матро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 Федо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Егор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Григор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ырёв Алексей Васильеви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стр. п, 240 стр. дивизия лейтенант политрук 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Василий Федор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СП 240 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йковский Николай Федорови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тепан Степ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Андрей Андреев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политрук ро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ладими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лекс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 Виктор Иванович 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Изот Курб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ефрей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 Васлий Пота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42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ов Алексей Прокоп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(Терахин) Михаил Ефр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армеец стрелок ПТ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ков Яков Михайлович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43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 42</w:t>
            </w:r>
          </w:p>
          <w:p>
            <w:pPr>
              <w:pStyle w:val="Normal"/>
              <w:autoSpaceDE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В.А.Зубащенко </w:t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9" w:hanging="27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0:00Z</dcterms:created>
  <dc:creator>User</dc:creator>
  <dc:description/>
  <cp:keywords/>
  <dc:language>en-US</dc:language>
  <cp:lastModifiedBy>user</cp:lastModifiedBy>
  <dcterms:modified xsi:type="dcterms:W3CDTF">2022-12-07T07:17:00Z</dcterms:modified>
  <cp:revision>101</cp:revision>
  <dc:subject/>
  <dc:title>Александров Кварт Александрович1</dc:title>
</cp:coreProperties>
</file>